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690" w:leader="none"/>
          <w:tab w:val="center" w:pos="4677" w:leader="none"/>
          <w:tab w:val="left" w:pos="71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апреля 2024 года                   г. Новопавловск                                              № 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овского муниципального округа Ставропольского края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Кировском муниципальном округе Ставропольского края, утвержденным решением Думы Кировского муниципального округа Ставропольского края от 19 октября 2023 года. № 154, Дума Ки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муниципальных гаранти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</w:t>
      </w:r>
      <w:r>
        <w:rPr>
          <w:bCs/>
          <w:sz w:val="28"/>
          <w:szCs w:val="28"/>
        </w:rPr>
        <w:t>решения Думы Кировского городск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 22 декабря 2020 года № 309 «Об утверждении Положения о порядке предоставления муниципальных гаранти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 ноября 2021 года № 403 «</w:t>
      </w:r>
      <w:r>
        <w:rPr>
          <w:bCs/>
          <w:sz w:val="28"/>
          <w:szCs w:val="28"/>
        </w:rPr>
        <w:t xml:space="preserve">О внесении изменений в решение Думы Кировского городского округа Ставропольского края от 22 декабря 2020 года № 309 «Об утверждении Положения о порядке предоставления муниципальных гарантий»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подлежит </w:t>
      </w:r>
      <w:r>
        <w:rPr>
          <w:color w:val="000000"/>
          <w:sz w:val="28"/>
          <w:szCs w:val="28"/>
        </w:rPr>
        <w:t xml:space="preserve">официальному </w:t>
      </w:r>
      <w:r>
        <w:rPr>
          <w:sz w:val="28"/>
          <w:szCs w:val="28"/>
        </w:rPr>
        <w:t>обнародованию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bCs/>
          <w:sz w:val="28"/>
          <w:szCs w:val="28"/>
        </w:rPr>
        <w:t xml:space="preserve">решением  Думы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bCs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 апреля 2024 года №23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муниципальных гаран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ее Положение о порядке предоставления муниципальных гарантий (далее - Положение) устанавливает порядок предоставления муниципальных гарантий Кировского муниципального округа Ставропольского края (далее  - муниципальная гарантия, Кировский муниципальный округ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нятия и термины, используемые в настоящем Порядке, применяются в значениях, определенных Бюджет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Граждански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От имени </w:t>
      </w:r>
      <w:r>
        <w:rPr>
          <w:bCs/>
          <w:sz w:val="28"/>
          <w:szCs w:val="28"/>
        </w:rPr>
        <w:t>Кировского муниципального округа</w:t>
      </w:r>
      <w:r>
        <w:rPr>
          <w:sz w:val="28"/>
          <w:szCs w:val="28"/>
        </w:rPr>
        <w:t xml:space="preserve"> муниципальные гарантии предоставляются администрацией </w:t>
      </w:r>
      <w:r>
        <w:rPr>
          <w:bCs/>
          <w:sz w:val="28"/>
          <w:szCs w:val="28"/>
        </w:rPr>
        <w:t>Кировского муниципального округ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Муниципальные гарантии предоставляются в валюте, в которой выражена сумма основного обяз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Администрация </w:t>
      </w:r>
      <w:r>
        <w:rPr>
          <w:bCs/>
          <w:sz w:val="28"/>
          <w:szCs w:val="28"/>
        </w:rPr>
        <w:t>Кировского муниципального округа</w:t>
      </w:r>
      <w:r>
        <w:rPr>
          <w:sz w:val="28"/>
          <w:szCs w:val="28"/>
        </w:rPr>
        <w:t xml:space="preserve"> по муниципальной гарантии несет субсидиарную ответственность по обеспеченному им обязательству принципала в пределах суммы муниципальной гарант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редиты и займы (в том числе облигационные), обеспечиваемые муниципальными гарантиями, должны быть целевыми.</w:t>
      </w:r>
      <w:r>
        <w:rPr>
          <w:bCs/>
          <w:sz w:val="28"/>
          <w:szCs w:val="28"/>
        </w:rPr>
        <w:t xml:space="preserve">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предоставлении указанной муниципальной гарантии обязательств кредитора (займодавца) осуществлять со стороны контроль за целевым использованием средств указанного кредита (займ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I. Условия предоставления муниципальных гарант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е муниципальных гарантий осуществляется при соблюдении следующих услов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ConsPlusNonformat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2)   предоставление   принципалом,   третьим   лицом   до  даты  выдачи муниципальной  гарантии   соответствующего   требованиям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 115</w:t>
        </w:r>
      </w:hyperlink>
      <w:r>
        <w:rPr>
          <w:rFonts w:cs="Times New Roman" w:ascii="Times New Roman" w:hAnsi="Times New Roman"/>
          <w:sz w:val="28"/>
          <w:szCs w:val="28"/>
        </w:rPr>
        <w:t>.3 Бюджетного  кодекса  и гражданского законодательства обеспечения исполнения обязательств    принципала   по   удовлетворению   регрессного   требования администрации Кировского муниципального округа (далее – гаранта)  к  принципалу, возникающего в связи с исполнением  в  полном  объеме или в какой-либо части такой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Кировским муниципаль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III. Порядок предоставления муниципальных гарант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едоставление муниципальных гарантий осуществляется в пределах общей суммы предоставляемых муниципальных гарантий, указанной в решении Думы Кировского муниципального округа о бюджете Кировского муниципальн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ых гарантий осуществляется на конкурсной основе. Порядок, условия и сроки проведения конкурсного отбора претендентов на получение муниципальных гарантий, а также перечень документов, необходимых для получения муниципальных гарантий, устанавливаются нормативным правовым актом администрации Кировского муниципального округа (далее - порядок конкурсного отбор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ного отбора администрация Кировского муниципального округа Ставропольского края создает комиссию по проведению конкурса (далее - комиссия) в составе не менее 7 человек. Состав комиссии утверждается постановлением администрации Кир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w:anchor="P39">
        <w:r>
          <w:rPr>
            <w:rStyle w:val="InternetLink"/>
            <w:sz w:val="28"/>
            <w:szCs w:val="28"/>
          </w:rPr>
          <w:t xml:space="preserve">пунктом 2 раздела II </w:t>
        </w:r>
      </w:hyperlink>
      <w:r>
        <w:rPr>
          <w:sz w:val="28"/>
          <w:szCs w:val="28"/>
        </w:rPr>
        <w:t>настоящего Положения, при предоставлении муниципальной гарантии осуществляет финансовое управление администрации Кировского муниципального округа (далее – финансовое управление администрации) в соответствии с порядком, устанавливаемым нормативным правовым актом администрации Киров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ь конкурсного отбора претендентов на получение муниципальной гарантии определяется конкурсной комиссией в соответствии с порядко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пределения конкурсной комиссией победителя конкурсного отбора претендентов на получение муниципальной гарантии финансовое управление администрации в течение 5 рабочих дней со дня определения конкурсной комиссией победителей конкурсного отбора подготавливает проект правового акта администрации Кировского муниципального округа о предоставлении муниципальной гарантии победителю конкурсного отбора претендентов на получение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 в течение 30 дней со дня вступления в силу правового акта администрации Кировского муниципального округа о предоставлении муниципальной гарантии победителю конкурсного отбора претендентов на получение муниципальной гарантии представляет в администрацию К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оект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оект договора о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оект договора об обеспечении исполнения принципалом его возможных будущих обязательств по возмещению администрации Кировского муниципального округа в порядке регресса сумм, уплаченных администрацией Кировского муниципального округа во исполнение (частичное исполнение) обязательств по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иповые формы документов, предусмотренных настоящей частью, утверждаются нормативным правовым актом администрации Киров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IV. Обеспечение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муниципальной гарант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Способами   обеспечения   исполнения  обязательств  принципала  по удовлетворению  регрессного требования гаранта к принципалу   по  муниципальной  гарантии  являются  банковские  гарантии, поручительства  юридических  лиц и залог 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ятие в качестве обеспечения исполнения обязательств принципа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анковских гарантий и поручительств юридических лиц, имеющих просроченную (неурегулированную) задолженность по денежным обязательствам перед Кировским муниципальным округом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рыночной стоимости (с выводами о ликвидности) имущества, передаваемого в залог,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. 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 Кировскому муниципальному округу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надежности банковской гарантии, поручительства осуществляется финансовым управлением администрации в соответствии с порядком, утверждаемым нормативным правовым актом администрации Ки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управление администрации осуществляет мониторинг финансового состояния принципала, контроль за достаточностью, надежностью и ликвидностью предоставленного обеспечения исполнения обязательств принципалом после предоставления муниципальной гарантии в соответствии с порядком, устанавливаемым нормативным правовым актом администрации Ки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 осуществляет определение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порядком, устанавливаемым нормативным правовым актом администрации Ки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выявлении недостаточности предоставленного обеспечения исполнения обязательств принципала по удовлетворению регрессного требования гаранта принципал обязан в срок, установленный нормативным правовым актом администрации Кировского муниципального округ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 и (или) нормативным правовым актом администрации Кировского муниципального округа, муниципальная гарантия не подлежит исполнению (требования кредитора (владельцев облигаций) об исполнении муниципальной гарантии признаются необоснованными и не подлежащими удовлетвор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bookmarkStart w:id="1" w:name="P81"/>
      <w:bookmarkEnd w:id="1"/>
      <w:r>
        <w:rPr>
          <w:sz w:val="28"/>
          <w:szCs w:val="28"/>
        </w:rPr>
        <w:t>V. Исполнение и учет муниципальных гарант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Решением Думы Кировского муниципального округа о бюджете Кировского муниципального округа на очередной финансовый год и плановый период предусматриваются бюджетные ассигнования на возможное исполнение выданных муниципальных гаран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язательства, вытекающие из муниципальной гарантии, включаются в состав муниципального долга Кировского муниципального округа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едоставление и исполнение муниципальной гарантии подлежат отражению в муниципальной долговой книге Ки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Финансовое управление администра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едет учет выданных муниципальных гарантий и осуществления платежей по выданным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существляет контроль за исполнением обязательств принципалов, обеспеченных муниципальными гарант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сполнение обязательств по выданным муниципальным гарант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C27B6E3D34F4DF485789E8EE25B5893D4A3CFAE15BEE4C0807445AC06A10DEEA752CF8727X0O0M" TargetMode="External"/><Relationship Id="rId3" Type="http://schemas.openxmlformats.org/officeDocument/2006/relationships/hyperlink" Target="consultantplus://offline/ref=D34997964141F761840370EE4EC6F2FA80EB23B6E9D04F4DF485789E8EE25B5893D4A3CBAB17B9EB93DA6441E551A811EABE4CCA992700ADX9O9M" TargetMode="External"/><Relationship Id="rId4" Type="http://schemas.openxmlformats.org/officeDocument/2006/relationships/hyperlink" Target="consultantplus://offline/ref=D34997964141F76184036EE358AAACF084E37DB2EAD1421DABD57EC9D1B25D0DD394A59EE853B5EE94D13012A20FF142AAF541CF833B00A887309AFBX7OAM" TargetMode="External"/><Relationship Id="rId5" Type="http://schemas.openxmlformats.org/officeDocument/2006/relationships/hyperlink" Target="consultantplus://offline/ref=D34997964141F76184036EE358AAACF084E37DB2EAD14C19ADD17EC9D1B25D0DD394A59EE853B5EE94D13810A40FF142AAF541CF833B00A887309AFBX7OAM" TargetMode="External"/><Relationship Id="rId6" Type="http://schemas.openxmlformats.org/officeDocument/2006/relationships/hyperlink" Target="consultantplus://offline/ref=D34997964141F76184036EE358AAACF084E37DB2EAD2461DAAD37EC9D1B25D0DD394A59EE853B5EE94D13011A00FF142AAF541CF833B00A887309AFBX7OAM" TargetMode="External"/><Relationship Id="rId7" Type="http://schemas.openxmlformats.org/officeDocument/2006/relationships/hyperlink" Target="consultantplus://offline/ref=B4E9977472FB69FC3EFA465BF4A91CA235BB5AEE862F26ACCB8E1475690AAD03BBF7AC24428475B21199406170AFd1M" TargetMode="External"/><Relationship Id="rId8" Type="http://schemas.openxmlformats.org/officeDocument/2006/relationships/hyperlink" Target="consultantplus://offline/ref=B4E9977472FB69FC3EFA465BF4A91CA235BB5EE48C2D26ACCB8E1475690AAD03BBF7AC24428475B21199406170AFd1M" TargetMode="External"/><Relationship Id="rId9" Type="http://schemas.openxmlformats.org/officeDocument/2006/relationships/hyperlink" Target="consultantplus://offline/ref=245F989A6302840369D2E938AEE9A477A81CCD87DB4EDAA378820578564B22B43CAFA9FC76AE4B653FD4966F22E2A8493C1ADC0997DFC626L" TargetMode="External"/><Relationship Id="rId10" Type="http://schemas.openxmlformats.org/officeDocument/2006/relationships/hyperlink" Target="consultantplus://offline/ref=F197282B9DD77D7661C228181E2054B650455B5B213CF93564AA5AC4DCBAAD5566A2046EF29B2135D99CF07F2Dw8j3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4:00Z</dcterms:created>
  <dc:creator>глБухгалтер</dc:creator>
  <dc:description/>
  <cp:keywords/>
  <dc:language>en-US</dc:language>
  <cp:lastModifiedBy>User</cp:lastModifiedBy>
  <cp:lastPrinted>2024-02-26T12:53:00Z</cp:lastPrinted>
  <dcterms:modified xsi:type="dcterms:W3CDTF">2024-03-20T10:06:00Z</dcterms:modified>
  <cp:revision>47</cp:revision>
  <dc:subject/>
  <dc:title>           ПРОЕКТ                                    </dc:title>
</cp:coreProperties>
</file>