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4 года                 г. Новопавловск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Думы Кировского муниципального округа Ставропольского края н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ировского муниципального округа, Регламентом Думы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работы Думы Кировского муниципального круга Ставропольского края на 2 квартал 2024 года.</w:t>
      </w:r>
    </w:p>
    <w:p>
      <w:pPr>
        <w:pStyle w:val="Normal"/>
        <w:numPr>
          <w:ilvl w:val="0"/>
          <w:numId w:val="1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Н.С. Шей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4 года № 2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Думы Кировского муниципального округа Ставропольского края  н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2"/>
        <w:gridCol w:w="2127"/>
        <w:gridCol w:w="1986"/>
        <w:gridCol w:w="42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планируемые рассмотреть на заседании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округа Ставропольского края «О бюджете Кир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округа Ставропольского края «Об утверждении Положения о бюджетном процессе в Кир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 за налоговый период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мощнике депутата Думы Кировско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оложения об удостоверении депутата Кировского муниципального округа Ставропольского края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существлению муниципального контроля в сфере благоустройства территории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движения, внесения, обсуждения, рассмотрения, проведения конкурсного отбора инициативных проектов в Кир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оказании муниципальной поддержки социально ориентированным некоммерческим организациям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благоустройства территории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павловском территориальном отделе администрации Кировского муниципального округа Ставропольского края, утвержденное решением Думы КМО от 19 октября 2024 года №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омитет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Думы округа Ставропольского края на 3 квартал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седания профильных комитетов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ов правовых актов Думы Кировского муниципального округа Ставропольского края и принятие по ним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но не позднее чем за 14 дней до заседания Ду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Думы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ая работа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умы Ки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дв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тетов Думы Кировского муниципального округа Ставропольского края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lineRule="auto" w:line="19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ам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тетов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ы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и практической помощи депутатам Думы муниципального округа в осуществлении ими собствен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ых и торжественных мероприятиях, проводимых администрацией муниципального округа на территории муниципального округ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населения Кировского муниципального округа Ставропольского края о деятельности Думы муниципального округа и ее правовых актах через СМИ, социальные сети и официальный портал администрац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Работа по исполнению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ьных депутатских обязанност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ами Думы округа приема избирателей по лич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ых и контрольных функций по реализации наказов избирателей, данных депутатам в период предвыбор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существление контроля за исполнением решений Думы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ьных функций за выполнением правовых актов Думы Киров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Думы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1:00Z</dcterms:created>
  <dc:creator>User</dc:creator>
  <dc:description/>
  <cp:keywords/>
  <dc:language>en-US</dc:language>
  <cp:lastModifiedBy>User</cp:lastModifiedBy>
  <cp:lastPrinted>2021-03-02T15:54:00Z</cp:lastPrinted>
  <dcterms:modified xsi:type="dcterms:W3CDTF">2024-02-01T09:15:00Z</dcterms:modified>
  <cp:revision>170</cp:revision>
  <dc:subject/>
  <dc:title>проект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0678599</vt:r8>
  </property>
</Properties>
</file>