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121" w:hanging="0"/>
        <w:jc w:val="center"/>
        <w:rPr/>
      </w:pPr>
      <w:r>
        <w:rPr>
          <w:b/>
          <w:bCs/>
        </w:rPr>
        <w:t>КИРОВСКОГО МУНИЦИПАЛЬНОГО ОКРУГА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/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/>
      </w:pPr>
      <w:r>
        <w:rPr/>
        <w:t>15 февраля 2024 года                 г. Новопавловск                                           № 2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предоставления жилых помещений муниципального специализированного жилищного фонда Кировского муниципального округа Ставропольского края, утвержденный решением Думы Кировского муниципального округа Ставропольского края второго созыва от 21 декабря 2023 года № 194 «Об утверждении Порядка предоставления жилых помещений муниципального специализированного жилищного фонда Ки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тавропольского края»</w:t>
      </w:r>
    </w:p>
    <w:p>
      <w:pPr>
        <w:pStyle w:val="ConsTitle"/>
        <w:widowControl/>
        <w:ind w:firstLine="686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firstLine="68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Кировского муниципального округа Ставропольского края, </w:t>
      </w:r>
      <w:r>
        <w:rPr>
          <w:bCs/>
        </w:rPr>
        <w:t>Дума Кир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119" w:firstLine="703"/>
        <w:jc w:val="both"/>
        <w:rPr>
          <w:szCs w:val="28"/>
        </w:rPr>
      </w:pPr>
      <w:r>
        <w:rPr>
          <w:szCs w:val="28"/>
        </w:rPr>
        <w:t xml:space="preserve">Внести в Порядок предоставления жилых помещений муниципального специализированного жилищного фонда Кировского муниципального округа Ставропольского края, утвержденный решением Думы Кировского муниципального округа Ставропольского края второго созыва от 21 декабря 2023 года № 194 «Об утверждении Порядка предоставления жилых помещений муниципального специализированного жилищного фонда Кировского муниципального округа Ставропольского края» (далее – Порядок) следующие изменения и дополнения: </w:t>
      </w:r>
    </w:p>
    <w:p>
      <w:pPr>
        <w:pStyle w:val="Heading1"/>
        <w:ind w:firstLine="709"/>
        <w:jc w:val="both"/>
        <w:rPr/>
      </w:pPr>
      <w:r>
        <w:rPr>
          <w:color w:val="000000"/>
          <w:szCs w:val="28"/>
        </w:rPr>
        <w:t xml:space="preserve">1.1. Раздел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«Общие положения» дополнить частью 5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5. Норма предоставления площади жилого помещения по договору социального найма, составляет не более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3 квадратных метра общей площади жилого помещения – для одиноко проживающих граждан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2 квадратных метра общей площади жилого помещения – на семью из двух человек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8 квадратных метров общей площади жилого помещения на каждого члена семьи при составе семьи три и более человек.».</w:t>
      </w:r>
    </w:p>
    <w:p>
      <w:pPr>
        <w:pStyle w:val="Normal"/>
        <w:ind w:right="119" w:firstLine="705"/>
        <w:jc w:val="both"/>
        <w:rPr/>
      </w:pPr>
      <w:r>
        <w:rPr>
          <w:szCs w:val="28"/>
        </w:rPr>
        <w:t xml:space="preserve">1.2. Пункт 18.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Назначение жилых помещений маневренного фонда»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ые помещения маневренного фонда укомплектовываются мебелью, бытовой техникой и другими необходимыми для проживания граждан предметами, в соответствии с нормативными затратами на обеспечение функций отдела имущественных и земельных отношений администрации Кировского муниципального округа Ставропольского края.</w:t>
      </w:r>
    </w:p>
    <w:p>
      <w:pPr>
        <w:pStyle w:val="Normal"/>
        <w:ind w:right="119" w:firstLine="709"/>
        <w:jc w:val="both"/>
        <w:rPr/>
      </w:pPr>
      <w:r>
        <w:rPr>
          <w:szCs w:val="28"/>
        </w:rPr>
        <w:t>Перечень имущества, необходимого для укомплектования жилых помещений маневренного фонда, утверждается постановлением администрации Кировского муниципального округа Ставропольского края.».</w:t>
      </w:r>
    </w:p>
    <w:p>
      <w:pPr>
        <w:pStyle w:val="Normal"/>
        <w:numPr>
          <w:ilvl w:val="0"/>
          <w:numId w:val="2"/>
        </w:numPr>
        <w:ind w:left="0" w:right="119" w:firstLine="705"/>
        <w:jc w:val="both"/>
        <w:rPr/>
      </w:pPr>
      <w:r>
        <w:rPr/>
        <w:t>Контроль за исполнением настоящего решения возложить на администрацию Киров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принятия и подлежит официальному обнародованию (опубликованию)</w:t>
      </w:r>
      <w:r>
        <w:rPr/>
        <w:t>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Кировского муниципального округа</w:t>
      </w:r>
    </w:p>
    <w:p>
      <w:pPr>
        <w:pStyle w:val="Normal"/>
        <w:snapToGrid w:val="false"/>
        <w:spacing w:lineRule="exact" w:line="240"/>
        <w:ind w:right="119" w:hanging="0"/>
        <w:jc w:val="both"/>
        <w:rPr/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  <w:t>Глава Кировского муниципального округа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0:00Z</dcterms:created>
  <dc:creator>User</dc:creator>
  <dc:description/>
  <cp:keywords/>
  <dc:language>en-US</dc:language>
  <cp:lastModifiedBy>User</cp:lastModifiedBy>
  <cp:lastPrinted>2022-10-11T12:01:00Z</cp:lastPrinted>
  <dcterms:modified xsi:type="dcterms:W3CDTF">2024-02-15T06:49:00Z</dcterms:modified>
  <cp:revision>16</cp:revision>
  <dc:subject/>
  <dc:title/>
</cp:coreProperties>
</file>