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февраля 2024 года                г. Новопавловск                                             № 21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уплаты земельного налога на территории Кировского муниципального округа Ставропольского края отдельных категорий налогоплательщи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, Дума  Кир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уплаты земельного налога за налоговый период 2023 год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, следующие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ое звание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у (суп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у (супруга);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у (суп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 либо их супругу (супр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связанные с уплатой земельного налога за налоговый период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Н.С. 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7A2051F8649BC1810836C727CDDD1B64ACFCBF7C46Ax4M" TargetMode="External"/><Relationship Id="rId3" Type="http://schemas.openxmlformats.org/officeDocument/2006/relationships/hyperlink" Target="consultantplus://offline/ref=0EFC6217A3125A2BDC7659BB50CFF543CCC10602AE0211D712E3434DD465782B9A9EEF088BC6F7C2ADF59467x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4:00Z</dcterms:created>
  <dc:creator>ipstia</dc:creator>
  <dc:description/>
  <cp:keywords/>
  <dc:language>en-US</dc:language>
  <cp:lastModifiedBy>User</cp:lastModifiedBy>
  <cp:lastPrinted>2021-09-03T11:18:00Z</cp:lastPrinted>
  <dcterms:modified xsi:type="dcterms:W3CDTF">2024-02-05T12:15:00Z</dcterms:modified>
  <cp:revision>10</cp:revision>
  <dc:subject/>
  <dc:title>Документ предоставлен КонсультантПлюс</dc:title>
</cp:coreProperties>
</file>