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3 года                   г. Новопавловск           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Думы Кировского муниципального округа Ставропольского края н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ировского муниципального округа, Регламентом Думы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работы Думы Кировского муниципального округа Ставропольского края на 1 квартал 2024 года.</w:t>
      </w:r>
    </w:p>
    <w:p>
      <w:pPr>
        <w:pStyle w:val="Normal"/>
        <w:numPr>
          <w:ilvl w:val="0"/>
          <w:numId w:val="1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Н.С. Шей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№ 2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Думы Кировского муниципального округа Ставропольского края  н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985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планируемые рассмотреть на заседании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округа Ставропольского края «Об утверждении Положения о бюджетном процессе в Киров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уплаты земельного налога на территории Кировского муниципального округа Ставропольского края отдельных категорий налогоплательщиков за налоговый период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аудитора Контрольно-счетной палаты КМО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собенностях командирования лиц, замещающих муниципальные должности в органах местного самоуправления Кировского муниципального округа Ставропольского края  работающих на постоянной основе,  лиц, замещающих должности муниципальной службы в органах местного самоуправления Кировского муниципального округа Ставропольского края, 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Кировского муниципального округа Ставропольского края, и работников муниципальных учреждений, подведомственных органам местного самоуправления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вопросах прохожден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ведения реестра муниципальных служащих, замещающих должности муниципальной службы в органах местного самоуправления Кировского муниципального округа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утверждении Порядка внесения и рассмотрения депутатского 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проса депутатами Думы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мощнике депутата Думы Кировско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осуществления Думой</w:t>
            </w:r>
          </w:p>
          <w:p>
            <w:pPr>
              <w:pStyle w:val="ConsPlusTitl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руга Ставропольского края права</w:t>
            </w:r>
          </w:p>
          <w:p>
            <w:pPr>
              <w:pStyle w:val="ConsPlusTitle"/>
              <w:spacing w:lineRule="auto" w:line="1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й инициативы в Дум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назначения и проведения</w:t>
            </w:r>
          </w:p>
          <w:p>
            <w:pPr>
              <w:pStyle w:val="ConsPlusTitl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й и конференций (собраний делегатов) граждан</w:t>
            </w:r>
          </w:p>
          <w:p>
            <w:pPr>
              <w:pStyle w:val="ConsPlusTitle"/>
              <w:spacing w:lineRule="auto" w:line="1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Кировском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назначения и проведения</w:t>
            </w:r>
          </w:p>
          <w:p>
            <w:pPr>
              <w:pStyle w:val="ConsPlusTitle"/>
              <w:spacing w:lineRule="auto" w:line="1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оса граждан в Кировском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учета предложений по проекту Устава</w:t>
            </w:r>
          </w:p>
          <w:p>
            <w:pPr>
              <w:pStyle w:val="ConsPlusTitl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ConsPlusTitl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 по проекту решения Думы Кировского</w:t>
            </w:r>
          </w:p>
          <w:p>
            <w:pPr>
              <w:pStyle w:val="ConsPlusTitl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 Ставропольского края о внесении изменений</w:t>
            </w:r>
          </w:p>
          <w:p>
            <w:pPr>
              <w:pStyle w:val="ConsPlusTitl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дополнений в Устав Кировского муниципального округа</w:t>
            </w:r>
          </w:p>
          <w:p>
            <w:pPr>
              <w:pStyle w:val="ConsPlusTitl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, а также порядка участия граждан</w:t>
            </w:r>
          </w:p>
          <w:p>
            <w:pPr>
              <w:pStyle w:val="ConsPlusTitl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их обсу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оложения об удостоверении депутата Кировского муниципального округа Ставропольского края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D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тделе культуры администрации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жилищном контроле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осуществлению муниципального контроля в сфере благоустройства территории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ыдвижения, внесения, обсуждения, рассмотрения, проведения конкурсного отбора инициативных проектов в Киров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оказании муниципальной поддержки социально ориентированным некоммерческим организациям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благоустройства территории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умы округа Ставропольского края на 2 квартал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седания профильных комитетов Думы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роектов правовых актов Думы Кировского муниципального округа Ставропольского края и принятие по ним ре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но не позднее чем за 14 дней до заседани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комитеты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ая работа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Думы Ки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дв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тетов Думы Кировского муниципального округа Ставропольского края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spacing w:lineRule="auto" w:line="19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ам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тетов Думы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утаты Думы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рганизация методической и практической помощи депутатам Думы муниципального округа в осуществлении ими собств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онных и торжественных мероприятиях, проводимых администрацией муниципального округа на территории муниципальн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Думы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населения Кировского муниципального округа Ставропольского края о деятельности Думы муниципального округа и ее правовых актах через СМИ, социальные сети и официальный портал администрац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абота по исполнению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ьных депутатски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оведение депутатами Думы округа приема избирателей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существление организационных и контрольных функций по реализации наказов избирателей, данных депутатам в период предвыбор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существление контроля за исполнением решений Думы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Осуществление контрольных функций за выполнением правовых актов Думы Киров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1:00Z</dcterms:created>
  <dc:creator>User</dc:creator>
  <dc:description/>
  <cp:keywords/>
  <dc:language>en-US</dc:language>
  <cp:lastModifiedBy>User</cp:lastModifiedBy>
  <cp:lastPrinted>2021-03-02T15:54:00Z</cp:lastPrinted>
  <dcterms:modified xsi:type="dcterms:W3CDTF">2023-11-30T09:22:00Z</dcterms:modified>
  <cp:revision>176</cp:revision>
  <dc:subject/>
  <dc:title>проект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0678599</vt:r8>
  </property>
</Properties>
</file>