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 года                    г. Новопавловск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оведения заседаний Думы Кировского муниципального округа Ставропольского кра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гламентом Думы </w:t>
      </w:r>
      <w:r>
        <w:rPr>
          <w:sz w:val="28"/>
          <w:szCs w:val="28"/>
        </w:rPr>
        <w:t>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70"/>
        <w:jc w:val="both"/>
        <w:rPr/>
      </w:pPr>
      <w:r>
        <w:rPr>
          <w:sz w:val="28"/>
          <w:szCs w:val="28"/>
        </w:rPr>
        <w:t>Утвердить прилагаемый график проведения заседаний Думы Кировского муниципального округа Ставропольского края на 2024 го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С. Шей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ода № 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й Думы Ки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4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ое заседание Ду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ое заседание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ое заседание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ое заседание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ое заседание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ое заседание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 Н.О., глава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ранов Н.С., председатель Д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 Ду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3:00Z</dcterms:created>
  <dc:creator>валя</dc:creator>
  <dc:description/>
  <cp:keywords/>
  <dc:language>en-US</dc:language>
  <cp:lastModifiedBy>User</cp:lastModifiedBy>
  <cp:lastPrinted>2010-03-04T10:06:00Z</cp:lastPrinted>
  <dcterms:modified xsi:type="dcterms:W3CDTF">2023-11-30T08:18:00Z</dcterms:modified>
  <cp:revision>48</cp:revision>
  <dc:subject/>
  <dc:title>                                                                                                                                          Приложение </dc:title>
</cp:coreProperties>
</file>