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ГО МУНИЦИПАЛЬ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 декабря 2023 года                  г. Новопавловск                                          № 195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дополнительных мерах социальной поддержки отдельных категорий граждан при проезде в автомобильном транспорте, осуществляющим регулярные перевозки пассажиров и багажа по муниципальным маршрутам регулярных перевозок на территории Кировского муниципального</w:t>
      </w:r>
      <w:r>
        <w:rPr>
          <w:b/>
          <w:sz w:val="28"/>
          <w:szCs w:val="28"/>
        </w:rPr>
        <w:t xml:space="preserve"> округа Ставрополь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по нерегулируемым тарифам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Федерального закона от 06 октября 2003 года №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дополнительные меры социальной поддержки при проезде в </w:t>
      </w:r>
      <w:r>
        <w:rPr>
          <w:sz w:val="28"/>
        </w:rPr>
        <w:t>автомобильном транспорте, осуществляющим регулярные перевозки пассажиров и багажа по муниципальным маршрутам регулярных перевозок на территории Кировского муниципального</w:t>
      </w:r>
      <w:r>
        <w:rPr>
          <w:sz w:val="28"/>
          <w:szCs w:val="28"/>
        </w:rPr>
        <w:t xml:space="preserve"> округа Ставропольского края по нерегулируемым тарифам, в виде предоставления права на получение социальной транспортной карты, предоставляющей право на неограниченное количество поездок в течение указанного срока действия (далее соответственно - транспортная карта, автобус) со скидкой в размере 100 процентов от стоимости проезда в автобус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валидам и участникам Великой Отечественной войны и лицам, сопровождающим инвалидов Великой Отечественной войны I и II групп по зрению (1 сопровождающий), инвалидам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и лицам, сопровождающим инвалидов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I и II групп по зрению                    (1 сопровождающ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довам умерших (погибших) лиц, указанных в статье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0368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 Российской Федерации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лучающих пенсии по потере кормильца, достигших возраста 55 лет и не вступивших в повторный брак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едоставление мер социальной поддержки, предусмотренных пунктом 1 настоящего решения, осуществляется в порядке, установленным правовым актом администрации Ки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01 января 2024 года и подлежит официальному опубликованию</w:t>
      </w:r>
      <w:r>
        <w:rPr>
          <w:rFonts w:cs="Times New Roman" w:ascii="Times New Roman" w:hAnsi="Times New Roman"/>
          <w:sz w:val="27"/>
          <w:szCs w:val="27"/>
        </w:rPr>
        <w:t xml:space="preserve"> (обнародова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2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  Н.С. Шейранов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4:00Z</dcterms:created>
  <dc:creator>krtosi</dc:creator>
  <dc:description/>
  <cp:keywords/>
  <dc:language>en-US</dc:language>
  <cp:lastModifiedBy>User</cp:lastModifiedBy>
  <cp:lastPrinted>2023-11-28T12:41:00Z</cp:lastPrinted>
  <dcterms:modified xsi:type="dcterms:W3CDTF">2023-11-30T06:45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