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 декабря 2023 года                  г. Новопавловск                                      № 19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ой грамот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Кировского муниципального округа Ставропольского края от 21 октября 2023 года № 186 «Об утверждении Положения о Почетной грамоте Думы Кировского муниципального округа Ставропольского края», на основании представлений МКОУ «Средняя общеобразовательная школа №18» поселка Фазанный, МБОУ «Новопавловская средняя общеобразовательная школа №33», МБОУ «Средняя общеобразовательная школа №4» станицы Зольской, Дума Кир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градить Почетной грамотой Думы Кировского муниципального округа Ставропольского края </w:t>
      </w:r>
      <w:r>
        <w:rPr>
          <w:color w:val="000000"/>
        </w:rPr>
        <w:t>за</w:t>
      </w:r>
      <w:bookmarkStart w:id="0" w:name="sub_3"/>
      <w:r>
        <w:rPr>
          <w:color w:val="000000"/>
        </w:rPr>
        <w:t xml:space="preserve"> </w:t>
      </w:r>
      <w:r>
        <w:rPr/>
        <w:t>добросовестный труд и достижения в сфере Общего образова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Бархударян Жанну Александровну, учителя начальных классов МБОУ </w:t>
      </w:r>
      <w:r>
        <w:rPr/>
        <w:t>«Новопавловская средняя общеобразовательная школа №33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Рамазанову Ларису Алихановну, учителя химии МБОУ </w:t>
      </w:r>
      <w:r>
        <w:rPr/>
        <w:t>«Новопавловская средняя общеобразовательная школа №33»;</w:t>
      </w:r>
    </w:p>
    <w:p>
      <w:pPr>
        <w:pStyle w:val="Normal"/>
        <w:ind w:firstLine="567"/>
        <w:jc w:val="both"/>
        <w:rPr/>
      </w:pPr>
      <w:r>
        <w:rPr/>
        <w:t xml:space="preserve">-Саввина Михаила Петровича, преподавателя – организатора  ОБЖ </w:t>
      </w:r>
      <w:r>
        <w:rPr>
          <w:color w:val="000000"/>
        </w:rPr>
        <w:t xml:space="preserve">МБОУ </w:t>
      </w:r>
      <w:r>
        <w:rPr/>
        <w:t>«Новопавловская средняя общеобразовательная школа №33»;</w:t>
      </w:r>
    </w:p>
    <w:p>
      <w:pPr>
        <w:pStyle w:val="Normal"/>
        <w:ind w:firstLine="567"/>
        <w:jc w:val="both"/>
        <w:rPr/>
      </w:pPr>
      <w:r>
        <w:rPr/>
        <w:t>-Балабойко Надежду Валерьевну, учителя математики МКОУ «Средняя общеобразовательная школа №18» поселка Фазанный;</w:t>
      </w:r>
    </w:p>
    <w:p>
      <w:pPr>
        <w:pStyle w:val="Normal"/>
        <w:ind w:firstLine="567"/>
        <w:jc w:val="both"/>
        <w:rPr/>
      </w:pPr>
      <w:r>
        <w:rPr/>
        <w:t>-Кузьмину Аллу Анатольевну, учителя русского языка и литературы МКОУ «Средняя общеобразовательная школа №18» поселка Фазанны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Тищенко Анну Александровну, советника директора по воспитанию и взаимодействию с детскими общественными объединениями </w:t>
      </w:r>
      <w:r>
        <w:rPr/>
        <w:t>МКОУ «Средняя общеобразовательная школа №18» поселка Фазанны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Ковалеву Светлану Владимировну, учителя начальных классов </w:t>
      </w:r>
      <w:r>
        <w:rPr/>
        <w:t>МБОУ «Средняя общеобразовательная школа №4» станицы Зольско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Мисюра Алёну Александровну, заместителя директора по учебно-воспитательной работе </w:t>
      </w:r>
      <w:r>
        <w:rPr/>
        <w:t>МБОУ «Средняя общеобразовательная школа №4» станицы Зольско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Шишкину Елену Васильевну, завхоз </w:t>
      </w:r>
      <w:r>
        <w:rPr/>
        <w:t>МБОУ «Средняя общеобразовательная школа №4» станицы Зольской;</w:t>
      </w:r>
    </w:p>
    <w:p>
      <w:pPr>
        <w:pStyle w:val="Normal"/>
        <w:ind w:firstLine="567"/>
        <w:jc w:val="both"/>
        <w:rPr/>
      </w:pPr>
      <w:r>
        <w:rPr/>
        <w:t>-Шуткова Геннадия Владимировича, заместителя директора по административно-хозяйственной работе МБОУ «Средняя общеобразовательная школа №4» станицы Зольской;</w:t>
      </w:r>
    </w:p>
    <w:p>
      <w:pPr>
        <w:pStyle w:val="Normal"/>
        <w:ind w:firstLine="567"/>
        <w:jc w:val="both"/>
        <w:rPr/>
      </w:pPr>
      <w:r>
        <w:rPr/>
        <w:t>-Ядрину Елену Михайловну, учителя математики МБОУ «Средняя общеобразовательная школа №4» станицы Зольской.</w:t>
      </w:r>
    </w:p>
    <w:p>
      <w:pPr>
        <w:pStyle w:val="Normal"/>
        <w:ind w:firstLine="567"/>
        <w:jc w:val="both"/>
        <w:rPr/>
      </w:pPr>
      <w:r>
        <w:rPr/>
        <w:t xml:space="preserve">2.Настоящее решение вступает в силу со дня принятия. </w:t>
      </w:r>
      <w:bookmarkEnd w:id="0"/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>К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708" w:hanging="708"/>
        <w:jc w:val="both"/>
        <w:outlineLvl w:val="0"/>
        <w:rPr/>
      </w:pPr>
      <w:r>
        <w:rPr/>
        <w:t>Ставропольского края                                                               Н.С. Шейран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2:00Z</dcterms:created>
  <dc:creator>Марина</dc:creator>
  <dc:description/>
  <cp:keywords/>
  <dc:language>en-US</dc:language>
  <cp:lastModifiedBy>User</cp:lastModifiedBy>
  <cp:lastPrinted>2019-07-03T09:58:00Z</cp:lastPrinted>
  <dcterms:modified xsi:type="dcterms:W3CDTF">2023-12-08T11:11:00Z</dcterms:modified>
  <cp:revision>63</cp:revision>
  <dc:subject/>
  <dc:title> </dc:title>
</cp:coreProperties>
</file>