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rPr/>
      </w:pPr>
      <w:r>
        <w:rPr/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КИРОВСКОГО МУНИЦИПАЛЬНОГО ОКРУГА</w:t>
      </w:r>
    </w:p>
    <w:p>
      <w:pPr>
        <w:pStyle w:val="Normal"/>
        <w:ind w:right="121" w:hanging="0"/>
        <w:jc w:val="center"/>
        <w:rPr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>
          <w:sz w:val="24"/>
        </w:rPr>
      </w:pPr>
      <w:r>
        <w:rPr/>
        <w:t>21 декабря 2023 года                  г. Новопавловск                                           № 19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принятии в муниципальную собственность Кировского муниципального округа Ставропольского края книжных изданий, безвозмездно передаваемых из государственной собственности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министерства имущественных отношений Ставропольского края № 355 от 10 апреля 2023 года «О безвозмездной передаче имущества, приобретенного за счет средств федерального бюджета, находящегося на балансе министерства культуры, безвозмездно передаваемого из государственной собственности Ставропольского края в муниципальную собственность муниципальных образований Ставропольского края», актом приема-передачи № 0000-000015 от 14 апреля 2023 года, Дума Кировского муниципального округа Ставропольского кр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Принять в муниципальную собственность Кировского муниципального округа Ставропольского края книжные издания, безвозмездно передаваемые из государственной собственности Ставропольского края, согласно приложению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napToGrid w:val="false"/>
        <w:ind w:right="119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ind w:right="119" w:hanging="0"/>
        <w:jc w:val="both"/>
        <w:rPr/>
      </w:pPr>
      <w:r>
        <w:rPr>
          <w:szCs w:val="28"/>
        </w:rPr>
        <w:t>Кировского муниципального округа</w:t>
      </w:r>
    </w:p>
    <w:p>
      <w:pPr>
        <w:pStyle w:val="Normal"/>
        <w:snapToGrid w:val="false"/>
        <w:ind w:right="119" w:hanging="0"/>
        <w:jc w:val="both"/>
        <w:rPr>
          <w:b/>
          <w:b/>
          <w:szCs w:val="28"/>
        </w:rPr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121" w:hanging="0"/>
        <w:jc w:val="both"/>
        <w:rPr>
          <w:szCs w:val="28"/>
        </w:rPr>
      </w:pPr>
      <w:r>
        <w:rPr>
          <w:szCs w:val="28"/>
        </w:rPr>
        <w:t>Глава Кировского муниципального округа</w:t>
      </w:r>
    </w:p>
    <w:p>
      <w:pPr>
        <w:pStyle w:val="Normal"/>
        <w:snapToGrid w:val="false"/>
        <w:ind w:right="121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Н.О. Новопашин</w:t>
      </w:r>
    </w:p>
    <w:p>
      <w:pPr>
        <w:pStyle w:val="Normal"/>
        <w:snapToGrid w:val="false"/>
        <w:ind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иров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 декабря 2023 года №19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чень имущества, предлагаемого к принятию в муниципальную собственность Кировского муниципального округа Ставропольского края по распоряжению министерства имущественных отношений Ставропольского края № 355 от 10 апреля 2023 года, с последующим закреплением </w:t>
      </w:r>
      <w:r>
        <w:rPr>
          <w:bCs/>
          <w:szCs w:val="28"/>
        </w:rPr>
        <w:t>за муниципальным казенным учреждением культуры «Централизованная библиотечная система Кировского городского округ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511"/>
        <w:gridCol w:w="1134"/>
        <w:gridCol w:w="1134"/>
        <w:gridCol w:w="1275"/>
      </w:tblGrid>
      <w:tr>
        <w:trPr>
          <w:trHeight w:val="18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вославная энциклопедия т.64 (ГК 20/13-22 от 06.05.202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вославная энциклопедия т.65 (ГК 20/13-22 от 06.05.202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вославная энциклопедия т.66 (ГК 20/13-22 от 06.05.202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99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23-11-14T15:59:00Z</cp:lastPrinted>
  <dcterms:modified xsi:type="dcterms:W3CDTF">2023-11-27T14:15:00Z</dcterms:modified>
  <cp:revision>191</cp:revision>
  <dc:subject/>
  <dc:title/>
</cp:coreProperties>
</file>