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декабря 2023 года              г. Новопавловск                                        № 190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органа мест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ского муниципального округа Ставропольского края, уполномоченного на осуществление контроля в сфере закупок для обеспечения муниципальных нужд Кировского муниципального округа Ставропольского края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Кировского муниципального округа Ставропольского края, Дума Кировского муниципального округа Ставропольского кра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рганом местного самоуправления Кировского муниципального округа Ставропольского края, уполномоченным на осуществление контроля в сфере закупок для обеспечения муниципальных нужд Кировского муниципального округа Ставропольского края, администрацию Кировского муниципального округа Ставропольского края в лице финансового управления администрации Кировского муниципального округа Ставропольского края (далее – контрольный орган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Думы Кировского городского округа Ставропольского края от 18 декабря 2018 года № 180 «Об определении органа местного самоуправления Кировского городского округа Ставропольского края, уполномоченного на осуществление контроля в сфере закупок для обеспечения муниципальных нужд Кировского городского округа Ставропольского края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24 года 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длежит официальному обнародованию (опубликованию)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ировского муниципального округ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Ставропольского края                                                                         Н.С. Шейранов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0"/>
          <w:lang w:eastAsia="ar-SA"/>
        </w:rPr>
        <w:t>Глава</w:t>
      </w:r>
      <w:r>
        <w:rPr>
          <w:rFonts w:eastAsia="Arial"/>
          <w:sz w:val="28"/>
          <w:szCs w:val="28"/>
          <w:lang w:eastAsia="ar-SA"/>
        </w:rPr>
        <w:t xml:space="preserve"> Кировского муниципального округа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Ставропольского края 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5:00Z</dcterms:created>
  <dc:creator>Юрист</dc:creator>
  <dc:description/>
  <cp:keywords/>
  <dc:language>en-US</dc:language>
  <cp:lastModifiedBy>User</cp:lastModifiedBy>
  <cp:lastPrinted>2023-11-09T12:35:00Z</cp:lastPrinted>
  <dcterms:modified xsi:type="dcterms:W3CDTF">2023-11-27T14:12:00Z</dcterms:modified>
  <cp:revision>22</cp:revision>
  <dc:subject/>
  <dc:title>Проект</dc:title>
</cp:coreProperties>
</file>