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7560" w:leader="none"/>
          <w:tab w:val="right" w:pos="94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ОКРУГА </w:t>
      </w:r>
    </w:p>
    <w:p>
      <w:pPr>
        <w:pStyle w:val="Normal"/>
        <w:tabs>
          <w:tab w:val="clear" w:pos="708"/>
          <w:tab w:val="left" w:pos="7560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2023 года                    г. Новопавловск                                         № 16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и проведении публичных слушаний по обсуждению проекта решения Думы  Кировского муниципального округа Ставропольского кра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ировского муниципального округа Ставропольского края на 2024 год и плановый период 2025 и 2026 годов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 решением Думы Кировского муниципального округа от 19 октября 2023 года № 154 «Об утверждении Положения о бюджетном процессе в Кировском муниципальном округе Ставропольского края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Думы Кировского муниципального округа от 19 октября 2023 года № 124 «Об утверждении Положения о порядке организации проведения публичных слушаний и общественных обсуждений в Кировском муниципальном округе Ставропольского края», Дума Кировского муниципального округа  Ставропольского кра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проект решения Думы Кировского муниципального округа Ставропольского края «О бюджете Кировского муниципального округа Ставропольского края на 2024 год и плановый период 2025 и 2026 годов» на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рассмотрению проекта решения Думы Кировского муниципального округа Ставропольского края «О бюджете Кировского муниципального округа Ставропольского края на 2024 год и плановый период 2025 и 2026 год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рассмотрению проекта решения Думы Кировского муниципального округа Ставропольского края «О бюджете Кировского муниципального округа Ставропольского края на 2024 год и плановый период 2025 и 2026 годов» 04 декабря 2023 года в 10 часов по адресу: город Новопавловск, ДК им. С.М. Романько, киноз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комиссию  по подготовке и проведению публичных слушаний  по рассмотрению проекта решения Думы Кировского муниципального округа  Ставропольского края «О бюджете Кировского муниципального округа Ставропольского края на 2024 год и плановый период 2025 и 2026 годов» 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34"/>
      </w:tblGrid>
      <w:tr>
        <w:trPr/>
        <w:tc>
          <w:tcPr>
            <w:tcW w:w="265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Серкова Михаила Ивановича</w:t>
            </w:r>
          </w:p>
        </w:tc>
        <w:tc>
          <w:tcPr>
            <w:tcW w:w="723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едседатель комитета по экономической политике, финансам, бюджету, налогам и инвестициям Думы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; 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56" w:hRule="atLeast"/>
        </w:trPr>
        <w:tc>
          <w:tcPr>
            <w:tcW w:w="265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лицкая Татьяна Викторо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дрявцева Елена Петро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Щербак Данил Федорович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234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заместитель председателя Думы, секретарь комитета по экономической политике, финансам, бюджету, налогам, и инвестициям Думы; 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заместитель председателя комитета по экономической политике, финансам, бюджету, налогам, и инвестициям Думы; 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член комитета по экономической политике, финансам, бюджету, налогам, и инвестициям Думы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амохвалова Галина Владимировна</w:t>
            </w:r>
          </w:p>
        </w:tc>
        <w:tc>
          <w:tcPr>
            <w:tcW w:w="7234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начальник финансового управления администрации Кир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  <w:lang w:val="ru-RU" w:eastAsia="en-US"/>
              </w:rPr>
              <w:t xml:space="preserve"> округа Ставропольского края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уме Кировс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местить на официальном портале администрации Кировского муниципального округа проект решения Думы Кировского муниципального округа Ставропольского края «О бюджете Кировского муниципального округа Ставропольского края на 2024 год и плановый период 2025 и 2026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публиковать оповещение о проведении публичных слушаний в газете «Голос времени» и разместить указанное оповещение на официальном портале администрации Киро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едложения по проекту решения Думы Кировского муниципального округа Ставропольского края «О бюджете Кировского муниципального округа Ставропольского края на 2024 год и плановый период 2025 и 2026 годов» принимаются в комиссии по подготовке и проведению публичных слушаний в Думе Кировского муниципального округа Ставропольского края до 29 ноября 2023 года по адресу: г. Новопавловск, пл. Ленина 1 каб. (каб. № 3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иссии по подготовке и проведению публичных слушаний подготовить заключение о результатах публичных слушаний, протокол публичных слушаний и направить в Думу Кир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widowControl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Н.С. Шейранов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</w:t>
      </w:r>
    </w:p>
    <w:p>
      <w:pPr>
        <w:pStyle w:val="Normal"/>
        <w:widowControl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рая                                                                          Н.О. Новопашин</w:t>
      </w:r>
    </w:p>
    <w:sectPr>
      <w:type w:val="nextPage"/>
      <w:pgSz w:w="11906" w:h="16838"/>
      <w:pgMar w:left="1701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0BC36122D701F94F587898CAB7A742C816F71DD9983163DD0275A30B0A01B53DBE24397GFf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6:00Z</dcterms:created>
  <dc:creator>User</dc:creator>
  <dc:description/>
  <cp:keywords/>
  <dc:language>en-US</dc:language>
  <cp:lastModifiedBy>User</cp:lastModifiedBy>
  <cp:lastPrinted>2022-11-14T12:27:00Z</cp:lastPrinted>
  <dcterms:modified xsi:type="dcterms:W3CDTF">2023-11-13T09:16:00Z</dcterms:modified>
  <cp:revision>70</cp:revision>
  <dc:subject/>
  <dc:title>О  назначении и проведении публичных слушаний по обсуждению проекта решения Думы  Кировского городского округа Ставропольского края «О бюджете Кировского  городского округа Ставропольского края на 2019 года и плановый период 2020 и 2021 годов»</dc:title>
</cp:coreProperties>
</file>