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РОВ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ого созы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октября  2023 года                г. Новопавловск                                         № 16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/>
      </w:pPr>
      <w:r>
        <w:rPr>
          <w:b/>
          <w:sz w:val="28"/>
          <w:szCs w:val="28"/>
        </w:rPr>
        <w:t>Об установлении денежного содержания председателя Контрольно-счетной палаты Кир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4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оответствии с Труд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07 февраля 2011 года № 6-ФЗ «</w:t>
      </w:r>
      <w:r>
        <w:rPr>
          <w:rFonts w:eastAsia="serif;Segoe Print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ложением об оплате труда и некоторых гарантиях лиц, замещающих муниципальные должности в Контрольно-счетной палате Кировского муниципального округа Ставропольского края, утвержденным решением Думы Кировского муниципального округа Ставропольского края от 19 октября 2023 года № 128, Дума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становить Кисилевой Ольге Петровне, председателю Контрольно-счетной палаты Кировского муниципального округа Ставропольского кра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ной оклад в размере 13156,00 (тринадцать тысяч сто) пятьдесят  шесть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Ежемесячное денежное поощрение в размере 3-х  должностных окла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Ежемесячную надбавку за выслугу лет в размере 30 процентов                                должностного окла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4. Ежемесячную надбавку за особые условия деятельности в размере 195 процентов должностного окла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ределить, что Кисилевой Ольге Петровне,  председателю Контрольно-счетной палаты Кировского муниципального округа Ставропольского края, премия по результатам работы, материальная помощь, денежная компенсация стоимости санаторной путевки и иные дополнительные выплаты и гарантии устанавливаются  в соответствии с Положением об оплате труда и некоторых гарантиях </w:t>
      </w:r>
      <w:r>
        <w:rPr>
          <w:bCs/>
          <w:sz w:val="28"/>
          <w:szCs w:val="28"/>
        </w:rPr>
        <w:t>лиц, замещающих муниципальные должности в Контрольно-счетной палате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ировского муниципального округа Ставропольского края, утвержденным решением Думы Кировского муниципального округа Ставропольского края от 19 октября 2023 года №128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вропольского края                                                                    Н.С. Шейр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О. Новопа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60"/>
      <w:bookmarkStart w:id="2" w:name="Par6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0:00Z</dcterms:created>
  <dc:creator>Скорнякова Наталья Александровна</dc:creator>
  <dc:description/>
  <cp:keywords/>
  <dc:language>en-US</dc:language>
  <cp:lastModifiedBy>User</cp:lastModifiedBy>
  <cp:lastPrinted>2023-10-12T11:48:00Z</cp:lastPrinted>
  <dcterms:modified xsi:type="dcterms:W3CDTF">2023-10-13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D36F362F14F4A871FE77F0D944FF2_13</vt:lpwstr>
  </property>
  <property fmtid="{D5CDD505-2E9C-101B-9397-08002B2CF9AE}" pid="3" name="KSOProductBuildVer">
    <vt:lpwstr>1049-12.2.0.13215</vt:lpwstr>
  </property>
</Properties>
</file>