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УМА </w:t>
      </w:r>
    </w:p>
    <w:p>
      <w:pPr>
        <w:pStyle w:val="Normal"/>
        <w:ind w:right="121" w:hanging="0"/>
        <w:jc w:val="center"/>
        <w:rPr/>
      </w:pPr>
      <w:r>
        <w:rPr>
          <w:b/>
          <w:bCs/>
          <w:sz w:val="27"/>
          <w:szCs w:val="27"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второго созы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1" w:hanging="0"/>
        <w:rPr>
          <w:sz w:val="27"/>
          <w:szCs w:val="27"/>
        </w:rPr>
      </w:pPr>
      <w:r>
        <w:rPr>
          <w:sz w:val="27"/>
          <w:szCs w:val="27"/>
        </w:rPr>
        <w:t>19 октября 2023 года                  г. Новопавловск                                                № 1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в муниципальную собственность Кировского городского округа Ставропольского края имущества, безвозмездно передаваемого из государственной казны Российской Феде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Территориального управления Федерального агентства по управлению государственным имуществом в Ставропольском крае от 11 июля 2023 года № 26-431-р «О безвозмездной передаче имущества, составляющего государственную казну Российской Федерации, в муниципальную собственность Кировского городского округа Ставропольского края», актом о приеме-передаче объектов нефинансовых активов № б/н от 11 июля 2023 года, Дума Кировского муниципального округа Ставрополь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ять в муниципальную собственность Кировского городского округа Ставропольского края имущество, безвозмездно передаваемое из государственной казны Российской Федерации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snapToGrid w:val="false"/>
        <w:spacing w:lineRule="auto" w:line="192"/>
        <w:ind w:right="119" w:hanging="0"/>
        <w:jc w:val="both"/>
        <w:rPr/>
      </w:pPr>
      <w:r>
        <w:rPr>
          <w:sz w:val="27"/>
          <w:szCs w:val="27"/>
        </w:rPr>
        <w:t>Кировского муниципального округа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right="1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Кировского муниципального округа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Думы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ировского городского округ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9 октября 2023 года №15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имущества, предлагаемого к принятию в муниципальную собственность Кировского городского округа Ставропольского края по распоряжению Территориального управления Федерального агентства по управлению государственным имуществом в Ставропольском крае от 11 июля 2023 года № 26-431-р «О безвозмездной передаче имущества, составляющего государственную казну Российской Федерации, в муниципальную собственность Кировского городского округа Ставропольского кра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008"/>
        <w:gridCol w:w="3118"/>
        <w:gridCol w:w="3969"/>
      </w:tblGrid>
      <w:tr>
        <w:trPr>
          <w:trHeight w:val="1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изирующие характеристики имущества</w:t>
            </w:r>
          </w:p>
        </w:tc>
      </w:tr>
      <w:tr>
        <w:trPr>
          <w:trHeight w:val="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й, Кировский городской округ, в границах</w:t>
            </w:r>
          </w:p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УП ПЗ «Комсомол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: 24174 кв.м.</w:t>
            </w:r>
          </w:p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: земли сельскохозяйственного назначения</w:t>
            </w:r>
          </w:p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: 26:35:030603:242</w:t>
            </w:r>
          </w:p>
          <w:p>
            <w:pPr>
              <w:pStyle w:val="TextBody"/>
              <w:ind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ая стоимость: 222642,54 руб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59" w:right="567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10-13T09:20:00Z</cp:lastPrinted>
  <dcterms:modified xsi:type="dcterms:W3CDTF">2023-10-18T14:45:00Z</dcterms:modified>
  <cp:revision>196</cp:revision>
  <dc:subject/>
  <dc:title/>
</cp:coreProperties>
</file>