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октября 2023 года               г. Новопавловск                                           № 157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Кировского городского округа Ставропольского края от 25 ноября 2022 года № 20 «О налоге на имущество физических лиц на территории Кировского городского округа Ставропольского края»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ировского городского округа Ставропольского края от 25 ноября 2022 года № 20 «О налоге на имущество физических лиц на территории Кировского городского округа Ставропольского края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Решения слова «городского» заменить словами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Решения слово «городского» заменить словом «муниципального».</w:t>
      </w:r>
    </w:p>
    <w:p>
      <w:pPr>
        <w:pStyle w:val="ConsPlusNormal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4 года, но не ранее, чем по истечении одного месяца со дня его официального опубликования.</w:t>
      </w:r>
    </w:p>
    <w:p>
      <w:pPr>
        <w:pStyle w:val="ConsPlus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Н.С. 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774A71BD26DDF09E1F496D72F80A8C2C617CED2637B98C69527536C804014494C65F118BAB8C050y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ipstia</dc:creator>
  <dc:description/>
  <cp:keywords/>
  <dc:language>en-US</dc:language>
  <cp:lastModifiedBy>User</cp:lastModifiedBy>
  <cp:lastPrinted>2023-10-05T16:07:00Z</cp:lastPrinted>
  <dcterms:modified xsi:type="dcterms:W3CDTF">2023-10-13T06:13:00Z</dcterms:modified>
  <cp:revision>50</cp:revision>
  <dc:subject/>
  <dc:title>Документ предоставлен КонсультантПлюс</dc:title>
</cp:coreProperties>
</file>