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ОВСКОГО МУНИЦИПАЛЬНОГО ОКРУГ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второго созыв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 октября 2023 года                 г. Новопавловск                                             № 156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Кировского городского округа Ставропольского края от 25 ноября 2022 года № 21 «О земельном налоге на территории Кировского городского округа Ставропольского края»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ировского муниципального округа Ставропольского края, Дума  Кировского муниципального округа Ставропольского кра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Кировского городского округа Ставропольского края от 25 ноября 2022 года № 21 «О земельном налоге на территории Кировского городского округа Ставропольского края» (далее –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слово «городского» заменить словом «муниципально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еамбуле слова «городского» заменить словами «муниципально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 слово «городского» заменить словом «муниципальног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абзаце третьем подпункта 1 пункта 2 слова «и объектами» заменить словами «и (или) объектами», слова «доли в праве на земельный участок, приходящейся на объект» заменить словами «части земельного участка, приходящейся на объект недвижимого имущества», слова «и к объектам» заменить словами «и (или) к объекта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ункте 4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1. В подпункте 4.2 слово «городского» заменить словом «муниципально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В подпункте 4.3 слова «городского» заменить словами «муниципальног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3. В абзаце втором подпункта 4.4. слова «и объектами» заменить словами «и (или) объектами», слова «доли в праве на земельный участок, приходящейся на объект» заменить словами «части земельного участка, приходящейся на объект недвижимого имущества», слова «и к объектам» заменить словами «и (или) к объекта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пункте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1. В абзаце первом слово «городского» заменить словом «муниципальног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2. В абзаце втором слово «городского» заменить словом «муниципального».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  Признать утратившим силу решение Думы Кировского городского округа Ставропольского края от 10 апреля 2023 года № 62 «О внесении изменений в решение Думы Кировского городского округа Ставропольского края от 27 октября 2017 года № 22 «О земельном налоге на территории Кировского городского округа Ставропольского края».</w:t>
      </w:r>
    </w:p>
    <w:p>
      <w:pPr>
        <w:pStyle w:val="ConsPlus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24 года, но не ранее, чем по истечении одного месяца со дня его официального опубликования.</w:t>
      </w:r>
    </w:p>
    <w:p>
      <w:pPr>
        <w:pStyle w:val="ConsPlus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едседатель Думы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2"/>
        </w:rPr>
        <w:t>Кировского муниципального округ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авропольского края                                                                       Н.С. Шейранов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Глава Кировского муниципального округа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авропольского края                                                                    Н.О. Новопашин</w:t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FC6217A3125A2BDC7647B646A3AB49C9CB5C07A2051F8649BC1810836C727CDDD1B64ACFCBF7C46Ax4M" TargetMode="External"/><Relationship Id="rId3" Type="http://schemas.openxmlformats.org/officeDocument/2006/relationships/hyperlink" Target="consultantplus://offline/ref=0EFC6217A3125A2BDC7659BB50CFF543CCC10602AE0211D712E3434DD465782B9A9EEF088BC6F7C2ADF59467x3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20:00Z</dcterms:created>
  <dc:creator>ipstia</dc:creator>
  <dc:description/>
  <cp:keywords/>
  <dc:language>en-US</dc:language>
  <cp:lastModifiedBy>User</cp:lastModifiedBy>
  <cp:lastPrinted>2023-10-05T16:02:00Z</cp:lastPrinted>
  <dcterms:modified xsi:type="dcterms:W3CDTF">2023-10-13T06:12:00Z</dcterms:modified>
  <cp:revision>4</cp:revision>
  <dc:subject/>
  <dc:title>Документ предоставлен КонсультантПлюс</dc:title>
</cp:coreProperties>
</file>