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МА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6"/>
        </w:rPr>
        <w:t>КИРОВСКОГО МУНИЦИПАЛЬНОГО ОКРУГА</w:t>
      </w:r>
    </w:p>
    <w:p>
      <w:pPr>
        <w:pStyle w:val="Normal"/>
        <w:spacing w:lineRule="auto" w:line="19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октября 2023 года               г. Новопавловск                                        № 155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О мерах социальной поддержки отдельных категорий граждан, работающих и проживающих в сельской местно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 Законом Ставропольского края от 01.08.2005 № 42-кз «О мерах социальной поддержки отдельных категорий граждан, работающих и проживающих в сельской местности» и в целях социальной поддержки отдельных категорий граждан, работающих и проживающих на территории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рилагаемое Положение о мерах социальной поддержки отдельных категорий граждан, работающих и проживающих в сельской мест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Кировского городского округа Ставропольского края от 12 декабря 2017 года № 37 «О мерах социальной поддержки отдельных категорий граждан, работающих и проживающих в сельской местности»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- решение Думы Кировского городского округа Ставропольского края от 05 июня 2018 года № 112 «</w:t>
      </w:r>
      <w:r>
        <w:rPr>
          <w:sz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Думы Кировском городского округа Ставропольского края от 12 декабря 2017 года № 37 «</w:t>
      </w:r>
      <w:r>
        <w:rPr>
          <w:sz w:val="28"/>
        </w:rPr>
        <w:t>О мерах социальной поддержки отдельных категорий граждан, работающих и проживающих в сельской местности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решение Думы Кировского городского округа Ставропольского края от 17 декабря 2018 года № 249 «</w:t>
      </w:r>
      <w:r>
        <w:rPr>
          <w:sz w:val="28"/>
        </w:rPr>
        <w:t xml:space="preserve">О внесении изменений в </w:t>
      </w:r>
      <w:r>
        <w:rPr>
          <w:bCs/>
          <w:sz w:val="28"/>
          <w:szCs w:val="28"/>
        </w:rPr>
        <w:t>решение Думы Кировском городского округа Ставропольского края от 12 декабря 2017 года № 37 «</w:t>
      </w:r>
      <w:r>
        <w:rPr>
          <w:sz w:val="28"/>
        </w:rPr>
        <w:t>О мерах социальной поддержки отдельных категорий граждан, работающих и проживающих в сельской местности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4 года 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длежит официальному обнародованию (опубликованию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ировского муниципального округа </w:t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вропольского края                                                                          Н.С.Шейранов</w:t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192"/>
        <w:jc w:val="both"/>
        <w:rPr/>
      </w:pPr>
      <w:r>
        <w:rPr>
          <w:rFonts w:eastAsia="Arial"/>
          <w:sz w:val="28"/>
          <w:szCs w:val="20"/>
          <w:lang w:eastAsia="ar-SA"/>
        </w:rPr>
        <w:t>Глава</w:t>
      </w:r>
      <w:r>
        <w:rPr>
          <w:rFonts w:eastAsia="Arial"/>
          <w:sz w:val="28"/>
          <w:szCs w:val="28"/>
          <w:lang w:eastAsia="ar-SA"/>
        </w:rPr>
        <w:t xml:space="preserve"> Кировского муниципального округа  </w:t>
      </w:r>
    </w:p>
    <w:p>
      <w:pPr>
        <w:pStyle w:val="Normal"/>
        <w:suppressAutoHyphens w:val="true"/>
        <w:autoSpaceDE w:val="false"/>
        <w:spacing w:lineRule="auto" w:line="19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вропольского края                                                                       Н.О.Новопашин</w:t>
      </w:r>
    </w:p>
    <w:p>
      <w:pPr>
        <w:pStyle w:val="Style15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5245" w:hanging="0"/>
        <w:jc w:val="right"/>
        <w:rPr/>
      </w:pPr>
      <w:r>
        <w:rPr>
          <w:sz w:val="28"/>
          <w:szCs w:val="28"/>
        </w:rPr>
        <w:t>решением Думы Кировского муниципального округа</w:t>
      </w:r>
    </w:p>
    <w:p>
      <w:pPr>
        <w:pStyle w:val="Style15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15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октября 2023 года № 15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социальной поддержки отдельных категорий граждан,  работающих и проживающих в сельской мест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. Настоящее Положение о мерах социальной поддержки отдельных категорий граждан,  работающих и проживающих в сельской местности (далее – Положение)  на предоставление компенсации расходов на оплату жилых помещений, отопления и освещения работникам муниципальных учреждений культуры и работникам муниципальных учреждений образования,  работающим и проживающим в сельской местности (далее - меры социальной поддерж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по оплате жилья, отопления и освещения устанавлива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клубным работникам (директорам, заместителям директора, заведующим (отделом, клубом, филиалом, хозяйством), художественным руководителям, режиссерам, помощникам режиссера, заведующим постановочной частью, заведующим художественной частью, балетмейстерам, художникам, художникам-постановщикам, хормейстерам, аккомпаниаторам, руководителям кружков, руководителям клубного формирования (любительского объединения, клуба по интересам), культорганизаторам, киномеханикам, распорядителям музыкальной части, светооператорам, звукооператорам, видеооператорам, ведущим дискотекой, мастерам по электрооборудованию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ным работникам (директорам, заместителям директора, заведующий сельской библиотекой – филиалом, заведующим отделом, главный библиограф, ведущий библиограф, библиограф 1 категории, главный библиотекарь, ведущий библиотекарь, библиотекарь 1 категории, библиотекарь 2 категории, заведующий библиотекой, библиотекарь, главный методист, ведущий методист, методист, главный редактор, ведущий редактор, редактор 1 категории, главный художник, ведущий художник, художник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зейным работникам (директорам музеев и их заместителям, заведующим филиалами, главным хранителям, заведующим отделами и секторами, научным сотрудникам, музейным смотрителям, главным хранителям, старшим методистам, младшим научным сотрудникам, методистам, экскурсов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указанные в пункте 2 настоящего Положения, пользуются правом на установленные мер социальной поддержки после выхода на пенсию при условии, если они проработали в сельской местности не менее десяти лет и на момент выхода на пенсию имели право на эти меры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 на меры социальной поддержки имеют нетрудоспособные члены семей граждан, указанных в пункте 2 настоящего Положения, а также нетрудоспособные члены семей вышедших на пенсию граждан, указанных в указанных в пункте 2 настоящего Положения, зарегистрированные по месту их жительства и совместно с ними проживающие, находящиеся у этих граждан на иждивении (супруг, супруга, дети в возрасте до 18 лет, а в случае учебы на дневной форме обучения до 23 л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Меры социальной поддержки, установленные настоящим Положением, предоставляются гражданам, указанным в </w:t>
      </w:r>
      <w:hyperlink w:anchor="Par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ложения, в виде ежемесячной денежной выплаты в порядке, устанавливаемом администрацией Ки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ражданам, указанным в </w:t>
      </w:r>
      <w:hyperlink w:anchor="Par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ложения, предоставление мер социальной поддержки осуществляется по основному месту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у гражданина права на получение мер социальной поддержки по оплате жилья и коммунальных услуг по нескольким основаниям предоставление указанных мер осуществляется по одному основанию по выбору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документов, подтверждающих право граждан на получение мер социальной поддержки, определяется в порядке, установленном администрацией Ки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Гражданам, указанным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жемесячная денежная выплата осуществляется в заявительном порядке в размере 897,70 рублей на одного человек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Ежемесячная денежная выплата подлежит ежегодной индексации в размере, определяемом решением Думы Кировского муниципального округа Ставропольского края о бюджете Кир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Финансирование расходов, связанных с предоставлением мер социальной поддержки гражданам, указанным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существляется за счет средств бюджета Ки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44DD8292D61374307BAB16C6CC01D80E4C9765816A835117FBF578B7A9DC03D876A3069E17A78g7U7G" TargetMode="External"/><Relationship Id="rId3" Type="http://schemas.openxmlformats.org/officeDocument/2006/relationships/hyperlink" Target="consultantplus://offline/ref=AA94021BF7174525EDEE45A63EC27724B450AF5F9DFC63C06E11843C735B67D89A4E37BA216B676C1CBDA6o2ODM" TargetMode="External"/><Relationship Id="rId4" Type="http://schemas.openxmlformats.org/officeDocument/2006/relationships/hyperlink" Target="consultantplus://offline/ref=0217B14F8FFC823719B9E7ECA97D0AB044E4D39E7FBF52CDC37D1A6BCB0040A031B5D2084B7208A81BCB68QFQ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5:00Z</dcterms:created>
  <dc:creator>Юрист</dc:creator>
  <dc:description/>
  <cp:keywords/>
  <dc:language>en-US</dc:language>
  <cp:lastModifiedBy>User</cp:lastModifiedBy>
  <cp:lastPrinted>2017-11-13T11:36:00Z</cp:lastPrinted>
  <dcterms:modified xsi:type="dcterms:W3CDTF">2023-10-13T06:11:00Z</dcterms:modified>
  <cp:revision>15</cp:revision>
  <dc:subject/>
  <dc:title>Проект</dc:title>
</cp:coreProperties>
</file>