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октября 2023 года                  г. Новопавловск                                         № 15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Кировского муниципальн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тавропольского края от 14 октября 2011 года № 80-кз «О дорожном фонде Ставропольского края», Дума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рожный фонд Киров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Кировского муниципального округа Ставропольского края, согласно приложению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знать утратившим силу решение Думы Кировского городского округа Ставропольского края от 20 декабря 2022 года № 31 «О муниципальном дорожном фонде Кировского городского округа Ставрополь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192"/>
        <w:jc w:val="both"/>
        <w:rPr/>
      </w:pPr>
      <w:r>
        <w:rPr>
          <w:sz w:val="28"/>
          <w:szCs w:val="28"/>
        </w:rPr>
        <w:t>Глава Кировского муниципального 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 округа</w:t>
            </w:r>
          </w:p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3 года № 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7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дорожном фонде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ировского муниципального округа Ставропольского края</w:t>
      </w:r>
    </w:p>
    <w:p>
      <w:pPr>
        <w:pStyle w:val="27"/>
        <w:shd w:fill="auto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Муниципальный дорожный фонд Кировского муниципального округа Ставропольского кра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Муниципальный дорожный фонд Кировского муниципального округа Ставропольского края (далее дорожный фонд) - часть средств бюджета Кировского </w:t>
      </w:r>
      <w:r>
        <w:rPr>
          <w:rStyle w:val="11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округа Ставропольского края, подлежащая использованию в </w:t>
      </w:r>
      <w:r>
        <w:rPr>
          <w:rStyle w:val="11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 xml:space="preserve">финансового обеспечения дорожной деятельности в отношении автомобильных дорог общего пользования местного значения, искусственных сооружений на них, а также капитального ремонта и ремонта дворовых территорий многоквартирных </w:t>
      </w:r>
      <w:r>
        <w:rPr>
          <w:rStyle w:val="11"/>
          <w:sz w:val="28"/>
          <w:szCs w:val="28"/>
        </w:rPr>
        <w:t xml:space="preserve">домов, </w:t>
      </w:r>
      <w:r>
        <w:rPr>
          <w:color w:val="000000"/>
          <w:sz w:val="28"/>
          <w:szCs w:val="28"/>
        </w:rPr>
        <w:t>проездов к дворовым территориям многоквартирных домов.</w:t>
      </w:r>
    </w:p>
    <w:p>
      <w:pPr>
        <w:pStyle w:val="27"/>
        <w:shd w:fill="auto" w:val="clear"/>
        <w:tabs>
          <w:tab w:val="clear" w:pos="708"/>
          <w:tab w:val="left" w:pos="1034" w:leader="none"/>
        </w:tabs>
        <w:spacing w:before="0" w:after="0"/>
        <w:ind w:left="7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ъем бюджетных ассигнований дорожного фонда.</w:t>
      </w:r>
    </w:p>
    <w:p>
      <w:pPr>
        <w:pStyle w:val="27"/>
        <w:shd w:fill="auto" w:val="clear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утверждается решением Думы Кировского муниципального округа Ставропольского края «О бюджете Кировского муниципального округа Ставропольского края» на очередной финансовый год и плановый период (далее - бюджет округа) в размере не менее прогнозируемого объема доходов бюджета округа, от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 </w:t>
      </w:r>
      <w:r>
        <w:rPr>
          <w:sz w:val="28"/>
          <w:szCs w:val="28"/>
        </w:rPr>
        <w:t>в отношении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подлежащей зачислению в бюджет округ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енежных средств, внесенных исполнителем (подрядчиком) в качестве обеспечения исполнения муниципального контрак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уемого за счет средств дорожного фонда, в случае неисполнения исполнителем (подрядчиком) такого контракта;</w:t>
      </w:r>
    </w:p>
    <w:p>
      <w:pPr>
        <w:pStyle w:val="27"/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иных случаях, установленных законодательством Российской Федерации;</w:t>
      </w:r>
    </w:p>
    <w:p>
      <w:pPr>
        <w:pStyle w:val="27"/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уплений от уплаты неустоек (штрафов, пеней), а также сумм в возмещение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ого договора, финансируемого за счет средств дорожного фонда, или в связи с уклонением от заключения такого контракта или иного договор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ты по соглашениям об установлении публичных сервитутов в отношении земельных участков в границах полос отвода автомобильных </w:t>
      </w:r>
      <w:r>
        <w:rPr>
          <w:rStyle w:val="11"/>
          <w:sz w:val="28"/>
          <w:szCs w:val="28"/>
        </w:rPr>
        <w:t xml:space="preserve">дорог </w:t>
      </w:r>
      <w:r>
        <w:rPr>
          <w:color w:val="000000"/>
          <w:sz w:val="28"/>
          <w:szCs w:val="28"/>
        </w:rPr>
        <w:t>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27"/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ты по соглашениям об установлении частных сервитутов в </w:t>
      </w:r>
      <w:r>
        <w:rPr>
          <w:rStyle w:val="11"/>
          <w:sz w:val="28"/>
          <w:szCs w:val="28"/>
        </w:rPr>
        <w:t xml:space="preserve">отношении </w:t>
      </w:r>
      <w:r>
        <w:rPr>
          <w:color w:val="000000"/>
          <w:sz w:val="28"/>
          <w:szCs w:val="28"/>
        </w:rPr>
        <w:t xml:space="preserve">земельных участков в границах полос отвода автомобильных </w:t>
      </w:r>
      <w:r>
        <w:rPr>
          <w:rStyle w:val="11"/>
          <w:sz w:val="28"/>
          <w:szCs w:val="28"/>
        </w:rPr>
        <w:t xml:space="preserve">дорог </w:t>
      </w:r>
      <w:r>
        <w:rPr>
          <w:color w:val="000000"/>
          <w:sz w:val="28"/>
          <w:szCs w:val="28"/>
        </w:rPr>
        <w:t>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27"/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46" w:before="0" w:after="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орядок формирования </w:t>
      </w:r>
      <w:r>
        <w:rPr>
          <w:rStyle w:val="135pt0pt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спользования бюджетных ассигнований дорожного фонда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Средства дорожного фонда имеют целевое назначение и не подлежат изъятию или расходованию на нужды, не связанные с осуществлением дорожной деятельности в отношении автомобильных дорог общего пользования местного значения Кировского муниципального округа Ставропольского кра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 Средства дорожного фонда использ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в том числе н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, а также искусственных сооружений на ни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ение проектных, научно-исследовательских, опытно-конструкторски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аспортизация автомобильных дорог и искусственных сооружений, диагностика, обследование и оценка технического состояния автомобильных дорог и искусственных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рганизации дорожного движения согласно классификации работ по организации дорожного движения в соответствии 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ы по установлению придорожных полос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области использования автомобильных дорог, искусственных сооружений на них и осуществления дорожной деятельности в соответствии с законодательством Российской Федераци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3. Направления и объемы расходов за счет средств дорожного фонда предусматриваются решением Думы Кировского муниципального округа Ставропольского края «О бюджете Кировского муниципального округа Ставропольского края» на очередной финансовый год и плановый период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 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5. Объем бюджетных ассигнований дорожного фонда подлежит корректировке в текущем финансовом году с учетом фактически поступивших в бюджет округа доходов, указанных в пункте 2 настоящего Положения, путем внесения в установленном порядке изменений в бюджет округа на очередной финансовый год и плановый период и в сводную роспись бюджета округ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 Главным распорядителем бюджетных ассигнований дорожного фонда </w:t>
      </w:r>
      <w:r>
        <w:rPr>
          <w:rStyle w:val="0pt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Кировский муниципальный округ Ставропольского края (далее — </w:t>
      </w:r>
      <w:r>
        <w:rPr>
          <w:rStyle w:val="0pt"/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округ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7. Перечисление в доходы дорожного фонда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муниципальных дорог -осуществляется после заключения договора пожертвования между указанными физическими и юридическими лицами с одной стороны и Кировским муниципальным округом с другой стороны. Указанные поступления направляются на увеличение бюджетных ассигнований дорожного фонда путем внесения изменений в сводную бюджетную роспись муниципального бюджета и лимиты бюджетных обязательст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8. Контроль за расходованием бюджетных ассигнований дорожного фонда осуществляется в соответствии с законодательством Российской Федерации, Ставропольского края и нормативно-правовыми актами Кировского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Style9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60&amp;date=10.11.2022&amp;dst=100368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0:00Z</dcterms:created>
  <dc:creator>krtosi</dc:creator>
  <dc:description/>
  <cp:keywords/>
  <dc:language>en-US</dc:language>
  <cp:lastModifiedBy>User</cp:lastModifiedBy>
  <cp:lastPrinted>2023-10-04T16:01:00Z</cp:lastPrinted>
  <dcterms:modified xsi:type="dcterms:W3CDTF">2023-10-12T14:39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