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арьин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Марьинский территориальный отдел администрации Кировского городского округа Ставропольского края в Марьин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Марьин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51 «Об учреждении (создании) органа администрации Кировского городского округа Ставропольского края – Марьин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37 «О внесении изменений в Положение о Марьин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51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47 «О внесении изменений в Положение о Марьин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1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2 «О внесении изменений в Положение о Марьин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51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19 октября 2023 года № 14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РЬИНСКОМ ТЕРРИТОРИАЛЬНОМ ОТДЕЛЕ АДМИНИСТРАЦИИ КИ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Марьинским территориальным отделом администрации Кировского муниципального округа (далее - отдел) на территории станицы Марьинско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Марьин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рьин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15, Ставропольский край, Кировский район, станица Марьинская, ул. Победы, 54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Марьин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5:00Z</dcterms:created>
  <dc:creator>Совет Кировскогомуниципального района</dc:creator>
  <dc:description/>
  <cp:keywords/>
  <dc:language>en-US</dc:language>
  <cp:lastModifiedBy>User</cp:lastModifiedBy>
  <cp:lastPrinted>2023-10-04T15:31:00Z</cp:lastPrinted>
  <dcterms:modified xsi:type="dcterms:W3CDTF">2023-10-12T14:17:00Z</dcterms:modified>
  <cp:revision>7</cp:revision>
  <dc:subject/>
  <dc:title/>
</cp:coreProperties>
</file>