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ого созы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 октября 2023 года                  г. Новопавловск                                         № 14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Зольском территориальном отделе администрации 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131-ФЗ «Об общих принципах организации местного самоуправления в Российской Федерации», Уставом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именовать Зольский территориальный отдел администрации Кировского городского округа Ставропольского края в Зольский территориальный отдел администрации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 Положение о Зольском территориальном отделе администрации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нкт 2 решения Думы Кировского городского округа Ставропольского края от 20 декабря 2017 года № 49 «Об учреждении (создании) органа администрации Кировского городского округа Ставропольского края – Зольский территориальный отдел администрации Кировского городского округа Ставропольского края с правами юридического лиц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23 марта 2021 года № 338 «О внесении изменений в Положение о Зольском территориальном отделе администрации Кировского городского округа Ставропольского края, утвержденное решением Думы Кировского городского округа Ставропольского края от  20 декабря 2017 года № 49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 22 марта 2022 года № 448 «О внесении изменений в Положение о Зольском территориальном отделе администрации Кировского городского округа Ставропольского края, утвержденное  решением Думы Кировского городского округа Ставропольского края от 20 декабря 2017 года № 49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18 мая 2023 года №76 «О внесении изменений в Положение о Зольском территориальном отделе администрации Кировского городского округа Ставропольского края, утвержденное  решением Думы Кировского городского округа Ставропольского края от 20 декабря 2017 года №49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 и подлежит официальному обнародованию (опублик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Н.О. Новопаш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1" w:name="Par60"/>
      <w:bookmarkStart w:id="2" w:name="Par60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м Думы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ро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9 октября 2023 года № 142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ОЛЬСКОМ ТЕРРИТОРИАЛЬНОМ ОТДЕЛЕ АДМИНИСТРАЦИИ КИР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полномочия по решению вопросов местного значения Зольским территориальным отделом администрации Кировского муниципального округа (далее - отдел) на территории станицы Зольской и поселок Прогресс (далее - подведомственная территор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: Зольский территориальный отдел администрации Кировского муниципального округа Ставропольского края. 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Зольский территориальный отдел АКМО 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сто нахождения отдела - 357324, Ставропольский край, Кировский район, станица Зольская, улица Октябрьская, дом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выполняет управленческие функции на подведомственной территории в соответствии с предоставленными ему полномоч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как юридическое лицо действует на основании общих для организаций данного вида положений Федерального закона от 6 октября</w:t>
        <w:br/>
        <w:t>2003 года № 131-ФЗ «Об общих принципах организации местного самоуправления в Российской Федерации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Кировского муниципального округа и иными правовыми актами органов местного самоуправления Кировского муниципального округа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дел подчиняется главе Кировского муниципального округа  (далее - глава муниципального округа), а непосредственно по вопросам своей деятельности - заместителю главы администрации Кировского муниципального округа курирующего данное направление. Руководство отделом осуществляется начальником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дел осуществляет свою деятельность во взаимодействии с органами государственной власти Ставропольского края, органами местного самоуправления Кировского муниципального округа, структурными подразделениями администрации Кировского муниципального округа и иными орган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тдел представляет администрацию Кировского муниципального округа (далее - администрация муниципального округа) во взаимоотношениях с территориальными федеральными органами государственной власти, органами государственной власти Ставропольского края, органами администрации муниципального округа, предприятиями и учреждениями, иными юридическими и физическими лицами по вопросам свои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руктура и штатная численность отдела определяется штатным расписанием, утвержденным главой муниципального округа по представлению курирующего заместителя главы администрации муниципального округа. Отдел состоит из начальника территориального отдела и специалистов отдела (далее – специалисты От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Финансирование расходов на содержание отдела осуществляется за счет средств, предусмотренных в бюджете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тдел является юридическим лицом, имеет бланк и печать, соответствующие штампы, лицевые счета в финансовом органе администрации муниципального округа для учета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необходимое для осуществления деятельности, передается отделу в оперативн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сновными целями деятельности отдел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выполнение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реализация полномочий, закрепленных за отд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обеспечение прав граждан на участие в решении вопросов местного зна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отдел задачами и в пределах своей компетенции отдел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диной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осуществление контроля за профессиональной подготовкой, переподготовкой и повышением квалификации работников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ого контроля в сфере благоустройства, предметом которого является соблюдение правил благоустройства территории Ки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мероприятий федеральных, краевых и муниципальных программ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населению муниципальных услуг, согласно нормативных правовых актов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атывает и представляет главе муниципального округа предложения по совершенствованию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азывает содействие избирательным комиссиям в соответствии с законодательством Российской Федерации о выборах и референду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формировании проекта бюджета муниципального округа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 комиссий и иных рабочих органов, в том числе межведомственных и межотраслевых, созданных для решения вопросов, относящих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витии и поддержке на подведомственной территории деятельности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ует проведение конференций, совещаний, семинаров по вопросам, относящим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ирует жителей подведомственной территории о деятельности администрации муниципального округа,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ставляет финансовые, статистические и другие отчеты деятельности отдела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сматривает в соответствии с Конституцией Российской Федерации, федеральными законами и законами Ставропольского края письма, жалобы и обращения юридических лиц и граждан по вопросам, относящимся к компетенции отдела, и принимает в соответствии с действующим законодательством меры по урегулированию спор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уществляет иные функции, реализация которых возложена на отдел нормативными правовыми актами Думы муниципального округа и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ладение, пользование имуществом, находящимся в муниципальной собственности муниципального округа, переданного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ие в качестве муниципального заказчика при размещении заказов, заключение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заимодействие со структурными подразделениями администрации муниципального округа в части организации и контроля в границах подведомственной территории бесперебойного электро-, тепло-, газо- и водоснабжения населения, водоотведения, снабжения населения топливом в пределах полномочий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рожная деятельность в отношении автомобильных дорог местного значения в границах подведомственной территории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заимодействие со структурными подразделениями администрации муниципального округа в части создания условий на подведомственной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оставления транспортных услуг населению и организации транспорт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рганизации досуга и обеспечения жителей подведомственной территории услугами организаций культуры, развития местного традиционного народного художественного творчества, сохранения, возрождения и развития народных художественных промыслов на подведомственной территории, сохранения, использования и популяризации объектов культурного наследия (памятников истории и культуры), расположенных на подведомственной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вития физической культуры, массового спорта, пропаганда здорового образа жизни, организации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, направленных на укрепление межнационального и межконфессионального согласия, профилактику этнического и религиозного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астие в предупреждении и ликвидации последствий чрезвычайных ситуаций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заимодействие с участковыми уполномоченными полиции по вопросам профилактики правонарушений и участие в мероприятиях, способствующих предупреждению преступлений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астие в обеспечении первичных мер пожарной безопасности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Участие в организации мероприятий по охране окружающей среды в границах подведомственной территории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Участие в ликвидации  несанкционированных свалок на подведомственной территории, проведение мероприятия по предупреждению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рганизация содержания мест захоронения, согласование предоставления земельного участка для размещения места погребения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Участие в  создании условий, для обеспечения  деятельности по накоплению (в том числе раздельному накоплению), сбору и транспортированию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4.14. Организация на подведомственной территории санитарной очистки и благоустройства территорий, включая озеленение, обустройство мест массового отдых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Организация на подведомственной территории содержания объектов благоустройства, детских и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рганизация освещения улиц и установки указателей с названиями улиц и номерами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Участие в осуществлении мероприятий по гражданской оборон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Участие в создании условий для деятельности аварийно-спасательных служб и (или) аварийно-спасательных формирований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Участие в осуществлении мероприятий по обеспечению безопасности людей на водных объектах, охране их жизни и здоровья на подведомственной территори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Участие и содействие в проведении мероприятий по работе с детьми и молодежью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Участие в организации проведения на подведомственной территории общественных работ для граждан и временной занятости несовершеннолетних граждан в возрасте от 14 до 18 лет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Участие в осуществлении деятельности по опеке и попечительству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Участие в согласовании выделения земельных участков в установленном порядке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4. В соответствии с действующим законодательством осуществление учета и отчетности отдел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Ведение похозяйственного учета, выдача населению справок и выписок из похозяйственных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Осуществление иных полномочий, относящихся к компетенции отдела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несет ответственность за неисполнение или ненадлежащее исполнение федеральных законов, законов Ставропольского края, нормативных правовых актов федеральных органов исполнительной власти, губернатора и Правительства Ставропольского края по вопросам, относящимся к компетенции отдела, Устава Кировского муниципального округа, нормативных правовых актов Думы муниципального округа и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ред, причиненный гражданину или юридическому лицу в результате незаконных действий (бездействия) отдела, в том числе в результате издания не соответствующего закону или иному правовому акту приказа начальника отдела, подлежит возмещению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авовой акт начальника отдела, принятый с превышением компетенции отдела или противоречащий федеральному или краевому законодательству, Уставу Кировского муниципального округа или правовым актам Думы муниципального округа, администрации муниципального округа, подлежит отме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Отдел возглавляет начальник Зольского территориального отдела (далее - начальник отдела), назначаемый на должность и освобождаемый от должности главой Кировского муниципального округа (далее - глава муниципального округа) в установленном порядке. Начальник отдела является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чальник отдела осуществляет руководство отделом на принципах единоначалия и несет персональную ответственность за выполнение возложенных на отдел задач и осуществление им своих полномочий и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чальник отдела подчиняется главе муниципального округа и курирующему заместителю главы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Начальник от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руководит деятельностью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редставляет отдел без доверенности в судах,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вносит предложение главе муниципального округа по структуре и штатному расписанию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составляет и представляет на согласование и утверждение бюджетную смету на содержание отдела и исполнение возложенных на отдел функций в соответствующие органы администрации муниципального округа в соответствии с выделенным финансированием,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 утверждает правила, инструкции, другую нормативно-методическую документацию (в случае необходимости - совместно с другими организациями) по вопросам функционирования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 xml:space="preserve"> утверждает должностные инструкци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 утверждает номенклатуру дел отдела и другие локальные акты, регламентирующие деятельность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 xml:space="preserve"> принимает и увольняет работников являющихся муниципальными служащими а также из числа лиц, исполняющих обязанности по техническому обеспечению деятельности, не замещающих должности муниципальной службы (далее - Работн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 xml:space="preserve"> издает в пределах своей компетенции приказы, обязательные для исполнения Работниками отдела, осуществляет контроль за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 xml:space="preserve"> применяет в случае нарушений дисциплинарные взыскания к Работникам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 xml:space="preserve"> создает условия для повышения квалификаци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  <w:tab/>
        <w:t xml:space="preserve"> применяет поощрения к Работникам отдела за добросовестное исполнение трудовых обязанностей, представляет в установленном порядке материалы на награждение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 xml:space="preserve"> ходатайствует об открытии (закрытии) лицевых счетов в финансовом органе администрации муниципального округа, подписывает финансовые документы, распоряжается в установленном законодательством порядке финансовыми средствами отдела в пределах утвержденной бюджетной см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  <w:tab/>
        <w:t xml:space="preserve"> подписывает от имени отдела муниципальные контракты, договоры, платежные поручения,  доверенности, письма и иные документа, предусмотренные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</w:t>
        <w:tab/>
        <w:t xml:space="preserve"> подписывает бухгалтерскую и статистическую отчетность по работе отдела, несет ответственность за нарушение законодательства о бухгалтерском учете и отчетности и порядка представления статистическ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</w:t>
        <w:tab/>
        <w:t xml:space="preserve"> согласовывает проекты правовых актов, представляемых на рассмотрение главы муниципального округа, в соответствии с компетенцией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</w:t>
        <w:tab/>
        <w:t xml:space="preserve"> ведет прием граждан, рассматривает и принимает решения по предложениям, заявлениям, обращениям и жалоба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</w:t>
        <w:tab/>
        <w:t xml:space="preserve"> вносит предложения главе муниципального округа по определению основных направлений жизнедеятельности насе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</w:t>
        <w:tab/>
        <w:t xml:space="preserve"> осуществляет иные полномочия в соответствии с законодательством Российской Федерации, Ставропольского края, Уставом Кировского муниципального округа, нормативно-правовыми актами органов местного самоуправления муниципального округ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мирование начальника отдела по результатам деятельности отдела осуществляется в соответствии с Положением о премировании, утвержденным муниципальным правовым актом Ки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В период временного отсутствия начальника отдела его обязанности исполняет и несет ответственность за деятельность отдела работник отдела, назначенный в установленном порядке главой муниципального округа по представлению начальника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мущество и финансирование деятельности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Имущество отдела является собственностью муниципального округа и закреплено за ним на праве оперативного управления. Отдел не вправе каким-либо образом распоряжаться (продавать, сдавать в аренду, передавать в безвозмездное пользование, отдавать под залог, вносить в уставный фонд и т.д.) любым полученным им по тем или иным основаниям муниципальным имуществом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За отделом закрепляются в постоянное (бессрочное) пользование выделенные в установленном порядке земельные участки.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Финансирование деятельности отдела осуществляется за счет средств бюджета Кировского муниципального округа в соответствии с утвержденной бюджетной сме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настоящее Положение вносятся по представлению главы муниципального округа решением Думы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организация, ликвидация отдела осуществляется по представлению главы муниципального округа в соответствии с решением Думы муниципального округа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Ликвидация отдела влечет прекращение его прав и обязанностей без перехода их в порядке правопреемства к другим органам администрации муниципального округа, в соответствии с граждан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и ликвидации и реорганизации отдела, увольняемым работникам гарантируется соблюдение их прав в соответствии с законодательством Российской Федерации, муниципальным служащим гарантируется соблюдение их прав и реализация социальных гарантий в соответствии с законодательством Российской Федерации, Ставропольского края, правовыми актами органов местного самоуправления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и ликвидации отдела его документы передаются в архив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1:00Z</dcterms:created>
  <dc:creator>Совет Кировскогомуниципального района</dc:creator>
  <dc:description/>
  <cp:keywords/>
  <dc:language>en-US</dc:language>
  <cp:lastModifiedBy>User</cp:lastModifiedBy>
  <cp:lastPrinted>2023-10-04T15:36:00Z</cp:lastPrinted>
  <dcterms:modified xsi:type="dcterms:W3CDTF">2023-10-12T14:12:00Z</dcterms:modified>
  <cp:revision>6</cp:revision>
  <dc:subject/>
  <dc:title/>
</cp:coreProperties>
</file>