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октября 2023 года                  г. Новопавловск                                         № 1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Горнозаводском территориальном отделе администрации 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именовать Горнозаводской территориальный отдел администрации Кировского городского округа Ставропольского края в Горнозаводской территориальный отдел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 Положение о Горнозаводском территориальном отделе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 решения Думы Кировского городского округа Ставропольского края от 20 декабря 2017 года № 48 «Об учреждении (создании) органа администрации Кировского городского округа Ставропольского края – Горнозаводской территориальный отдел администрации Кировского городского округа Ставропольского края с правами юридического л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23 марта 2021 года № 335 «О внесении изменений в Положение о Горнозаводском территориальном отделе администрации Кировского городского округа Ставропольского края, утвержденное решением Думы Кировского городского округа Ставропольского края от  20 декабря 2017 года № 48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 22 марта 2022 года № 445 «О внесении изменений в Положение о Горнозавод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 48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18 мая 2023 года №70 «О внесении изменений в Положение о Горнозавод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 48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и подлежит официальному обнародованию (опублик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Н.О. Новопа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1" w:name="Par60"/>
      <w:bookmarkStart w:id="2" w:name="Par6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Думы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9 октября 2023 года № 14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НОЗАВОДСКОМ ТЕРРИТОРИАЛЬНОМ ОТДЕЛЕ АДМИНИСТРАЦ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лномочия по решению вопросов местного значения Горнозаводским территориальным отделом администрации Кировского муниципального округа (далее - отдел) на территории: село Горнозаводское, хутор Веселый, хутор Курганный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Горнозаводской территориальный отдел администрации Кировского муниципального округа Ставропольского края.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Горнозаводской территориальный отдел АКМО 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 нахождения отдела - 357312, Ставропольский край, Кировский район, село Горнозаводское, улица Калинина, 1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как юридическое лицо действует на основании общих для организаций данного вида положений Федерального закона от 6 октября</w:t>
        <w:br/>
        <w:t>2003 года № 131-ФЗ «Об общих принципах организации местного самоуправления в Российской Федераци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Кировского муниципального округа и иными правовыми актами органов местного самоуправления Кировского муниципального округ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подчиняется главе Кировского муниципального округа  (далее - глава муниципального округа), а непосредственно по вопросам своей деятельности - заместителю главы администрации Кировского муниципального округа курирующего данное направление. Руководство отделом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осуществляет свою деятельность во взаимодействии с органами государственной власти Ставропольского края, органами местного самоуправления Кировского муниципального округа, структурными подразделениями администрации Кировского муниципального округа и и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тдел представляет администрацию Кировского муниципального округа (далее - администрация муниципального округа) во взаимоотношениях с территориальными федеральными органами государственной власти, органами государственной власти Ставропольского края, органами администрации муниципального округа, предприятиями и учреждениями, иными юридическими и физическими лицами по вопросам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уктура и штатная численность отдела определяется штатным расписанием, утвержденным главой муниципального округа по представлению курирующего заместителя главы администрации муниципального округа. Отдел состоит из начальника территориального отдела и специалистов отдела (далее –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инансирование расходов на содержание отдела осуществляется за счет средств, предусмотренных в бюджете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отдел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выполнение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реализация полномочий, закрепленных за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беспечение прав граждан на участие в решении вопрос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в сфере благоустройства, предметом которого является соблюдение правил благоустройства территории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 федеральных, краевых и муниципальных программ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аселению муниципальных услуг, согласно нормативных правовых актов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представляет главе муниципального округа предложения по совершенствованию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содействие избирательным комиссиям в соответствии с законодательством Российской Федерации о выборах и референду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формировании проекта бюджета муниципального округ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и поддержке на подведомственной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проведение конференций, совещаний, семинаров по вопросам, относящим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ует жителей подведомственной территории о деятельности администрации муниципального округа,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ставляет финансовые, статистические и другие отчеты деятельности отдела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ет в соответствии с Конституцией Российской Федерации, федеральными законами и законами Ставропольского края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иные функции, реализация которых возложена на отдел нормативными правовыми актами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ладение, пользование имуществом, находящимся в муниципальной собственности муниципального округа, переданного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качестве муниципального заказчика при размещении заказов, заключение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имодействие со структурными подразделениями администрации муниципального округа в части организации и контроля в границах подведомственной территории бесперебойного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заимодействие со структурными подразделениями администрации муниципального округа в части создания условий на подведомственн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досуга и обеспечения жителей подведомственной территории услугами организаций культуры, развития местного традиционного народного художественного творчества, сохранения, возрождения и развития народных художественных промыслов на подведомственной территории, сохранения, использования и популяризации объектов культурного наследия (памятников истории и культуры), расположенных на подведомственной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физической культуры, массового спорта, пропаганда здорового образа жизни, организации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рофилактику этнического и религиозн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ие в предупреждении и ликвидации последствий чрезвычайных ситуаций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стие в обеспечении первичных мер пожарной безопасности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ие в организации мероприятий по охране окружающей среды в границах подведомственной территории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астие в ликвидации  несанкционированных свалок на подведомственной территории, проведение мероприятия по предупреждению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ция содержания мест захоронения, согласование предоставления земельного участка для размещения места погребения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астие в  создании условий, для обеспечения  деятельности по накоплению (в том числе раздельному накоплению),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.14. Организация на подведомственной территории санитарной очистки и благоустройства территорий, включая озеленение, обустройство мест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я на подведомственной территории содержания объектов благоустройства, детских и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рганизация освещения улиц и установки указателей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частие в осуществлении мероприятий по гражданской оборон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астие в создании условий для деятельности аварийно-спасательных служб и (или) аварийно-спасательных формирований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астие в осуществлении мероприятий по обеспечению безопасности людей на водных объектах, охране их жизни и здоровья на подведомственной территор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Участие и содействие в проведении мероприятий по работе с детьми и молодежью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Участие в организации проведения на подведомственной территории общественных работ для граждан и временной занятости несовершеннолетних граждан в возрасте от 14 до 18 лет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Участие в осуществлении деятельности по опеке и попечительству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Участие в согласовании выделения земельных участков в установленном порядке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В соответствии с действующим законодательством осуществление учета и отчетности отдел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Ведение похозяйственного учета, выдача населению справок и выписок из похозяйственны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существление иных полномочий, относящихся к компетенции отдел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несет ответственность за неисполнение или ненадлежащее исполнение федеральных законов, законов Ставропольского края, нормативных правовых актов федеральных органов исполнительной власти, губернатора и Правительства Ставропольского края по вопросам, относящимся к компетенции отдела, Устава Кировского муниципального округа, нормативных правовых актов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д, причиненный гражданину или юридическому лицу в результате незаконных действий (бездействия) отдела, в том числе в результате издания не соответствующего закону или иному правовому акту приказа начальника отдела, подлежит возмещ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вой акт начальника отдела, принятый с превышением компетенции отдела или противоречащий федеральному или краевому законодательству, Уставу Кировского муниципального округа или правовым актам Думы муниципального округа, администрации муниципального округа, подлежит отмене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Отдел возглавляет начальник Горнозаводского территориального отдела (далее - начальник отдела), назначаемый на должность и освобождаемый от должности главой Кировского муниципального округа (далее - глава муниципального округа) в установленном порядке. Начальник отдела является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отдела осуществляет руководство отделом на принципах единоначалия и несет персональную ответственность за выполнение возложенных на отдел задач и осуществление им своих полномочий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 подчиняется главе муниципального округа и курирующему заместителю главы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Начальник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яет отдел без доверенности в судах,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вносит предложение главе муниципального округа по структуре и штатному расписани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оставляет и представляет на согласование и утверждение бюджетную смету на содержание отдела и исполнение возложенных на отдел функций в соответствующие органы администрации муниципального округа в соответствии с выделенным финансированием,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утверждает правила, инструкции, другую нормативно-методическую документацию (в случае необходимости - совместно с другими организациями) по вопросам функционирования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утверждает должностные инструк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утверждает номенклатуру дел отдела и другие локальные акты, регламентирующие деятельность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принимает и увольняет работников являющихся муниципальными служащими а также из числа лиц, исполняющих обязанности по техническому обеспечению деятельности, не замещающих должности муниципальной службы (далее - Работ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 издает в пределах своей компетенции приказы, обязательные для исполнения Работниками отдела, осуществляет контроль за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 применяет в случае нарушений дисциплинарные взыскания к Работника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 создает условия для повышения квалифика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 xml:space="preserve"> применяет поощрения к Работникам отдела за добросовестное исполнение трудовых обязанностей, представляет в установленном порядке материалы на награждение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 xml:space="preserve"> ходатайствует об открытии (закрытии) лицевых счетов в финансовом органе администрации муниципального округа, подписывает финансовые документы, распоряжается в установленном законодательством порядке финансовыми средствами отдела в пределах утвержденной бюджетной с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 xml:space="preserve"> подписывает от имени отдела муниципальные контракты, договоры, платежные поручения,  доверенности, письма и иные документа,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 xml:space="preserve"> подписывает бухгалтерскую и статистическую отчетность по работе отдел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 xml:space="preserve"> согласовывает проекты правовых актов, представляемых на рассмотрение главы муниципального округа, в соответствии с компетенцие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 xml:space="preserve"> ведет прием граждан, рассматривает и принимает решения по предложениям, заявлениям, обращениям и жалоба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 xml:space="preserve"> вносит предложения главе муниципального округа по определению основных направлений жизнедеятельности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 xml:space="preserve"> осуществляет иные полномочия в соответствии с законодательством Российской Федерации, Ставропольского края, Уставом Кировского муниципального округа, нормативно-правовыми актами органов местного самоуправления муниципального округ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мирование начальника отдела по результатам деятельности отдела осуществляется в соответствии с Положением о премировании, утвержденным муниципальным правовым актом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период временного отсутствия начальника отдела его обязанности исполняет и несет ответственность за деятельность отдела работник отдела, назначенный в установленном порядке главой муниципального округа по представлению начальника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и финансирование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Имущество отдела является собственностью муниципального округа и закреплено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муниципальным имуществ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Финансирование деятельности отдела осуществляется за счет средств бюджета Кировского муниципального округа в соответствии с утвержденной бюджетной сме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по представлению главы муниципального округа решением Думы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организация, ликвидация отдела осуществляется по представлению главы муниципального округа в соответствии с решением Думы муниципального округа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Ликвидация отдела влечет прекращение его прав и обязанностей без перехода их в порядке правопреемства к другим органам администрации муниципального округа,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ликвидации и реорганизации отдела, увольняемым работникам гарантируется соблюдение их прав в соответствии с законодательством Российской Федерации, муниципальным служащим гарантируется соблюдение их прав и реализация социальных гарантий в соответствии с законодательством Российской Федерации, Ставропольского края, правовыми актами органов местного самоуправления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ликвидации отдела его документы передаются в архив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8:00Z</dcterms:created>
  <dc:creator>Совет Кировскогомуниципального района</dc:creator>
  <dc:description/>
  <cp:keywords/>
  <dc:language>en-US</dc:language>
  <cp:lastModifiedBy>User</cp:lastModifiedBy>
  <cp:lastPrinted>2023-10-04T15:33:00Z</cp:lastPrinted>
  <dcterms:modified xsi:type="dcterms:W3CDTF">2023-10-12T14:10:00Z</dcterms:modified>
  <cp:revision>8</cp:revision>
  <dc:subject/>
  <dc:title/>
</cp:coreProperties>
</file>