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октября 2023 года                 г. Новопавловск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именований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2 марта 2007 года </w:t>
        <w:br/>
        <w:t xml:space="preserve">№ 25-ФЗ «О муниципальной службе в Российской Федерации», статьей 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авропольского края от 24 декабря 2007 года № 78-кз «Об отдельных вопросах муниципальной службы в Ставропольском кра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8 декабря 2007 года № 65-кз «О реестре должностей муниципальной службы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аименования должностей муниципальной службы в органах местного самоуправления Кир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Кировского городского округа Ставропольского края от 23 ноября 2021 года № 406 «Об утверждении наименований должностей муниципальной службы в органах местного самоуправления Кировского городского округа Ставропольского кра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ей органов местного самоуправления Кировского муниципальн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TextBodyIndent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.О. Новопашин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Кировского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3 года №125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103"/>
      <w:bookmarkEnd w:id="0"/>
      <w:r>
        <w:rPr>
          <w:rFonts w:cs="Times New Roman" w:ascii="Times New Roman" w:hAnsi="Times New Roman"/>
          <w:bCs/>
          <w:sz w:val="28"/>
          <w:szCs w:val="28"/>
        </w:rPr>
        <w:t>НАИМЕ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органах местного самоуправления Кировского муниципального округа  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ая групп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ая групп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, отдел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ая групп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, отдел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труктурного подразделения управления, отдела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чальник структурного подразделения управления, отдела – главный бухгалтер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структурного подразделения управления, отдел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структурного подразделения управления, отдела - заместитель главного бухгалтер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– юрисконсульт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етной палаты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групп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– юрисконсуль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– юрисконсуль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групп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и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33020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spacing w:before="60" w:after="0"/>
      <w:ind w:firstLine="720"/>
      <w:jc w:val="both"/>
    </w:pPr>
    <w:rPr>
      <w:szCs w:val="20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Lucida Console" w:hAnsi="Consultant;Lucida Console" w:cs="Consultant;Lucida Console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015C5FF1D1ED4D0157E3F75C3D9C42E0BDBEC43BA145EB1BB2055CDAD61C7143DE989C6AC0103NFy4N" TargetMode="External"/><Relationship Id="rId3" Type="http://schemas.openxmlformats.org/officeDocument/2006/relationships/hyperlink" Target="consultantplus://offline/ref=76B015C5FF1D1ED4D0157E3C67AF87CE28048DE441BB160DE4E47B089AA46B905372B0CB82A10002F320FBNFy9N" TargetMode="External"/><Relationship Id="rId4" Type="http://schemas.openxmlformats.org/officeDocument/2006/relationships/hyperlink" Target="consultantplus://offline/ref=76B015C5FF1D1ED4D0157E3C67AF87CE28048DE443B9180EE4E47B089AA46B90N5y3N" TargetMode="External"/><Relationship Id="rId5" Type="http://schemas.openxmlformats.org/officeDocument/2006/relationships/hyperlink" Target="consultantplus://offline/ref=76B015C5FF1D1ED4D0157E3C67AF87CE28048DE442BF190CEAE47B089AA46B905372B0CB82A10002F325FDNFy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8:00Z</dcterms:created>
  <dc:creator>Совет Кировскогомуниципального района</dc:creator>
  <dc:description/>
  <cp:keywords/>
  <dc:language>en-US</dc:language>
  <cp:lastModifiedBy>User</cp:lastModifiedBy>
  <cp:lastPrinted>2021-10-11T11:11:00Z</cp:lastPrinted>
  <dcterms:modified xsi:type="dcterms:W3CDTF">2023-10-11T12:08:00Z</dcterms:modified>
  <cp:revision>11</cp:revision>
  <dc:subject/>
  <dc:title/>
</cp:coreProperties>
</file>