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Heading"/>
        <w:rPr/>
      </w:pPr>
      <w:r>
        <w:rPr/>
        <w:t>втор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октября 2023 года  </w:t>
        <w:tab/>
        <w:t xml:space="preserve">           г. Новопавловск</w:t>
        <w:tab/>
        <w:tab/>
        <w:t xml:space="preserve">     </w:t>
        <w:tab/>
        <w:t xml:space="preserve">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несения и оформления муниципального правового акта Думы 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Уставом Кировского муниципального  округа Ставропольского края, Регламентом Думы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внесения и оформления муниципального правового акта Думы Ки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ешение Думы Кировского городского округа Ставропольского края от 12.12.2017 №33 «Об утверждении Порядка внесения и оформления муниципального правового акта Думы Кировского городского округа Ставрополь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С. Шей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октября 2023  года  № 12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внесения  и оформления проектов муниципальных правовых актов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решение в соответствии с Федеральным законом от 06 октября 2003 года № 131-ФЗ «Об общих принципах организации местного самоуправления в Российской Федерации, Уставом Кировского муниципального  округа Ставропольского края, Регламентом Думы Кировского муниципального округа Ставропольского края устанавливает порядок  внесения и оформления проектов муниципальных правовых актов Кировского муниципального округа Ставропольского кра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Думы Кировского муниципального округа Ставропольского края принимаются представительным органом Кировского муниципального округа Ставропольского края (Думой Кировского муниципального округа Ставропольского к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екты муниципальных правовых актов Думы Кировского муниципального округа Ставропольского края (далее – проекты решений) вносятся в Думу  Кировского муниципального округа Ставропольского края (далее – Дума) субъектами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раво правотворческой инициативы согласно </w:t>
      </w:r>
      <w:hyperlink r:id="rId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47 Устава Кировского муниципального округа Ставропольского края принадлежит председателю Думы Кировского муниципального округа Ставропольского края,  депутатам Думы Кировского муниципального округа Ставропольского края, главе Кировского муниципального округа Ставропольского края, председателю Контрольно-счетной палаты Кировского муниципального округа Ставропольского края, органами территориального общественного самоуправления,  прокурору, инициативным группам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оекты, исходящие от органов и организаций, не обладающих правом правотворческой инициативы, или от граждан, могут быть внесены в Думу через субъекты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комендовать субъектам правотворческой инициативы Кировского муниципального округа, при подготовке проектов решений Думы, руководствоваться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нес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 Ду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екты решений (приложение 1, 2) вносятся в Думу на имя председателя Думы Ки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2.2. Проект решения вносится вместе с сопроводительным письмом и с пояснительной запиской субъекта права правотворческой инициативы, в которой должны содерж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основание необходимости принятия проекта решения, его цели и основные положения, место будущего решения в системе действующего законодательства, состояние законодательства в данной сфере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казание на соответствие положений проекта решения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 и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и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-экономическое обосн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огноз социально-экономических и иных последствий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еречень решений и иных нормативных правовых актов Кировского муниципального округа Ставропольского края, подлежащих отмене, признанию утратившими силу, приостановлению, изменению в связи с принятием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может содержать и иную информацию по усмотрению субъекта права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 внесении проекта решения субъектом права правотворческой инициативы - коллегиальным органом должно быть представлено решение соответствующего коллегиального органа с указанием его представителя в Думе при рассмотрении данного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внесения проекта решения о внесении изменений в решение Думы субъектом права правотворческой инициативы должна быть представлена сравнительная таблица, содержащая текст положения решения, подлежащего изменению, и текст указанного положения в новой редакции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оекта решения  с  указанными в настоящем Порядке требованиями, он возвращается председателем Думы субъекту правотворческой инициативы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ведения проекта решения и сопроводительной документации в соответствие с требованиями настоящего Порядка проект решения может быть внесен на рассмотрение очередного заседания Думы с соблюдением процедуры, установленной настоящим Порядком</w:t>
      </w:r>
      <w:r>
        <w:rPr/>
        <w:t>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2.5.</w:t>
      </w:r>
      <w:r>
        <w:rPr/>
        <w:t xml:space="preserve"> </w:t>
      </w:r>
      <w:r>
        <w:rPr>
          <w:szCs w:val="28"/>
        </w:rPr>
        <w:t xml:space="preserve">Согласно Уставу Кировского муниципального округа заседание  созывается председателем Думы  не реже одного раза в три месяца. При необходимости могут созываться внеочередные заседания, а по вопросам, не требующим отлагательств, Дума может принимать решения в рабочем порядке, методом опроса депутатов Ду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ект решения, а также прилагаемые к нему в соответствии с требованиями настоящего Порядка документы представляются в Думу в количестве одного экземпляра не позднее, чем за 30 календарных дней до заседания Думы, на которое выносится рассмотрение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ект решения, требующий согласно действующему законодательству проведения публичных слушаний, а также прилагаемые к нему в соответствии с требованиями настоящего Порядка документы представляются в количестве одного экземпляра не позднее, чем за 40 календарных дней до дня заседания, на котором планируется рассмотрение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екты решений, представленные в Думу с нарушением сроков, указанных в пунктах 2.5 и 2.6 настоящего Порядка, могут приниматься для рассмотрения на очередном заседании, если они носят особую ва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В случае созыва внеочередного заседания, по решению председателя Думы, могут устанавливаться сокращенные сроки подготовки и внесения проектов решений на рассмотрение.  Предложение вносится не позднее, чем за 7 календарных дней до предлагаемой даты проведения заседания. По вопросам, не требующим отлагательств (объявления чрезвычайного положения), заседания назначаются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екст проекта решения и приложенные к нему материалы, предусмотренные настоящей статьей, представляются в Думу на бумажном и магнитном носителях. </w:t>
      </w:r>
    </w:p>
    <w:p>
      <w:pPr>
        <w:pStyle w:val="Normal"/>
        <w:autoSpaceDE w:val="false"/>
        <w:ind w:firstLine="540"/>
        <w:jc w:val="both"/>
        <w:rPr/>
      </w:pPr>
      <w:bookmarkStart w:id="1" w:name="Par62"/>
      <w:bookmarkEnd w:id="1"/>
      <w:r>
        <w:rPr>
          <w:sz w:val="28"/>
          <w:szCs w:val="28"/>
        </w:rPr>
        <w:t>2.11. Датой внесения проекта решения в Думу считается день регистрации его в аппарате Ду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рассмотрения проектов решени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едседатель Думы в течение трех дней со дня регистрации проекта решения обеспечивает предварительное рассмотрение поступившего проекта решения на предмет соответствия  требования настоящего Порядка. После чего, определяет комитет Думы, ответственный за его подготовку к рассмотрению на заседании Думы (далее – комитет), и направляет ему зарегистрированный проект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принятии проекта решения к рассмотрению на заседании Думы председателем Думы может быть отказан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соблюдения требований пунктов 2.2 и 2.4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личия аналогичного проекта решения, уже принятого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инятии проекта решения к рассмотрению Думой проект решения и приложенные к нему материалы возвращаются субъекту правотворческой инициативы с мотивированным письменным обосн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Проект решения, принятый к рассмотрению Думой, и приложенные к нему материалы направляются в комитет Думы для рассмотрения, а также в контрольно-счетную палату Кировского муниципального округа и прокурору, для подготовки заключений, предложений и замечаний, в которых могут содержаться поправки к проекту решения, с указанием срока их представления, который не может быть менее двадцат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ставления заключений, отзывов, предложений и замечаний к проектам решений, требующим срочного (безотлагательного) рассмотрения, определяется распоряжением председателя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Комитет учитывает и обобщает представленные заключения, отзывы,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едседатель Думы для подготовки проекта решения к рассмотрению на заседании Думы по предложению комитета Думы, может  утверждать состав рабочей группы из числа депутатов и работников аппарата Думы, а также (по согласованию) из числа представителей органов исполнительной власти Кировского муниципального округа Ставропольского края, органов местного самоуправления Кировского муниципального округа, других организаций, экспертов 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председателя Думы проекты решений могут подлежать юридической экспертизе, по результатам которой дается заключ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Комитет на своем заседании обсуждает проект решения с учетом представленных отзывов, замечаний, предложений и заключений. На заседание комитета приглашаются субъект правотворческой инициативы, внесший проект решения, или его представитель, а также представители иных лиц и органов, которым направлялся проект для отзывов, замечаний, предложений и заключений. Указанные лица участвуют в заседании комитета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bookmarkStart w:id="2" w:name="Par128"/>
      <w:bookmarkEnd w:id="2"/>
      <w:r>
        <w:rPr>
          <w:sz w:val="28"/>
          <w:szCs w:val="28"/>
        </w:rPr>
        <w:t>3.8. Проекты решений, требующие срочного (безотлагательного) рассмотрения, по предложению рассматриваются на очередном (внеочередном) заседании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целях выявления в проекте решения  коррупциогенных факторов и их последующего устранения проводится антикоррупционная экспертиза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Антикоррупционная экспертиза проекта решения, принятого Думой к рассмотрению, проводится одновременно с проведением юридической экспертизы проекта решения. Результаты юридической и антикоррупционной экспертиз отражаю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Антикоррупционная экспертиза проекта решения в Думе проводи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 решением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 Независимая антикоррупционная экспертиза проекта решения может проводиться институтами гражданского общества и гражданами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Комитет по результатам обсуждения проекта решения принимает решение с рекомендация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роект решения и рекомендовать депутатам принять его в предложенной редакции без изменений и допол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роект решения и рекомендовать принять его с отдельными изменениями и дополн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ект решения и отклонить 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ть проект решения на доработку субъекту правотворческой инициатив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Решение комитета вместе с проектом решения и приложенными к нему материалами направляются председателю Думы для включения проекта решения в проект повестки дня заседания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Председатель Думы на основании решения комитета включает проект решения в проект повестки дня заседания 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Решения Думы по обсуждаемым проектам решений принимаются на заседаниях Думы открытым голосованием, за исключением случаев, когда депутатами принято решение о проведении тай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 При рассмотрении Думой проекта решения обсуждается необходимость его принятия, дается общая оценка концепции проекта решения, определяется соответствие его основных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законодательству и </w:t>
      </w:r>
      <w:hyperlink r:id="rId8">
        <w:r>
          <w:rPr>
            <w:rStyle w:val="InternetLink"/>
            <w:color w:val="0000FF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и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Рассмотрение начинается с доклада субъекта правотворческой  инициативы, внесшего проект решения, или его представителя и содоклада представител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После доклада, начинается обсуждение, в ходе которого заслушиваются предложения комитета, депутатов и лиц, приглашенных для рассмотрения данного проекта решения. По завершении обсуждения проекта решения докладчики могут выступить с заключительным словом, содержащим анализ высказанных во время обсуждения замечаний и предложений по представленному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0. </w:t>
      </w:r>
      <w:bookmarkStart w:id="3" w:name="Par265"/>
      <w:bookmarkEnd w:id="3"/>
      <w:r>
        <w:rPr>
          <w:sz w:val="28"/>
          <w:szCs w:val="28"/>
        </w:rPr>
        <w:t>Решение принимается Думой большинством голосов от установленного числа депутатов. Проект решения, не набравший необходимого числа голосов, считается отклоненным. Решение об отклонении оформляется решением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Принятый нормативный правовой акт  Думы в десятидневный  срок направляется главе Кировского муниципального округа Ставропольского края для его подписания. В трехдневный срок со дня подписания направляется для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енности принятия некоторых решений Ду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ложения о внесении изменений и дополнений в </w:t>
      </w:r>
      <w:hyperlink r:id="rId9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ировского муниципального округа Ставропольского края в порядке правотворческой инициативы вправе вноси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и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одной трети от установленного числ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Ки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bookmarkStart w:id="4" w:name="Par446"/>
      <w:bookmarkEnd w:id="4"/>
      <w:r>
        <w:rPr>
          <w:sz w:val="28"/>
          <w:szCs w:val="28"/>
        </w:rPr>
        <w:t>прокур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роект решения о внесении изменений и дополнений в </w:t>
      </w:r>
      <w:hyperlink r:id="rId10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ировского муниципального округа Ставропольского края после его регистрации в Думе должен быть направлен всем субъектам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орядок рассмотрения проекта бюджета Кировского муниципального округа Ставропольского края и его исполнения устанавливается решением Думы, регулирующим вопросы бюджет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оекты решений об утверждении программ социально-экономического развития Кировского муниципального округа Ставропольского края вносятся в Думу главой Ки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и оформление проекта решения Ду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именование проекта решения  должно давать общее представление о его содержании, точно отражать предмет правового регулирования, отвечать на вопрос: о чем? о ком? («Об утверждении», «О внесении изменений», «О заместителе»), позволяет предельно кратко, лаконично сформулировать основную правовую идею, тематику  проекта решения Думы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амбула проекта решения отражает цели и задачи принимаемого решения и не содержит самостоятельные нормативные пре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амбулы с абзаца указывается полное наименование принявшего органа (Дума Кировского муниципального округа Ставропольского края) и с новой строки с промежутком в один интервал печатается слово "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екст проекта решения оформляется в соответствии с требованиями делопроизводства при составлении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ые правила составления и оформления реквизитов документов утверждены постановлением Госстандарта Российской Федерации от 03 марта 2003 г. № 65-ст «О принятии и введении в действие Государственного стандарта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кумент печатается 14 шрифтом Times New Roman через одинарный интервал на бумаге формата А4 (210 мм # 297 мм). Напечатанный текст должен иметь поля не менее: 35 мм - левое; 10 мм - правое; 20 мм - верхнее; 20 мм - ниж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держание текста должно быть кратким, ясным, точным, достоверным и аргументированным, обеспечивающим однозначное восприятие, иметь четко сформулированные обоснованные цели и задачи, сроки исполнения и ответственных исполнителей, тщательно отредактирова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тексте проекта решения даются определения вводимых терминов, если они не определены другими законодательными актами. Слова и выражения в проекте должны использоваться в значении, обеспечивающем их точное понимание и единство с терминологией, применяемой в федеральном и краевом законодательстве. Не допускается обозначение в решении разных понятий одним термином или одного понятия разными терми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удобства изложения последующего текста проекта решения  или при неоднократных ссылках на один и тот же правовой акт могут применяться сокращения, о чем указывается при первом его упоминании. При этом сокращенное наименование указывается в именительном падеже. Сокращения применяются, как правило, общепринятые и они не должны осложнять понимание текста, вести к двойному тол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проекте решения, статьи, разделы, главы должны иметь сквозную нумерацию по всему тексту документа. Вместе с тем в значительных по объему проектах решения основным структурным элементом может являться не пункт, а статья. В этом случае нумерация статей, разделов, глав является сквозной, а нумерация пунктов каждый раз начинается с цифры "1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головки (названия) статей, разделов, глав выполняют роль официального резюме содержания всего документа или его части. Поэтому следует обращать внимание на соответствие заголовка содержанию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тексте проекта решения указывается о наличии приложений. В приложении на первом его листе в правом верхнем углу указывается слово "приложение" и (или) «УТВЕРЖД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НО</w:t>
      </w:r>
      <w:r>
        <w:rPr>
          <w:rFonts w:cs="Times New Roman" w:ascii="Times New Roman" w:hAnsi="Times New Roman"/>
          <w:sz w:val="28"/>
          <w:szCs w:val="28"/>
        </w:rPr>
        <w:t>)» с указанием наименования распорядительного документа, его даты и регистрационно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тексте нескольких приложений на них проставляются порядковые номера (1, 2, 3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следний пункт проекта решения должен содержать указание о вступлении его в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вступают в силу со дня их принятия, если иной порядок не установлен действующим законодательством или самим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налогах и сборах вступают в силу в соответствии с Налоговым кодексом Российской Федерации, не ранее 1 января года, следующего за годом их принятия, но не ранее одного месяца со дня их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ях, когда действие решения необходимо распространить на отношения, возникшие до его вступления в силу, следует указывать, что документ вступает в силу с момента его принятия (или опубликования) и применяется к отношениям, возникшим с такого-то момент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подготовки проекта решения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аличия аналогичного проекта решения, уже принятого Думой, то при принятии нового решения вносятся необходимые изменения и дополнения. Если вносимые изменения требуют пересмотра решения в целом, принимается новая реда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которые утратили свою актуальность, либо противоречат вновь принятому муниципальному правовому акту, либо полностью им поглощены, признаются утратившими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ением изменений счит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(исключение) слов, цифр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структурных единиц текста (абзаца, подпункта, пункта, статьи, раздел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ая редакция структурной единицы текста реш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ение структурной единицы текста решения новыми словами, цифрами, предложе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ение текста решения новыми структурными единиц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действия решения или его структурных един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е вносится только в основ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основное решение путем внесения изменений в изменяющее его решение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зменения, вносимые в решение, должны излагаться последовательно, с указанием конкретной структурной единицы, в которую они вносятся. При внесении изменений сначала указывается структурная единица, затем - сущность изменений. Внесение изменений оформляется, начиная с наименьшей структурной един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 допускается внесение изменений в обобщенной форме с использованием формулировки "по тексту". Каждое изменение оформляется отдельно, с указанием конкретной структурной единицы решения, которая изме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овым пунктам, которыми дополняется ранее принятое решение, в случае если указанные пункты помещаются в середину текста, присваиваются номера, состоящие из номеров предыдущих пунктов с добавлением дополнительных порядковых номеров, начиная с еди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ункты помещаются в конце текста, им присваиваются последующие порядковые номера. Необходимая в ряде таких случаев замена знака препинания осуществляется при подготовке текущей редакции решения  без оговорки в текст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изменять нумерацию пунктов, разделов, глав, статей решений  (утвержденных им документов) при внесении в ни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признании решения утратившим силу в проекте решения, его отменяющем, признаются утратившими силу все решения, вносящие в него изменения и дополнения в хронологическ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признаваться утратившими силу отдельные структурные единицы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если изменения и дополнения требуют переработки решения по существу и не позволяют ограничиться новой редакцией отдельных структурных единиц, либо затрагивают большинство структурных единиц, либо сохраняют только отдельные структурные единицы, рекомендуется признать решение утратившим силу с последующим принятием нового решения с прежним предметом правового рег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ешение, его структурные элементы утрачивают юридическую силу без принятия решения о признании его утратившим силу, в случае если срок его действия, определенный в самом решении, ис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 2023 года № 123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проекта решения</w:t>
      </w:r>
    </w:p>
    <w:p>
      <w:pPr>
        <w:pStyle w:val="TextBodyIndent"/>
        <w:ind w:left="4395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е нормативного характера </w:t>
      </w:r>
    </w:p>
    <w:p>
      <w:pPr>
        <w:pStyle w:val="Heading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jc w:val="right"/>
        <w:rPr/>
      </w:pPr>
      <w:r>
        <w:rPr/>
        <w:t xml:space="preserve">ПРОЕКТ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КИРОВСКОГО МУНИЦИПАЛЬНОГО ОКРУГА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156210</wp:posOffset>
                </wp:positionV>
                <wp:extent cx="952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 созы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16"/>
          <w:szCs w:val="16"/>
        </w:rPr>
        <w:t>промежуток – один  интервал (одинарный)</w:t>
      </w:r>
      <w:r>
        <w:rPr/>
        <w:t xml:space="preserve">  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78150</wp:posOffset>
                </wp:positionH>
                <wp:positionV relativeFrom="paragraph">
                  <wp:posOffset>146685</wp:posOffset>
                </wp:positionV>
                <wp:extent cx="952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16"/>
          <w:szCs w:val="16"/>
        </w:rPr>
        <w:t>промежуток – один  интервал (одинарный)</w:t>
      </w:r>
      <w:r>
        <w:rPr/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675</wp:posOffset>
                </wp:positionH>
                <wp:positionV relativeFrom="paragraph">
                  <wp:posOffset>173355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20___ года</w:t>
        <w:tab/>
        <w:tab/>
        <w:t xml:space="preserve">  г. Новопавловск</w:t>
        <w:tab/>
        <w:t xml:space="preserve">   </w:t>
        <w:tab/>
        <w:t xml:space="preserve">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16"/>
          <w:szCs w:val="16"/>
        </w:rPr>
        <w:t>промежуток – два  интервала (одинарные)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внесения и оформления проекта муниципального правового акта Думы Ки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101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16"/>
          <w:szCs w:val="16"/>
        </w:rPr>
        <w:t>промежуток – два  интервала (одинарные)</w:t>
      </w:r>
      <w:r>
        <w:rPr/>
        <w:t xml:space="preserve">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72834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5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w:rPr>
          <w:sz w:val="28"/>
          <w:szCs w:val="28"/>
        </w:rPr>
        <w:t>В соответствии с Уставом Кировского муниципального округа Ставропольского края, Регламентом Думы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16"/>
          <w:szCs w:val="16"/>
        </w:rPr>
        <w:t>промежуток – один интервал (одинар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6700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16"/>
          <w:szCs w:val="16"/>
        </w:rPr>
        <w:t>промежуток – один интервал (одинарны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несения и оформления проекта муниципального правового акта Думы Кировского муниципального округа Ставропольского кра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302895</wp:posOffset>
                </wp:positionV>
                <wp:extent cx="9525" cy="657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16"/>
          <w:szCs w:val="16"/>
        </w:rPr>
        <w:t>промежуток – три интервала (одинар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23 года № 123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проекта решения</w:t>
      </w:r>
    </w:p>
    <w:p>
      <w:pPr>
        <w:pStyle w:val="TextBodyIndent"/>
        <w:ind w:left="4395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нормативного характера </w:t>
      </w:r>
    </w:p>
    <w:p>
      <w:pPr>
        <w:pStyle w:val="Heading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jc w:val="right"/>
        <w:rPr/>
      </w:pPr>
      <w:r>
        <w:rPr/>
        <w:t xml:space="preserve">ПРОЕКТ                         </w:t>
      </w:r>
    </w:p>
    <w:p>
      <w:pPr>
        <w:pStyle w:val="Heading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УМА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КИРОВСКОГО МУНИЦИПАЛЬНОГО ОКРУГА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156210</wp:posOffset>
                </wp:positionV>
                <wp:extent cx="952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 созы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16"/>
          <w:szCs w:val="16"/>
        </w:rPr>
        <w:t>промежуток – один  интервал (одинарный)</w:t>
      </w:r>
      <w:r>
        <w:rPr/>
        <w:t xml:space="preserve">  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46685</wp:posOffset>
                </wp:positionV>
                <wp:extent cx="9525" cy="225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16"/>
          <w:szCs w:val="16"/>
        </w:rPr>
        <w:t>промежуток – один  интервал (одинарный)</w:t>
      </w:r>
      <w:r>
        <w:rPr/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73355</wp:posOffset>
                </wp:positionV>
                <wp:extent cx="63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2023 года</w:t>
        <w:tab/>
        <w:tab/>
        <w:t xml:space="preserve">  г. Новопавловск</w:t>
        <w:tab/>
        <w:t xml:space="preserve">   </w:t>
        <w:tab/>
        <w:t xml:space="preserve">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16"/>
          <w:szCs w:val="16"/>
        </w:rPr>
        <w:t>промежуток – два  интервала (одинарные)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внесения и оформления проекта муниципального правового акта Думы Кир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675</wp:posOffset>
                </wp:positionH>
                <wp:positionV relativeFrom="paragraph">
                  <wp:posOffset>10160</wp:posOffset>
                </wp:positionV>
                <wp:extent cx="63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16"/>
          <w:szCs w:val="16"/>
        </w:rPr>
        <w:t>промежуток – два  интервала (одинарные)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728345</wp:posOffset>
                </wp:positionV>
                <wp:extent cx="635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5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w:rPr>
          <w:sz w:val="28"/>
          <w:szCs w:val="28"/>
        </w:rPr>
        <w:t>В соответствии с Уставом Кировского муниципального округа Ставропольского края, Регламентом Думы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16"/>
          <w:szCs w:val="16"/>
        </w:rPr>
        <w:t>промежуток – один интервал (одинар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167005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16"/>
          <w:szCs w:val="16"/>
        </w:rPr>
        <w:t>промежуток – один интервал (одинарны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несения и оформления проекта муниципального правового акта Думы Ки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</wp:posOffset>
                </wp:positionH>
                <wp:positionV relativeFrom="paragraph">
                  <wp:posOffset>29210</wp:posOffset>
                </wp:positionV>
                <wp:extent cx="635" cy="485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16"/>
          <w:szCs w:val="16"/>
        </w:rPr>
        <w:t>промежуток – три интервала (один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(Ф.И.О.)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23 года № 12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4395" w:first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сравнительной таблицы</w:t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TextBodyIndent"/>
        <w:jc w:val="center"/>
        <w:rPr/>
      </w:pPr>
      <w:r>
        <w:rPr/>
        <w:t>к проекту решения Думы Кировского муниципального округа</w:t>
      </w:r>
    </w:p>
    <w:p>
      <w:pPr>
        <w:pStyle w:val="TextBodyIndent"/>
        <w:jc w:val="center"/>
        <w:rPr/>
      </w:pPr>
      <w:r>
        <w:rPr/>
        <w:t>Ставропольского края «О внесении изменений в решение Думы</w:t>
      </w:r>
    </w:p>
    <w:p>
      <w:pPr>
        <w:pStyle w:val="TextBodyIndent"/>
        <w:jc w:val="center"/>
        <w:rPr/>
      </w:pPr>
      <w:r>
        <w:rPr/>
        <w:t>Кировского муниципального округа Ставропольского края</w:t>
      </w:r>
    </w:p>
    <w:p>
      <w:pPr>
        <w:pStyle w:val="TextBodyIndent"/>
        <w:jc w:val="center"/>
        <w:rPr/>
      </w:pPr>
      <w:r>
        <w:rPr/>
        <w:t>«…………….»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9"/>
        <w:gridCol w:w="3143"/>
        <w:gridCol w:w="31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атья, пункт,</w:t>
            </w:r>
          </w:p>
          <w:p>
            <w:pPr>
              <w:pStyle w:val="TextBodyIndent"/>
              <w:ind w:hanging="0"/>
              <w:rPr/>
            </w:pPr>
            <w:r>
              <w:rPr/>
              <w:t>абза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 действующего решения Дум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кст решения Думы</w:t>
            </w:r>
          </w:p>
          <w:p>
            <w:pPr>
              <w:pStyle w:val="TextBodyIndent"/>
              <w:ind w:hanging="0"/>
              <w:rPr/>
            </w:pPr>
            <w:r>
              <w:rPr/>
              <w:t>в новой редакции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DFDC0A46FA91BCF13B3611F225303938043DA9A21454A5FA8191F3D32F8D3A510828F943458867FDE84ECQEI" TargetMode="External"/><Relationship Id="rId3" Type="http://schemas.openxmlformats.org/officeDocument/2006/relationships/hyperlink" Target="consultantplus://offline/ref=7FEDFDC0A46FA91BCF13B3620D4E0D0996831AD294731F1854A24CE4Q7I" TargetMode="External"/><Relationship Id="rId4" Type="http://schemas.openxmlformats.org/officeDocument/2006/relationships/hyperlink" Target="consultantplus://offline/ref=7FEDFDC0A46FA91BCF13B3611F225303938043DA9A21454A5FA8191F3D32F8D3EAQ5I" TargetMode="External"/><Relationship Id="rId5" Type="http://schemas.openxmlformats.org/officeDocument/2006/relationships/hyperlink" Target="consultantplus://offline/ref=7FEDFDC0A46FA91BCF13B3611F225303938043DA9C2D4B4E5FA8191F3D32F8D3A510828F943458867FDA82ECQEI" TargetMode="External"/><Relationship Id="rId6" Type="http://schemas.openxmlformats.org/officeDocument/2006/relationships/hyperlink" Target="consultantplus://offline/ref=7FEDFDC0A46FA91BCF13B3620D4E0D099C8E18D29E2E15100DAE4E406D34AD93E516D7CCD03958E8Q2I" TargetMode="External"/><Relationship Id="rId7" Type="http://schemas.openxmlformats.org/officeDocument/2006/relationships/hyperlink" Target="consultantplus://offline/ref=7FEDFDC0A46FA91BCF13B3620D4E0D0996831AD294731F1854A24CE4Q7I" TargetMode="External"/><Relationship Id="rId8" Type="http://schemas.openxmlformats.org/officeDocument/2006/relationships/hyperlink" Target="consultantplus://offline/ref=7FEDFDC0A46FA91BCF13B3611F225303938043DA9A21454A5FA8191F3D32F8D3EAQ5I" TargetMode="External"/><Relationship Id="rId9" Type="http://schemas.openxmlformats.org/officeDocument/2006/relationships/hyperlink" Target="consultantplus://offline/ref=7FEDFDC0A46FA91BCF13B3611F225303938043DA9A21454A5FA8191F3D32F8D3EAQ5I" TargetMode="External"/><Relationship Id="rId10" Type="http://schemas.openxmlformats.org/officeDocument/2006/relationships/hyperlink" Target="consultantplus://offline/ref=7FEDFDC0A46FA91BCF13B3611F225303938043DA9A21454A5FA8191F3D32F8D3EAQ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48:00Z</dcterms:created>
  <dc:creator>Совет города</dc:creator>
  <dc:description/>
  <cp:keywords/>
  <dc:language>en-US</dc:language>
  <cp:lastModifiedBy>User</cp:lastModifiedBy>
  <cp:lastPrinted>2023-09-26T17:24:00Z</cp:lastPrinted>
  <dcterms:modified xsi:type="dcterms:W3CDTF">2023-10-11T12:10:00Z</dcterms:modified>
  <cp:revision>199</cp:revision>
  <dc:subject/>
  <dc:title>О порядке подготовки и </dc:title>
</cp:coreProperties>
</file>