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торого созы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ктября  2023 года               г. Новопавловск                                     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оставов постоянных комитетов Думы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Кировского муниципальн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Кировского муниципального округа Ставропольского края, Дума Кировского муниципального округа 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 Утвердить составы постоянных комитетов Думы Кировского муниципального округа Ставропольского края второго созыва, согласно приложению.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2. Признать утратившим силу решение Думы Кировского городского округа Ставропольского края: 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от 27.10.2017 № 15 «Об утверждении составов постоянных комитетов Кировского городского округа Ставропольского края первого созыв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от 27.09.2022 № 4 «Об утверждении состава комитетов Думы Кировского городского округа Ставропольского края второго созыва».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 и подлежит обязательному опубликованию (обнарод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Председатель Думы</w:t>
      </w:r>
    </w:p>
    <w:p>
      <w:pPr>
        <w:pStyle w:val="Heading3"/>
        <w:rPr/>
      </w:pPr>
      <w:r>
        <w:rPr>
          <w:bCs/>
          <w:szCs w:val="28"/>
        </w:rPr>
        <w:t xml:space="preserve">Кировского муниципального округа </w:t>
      </w:r>
    </w:p>
    <w:p>
      <w:pPr>
        <w:pStyle w:val="Heading3"/>
        <w:rPr>
          <w:szCs w:val="28"/>
        </w:rPr>
      </w:pPr>
      <w:r>
        <w:rPr>
          <w:bCs/>
          <w:szCs w:val="28"/>
        </w:rPr>
        <w:t>Ставропольского края                                                                  Н.С. Шей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ind w:firstLine="5387"/>
        <w:jc w:val="center"/>
        <w:rPr/>
      </w:pPr>
      <w:r>
        <w:rPr>
          <w:bCs/>
          <w:sz w:val="28"/>
          <w:szCs w:val="28"/>
        </w:rPr>
        <w:t>решением Думы</w:t>
      </w:r>
    </w:p>
    <w:p>
      <w:pPr>
        <w:pStyle w:val="Normal"/>
        <w:ind w:firstLine="4678"/>
        <w:jc w:val="center"/>
        <w:rPr/>
      </w:pPr>
      <w:r>
        <w:rPr>
          <w:bCs/>
          <w:sz w:val="28"/>
          <w:szCs w:val="28"/>
        </w:rPr>
        <w:t>Кировского муниципального округа</w:t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9 октября 2023 года № 121</w:t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став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комитетов Думы Кировского муниципального округ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Ставропольского кра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ConsPlusNormal"/>
        <w:spacing w:lineRule="exact" w:line="240"/>
        <w:jc w:val="center"/>
        <w:rPr/>
      </w:pPr>
      <w:r>
        <w:rPr>
          <w:b/>
          <w:szCs w:val="28"/>
        </w:rPr>
        <w:t xml:space="preserve">Думы Кировского </w:t>
      </w:r>
      <w:r>
        <w:rPr>
          <w:b/>
        </w:rPr>
        <w:t>муниципального</w:t>
      </w:r>
      <w:r>
        <w:rPr>
          <w:b/>
          <w:szCs w:val="28"/>
        </w:rPr>
        <w:t xml:space="preserve"> округа Ставропольского края по социальной политике, </w:t>
      </w:r>
      <w:r>
        <w:rPr>
          <w:b/>
        </w:rPr>
        <w:t>местному самоуправлению и связям со средствами массовой информац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рехова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лександровна 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Кировского муниципального округа Ставропольского края по многомандатному избирательному округу № 4 председатель комит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ind w:right="1026" w:hanging="0"/>
              <w:jc w:val="both"/>
              <w:rPr/>
            </w:pPr>
            <w:r>
              <w:rPr/>
              <w:t xml:space="preserve">Мельниченко </w:t>
            </w:r>
          </w:p>
          <w:p>
            <w:pPr>
              <w:pStyle w:val="ConsPlusNormal"/>
              <w:ind w:right="1026" w:hanging="0"/>
              <w:jc w:val="both"/>
              <w:rPr/>
            </w:pPr>
            <w:r>
              <w:rPr/>
              <w:t>Ирина</w:t>
            </w:r>
          </w:p>
          <w:p>
            <w:pPr>
              <w:pStyle w:val="ConsPlusNormal"/>
              <w:ind w:right="1026" w:hanging="0"/>
              <w:jc w:val="both"/>
              <w:rPr/>
            </w:pPr>
            <w:r>
              <w:rPr/>
              <w:t>Анатолье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епутат Думы Кировского муниципального округа Ставропольского края по многомандатному избирательному округу № 2 заместитель председателя комит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ind w:right="1026" w:hanging="0"/>
              <w:jc w:val="both"/>
              <w:rPr/>
            </w:pPr>
            <w:r>
              <w:rPr/>
              <w:t>Блохина</w:t>
            </w:r>
          </w:p>
          <w:p>
            <w:pPr>
              <w:pStyle w:val="ConsPlusNormal"/>
              <w:ind w:right="1026" w:hanging="0"/>
              <w:jc w:val="both"/>
              <w:rPr/>
            </w:pPr>
            <w:r>
              <w:rPr/>
              <w:t>Анна</w:t>
            </w:r>
          </w:p>
          <w:p>
            <w:pPr>
              <w:pStyle w:val="ConsPlusNormal"/>
              <w:ind w:right="1026" w:hanging="0"/>
              <w:jc w:val="both"/>
              <w:rPr/>
            </w:pPr>
            <w:r>
              <w:rPr/>
              <w:t>Петровна</w:t>
            </w:r>
          </w:p>
          <w:p>
            <w:pPr>
              <w:pStyle w:val="ConsPlusNormal"/>
              <w:ind w:right="1026" w:hanging="0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депутат Думы Кировского муниципального округа Ставропольского края по многомандатному избирательному округу № 3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652" w:type="dxa"/>
            <w:tcBorders/>
          </w:tcPr>
          <w:p>
            <w:pPr>
              <w:pStyle w:val="ConsPlusNormal"/>
              <w:ind w:right="1026" w:hanging="0"/>
              <w:jc w:val="both"/>
              <w:rPr/>
            </w:pPr>
            <w:r>
              <w:rPr/>
              <w:t>Строев</w:t>
            </w:r>
          </w:p>
          <w:p>
            <w:pPr>
              <w:pStyle w:val="ConsPlusNormal"/>
              <w:ind w:right="1026" w:hanging="0"/>
              <w:jc w:val="both"/>
              <w:rPr/>
            </w:pPr>
            <w:r>
              <w:rPr/>
              <w:t>Владимир</w:t>
            </w:r>
          </w:p>
          <w:p>
            <w:pPr>
              <w:pStyle w:val="ConsPlusNormal"/>
              <w:ind w:right="1026" w:hanging="0"/>
              <w:jc w:val="both"/>
              <w:rPr/>
            </w:pPr>
            <w:r>
              <w:rPr/>
              <w:t>Александрович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Кировского муниципального округа Ставропольского края по многомандатному избирательному округу № 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Комитет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ы Кировского муниципального округа Ставропольского края 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депутатской этике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инников </w:t>
            </w:r>
          </w:p>
          <w:p>
            <w:pPr>
              <w:pStyle w:val="ConsPlusNormal"/>
              <w:jc w:val="both"/>
              <w:rPr/>
            </w:pPr>
            <w:r>
              <w:rPr/>
              <w:t>Сергей</w:t>
            </w:r>
          </w:p>
          <w:p>
            <w:pPr>
              <w:pStyle w:val="ConsPlus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Кировского муниципального округа Ставропольского края по многомандатному избирательному округу № 2, председатель комит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рышкина </w:t>
            </w:r>
          </w:p>
          <w:p>
            <w:pPr>
              <w:pStyle w:val="ConsPlusNormal"/>
              <w:jc w:val="both"/>
              <w:rPr/>
            </w:pPr>
            <w:r>
              <w:rPr/>
              <w:t>Ольга</w:t>
            </w:r>
          </w:p>
          <w:p>
            <w:pPr>
              <w:pStyle w:val="ConsPlus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епутат Думы Кировского муниципального округа Ставропольского края по многомандатному избирательному округу № 3, заместитель председателя комит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рохина</w:t>
            </w:r>
          </w:p>
          <w:p>
            <w:pPr>
              <w:pStyle w:val="ConsPlusNormal"/>
              <w:jc w:val="both"/>
              <w:rPr/>
            </w:pPr>
            <w:r>
              <w:rPr/>
              <w:t>Лана Львовна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Кировского муниципального округа Ставропольского края по многомандатному избирательному округу № 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  <w:bookmarkStart w:id="0" w:name="P305"/>
      <w:bookmarkStart w:id="1" w:name="P305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Думы Кировского муниципального округа Ставропольского края по экономической политике, финансам, бюджету, налогам и инвестиция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ерков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ихаил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Кир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 </w:t>
            </w:r>
            <w:r>
              <w:rPr/>
              <w:t>по многомандатному избирательному округу № 4</w:t>
            </w:r>
            <w:r>
              <w:rPr>
                <w:szCs w:val="28"/>
              </w:rPr>
              <w:t>, председатель комитет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удрявцев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депутат Думы Кир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 </w:t>
            </w:r>
            <w:r>
              <w:rPr/>
              <w:t>по многомандатному избирательному округу № 1</w:t>
            </w:r>
            <w:r>
              <w:rPr>
                <w:szCs w:val="28"/>
              </w:rPr>
              <w:t>, заместитель председателя комитет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тета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лицкая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Кир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 </w:t>
            </w:r>
            <w:r>
              <w:rPr/>
              <w:t>по многомандатному избирательному округу № 2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652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Щербак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Данил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Фед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Кировского муниципального округа Ставропольского края по многомандатному избирательному округу № 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Думы Кировского муниципального округа Ставропольского края по аграрным вопросам, землепользованию, продовольствию и охране природных ресурс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ябин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вел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Кир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 </w:t>
            </w:r>
            <w:r>
              <w:rPr/>
              <w:t>по многомандатному избирательному округу № 5</w:t>
            </w:r>
            <w:r>
              <w:rPr>
                <w:szCs w:val="28"/>
              </w:rPr>
              <w:t>, председатель комитет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ьянов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ег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депутат Думы Кир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 </w:t>
            </w:r>
            <w:r>
              <w:rPr/>
              <w:t>по многомандатному избирательному округу № 5</w:t>
            </w:r>
            <w:r>
              <w:rPr>
                <w:szCs w:val="28"/>
              </w:rPr>
              <w:t>, заместитель председателя комитет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тета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ришин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Кир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 </w:t>
            </w:r>
            <w:r>
              <w:rPr/>
              <w:t>по многомандатному избирательному округу № 5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652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орогин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дим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Кировского муниципального округа Ставропольского края по многомандатному избирательному округу № 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умы Кировского муниципального округа Ставропольского края по промышленности, предпринимательству, транспорту, связи, энергетике, строительству и жилищно-коммунальному хозяйству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лин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Вадим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ячеславович 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депутат Думы Кир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 </w:t>
            </w:r>
            <w:r>
              <w:rPr/>
              <w:t>по многомандатному избирательному округу № 1</w:t>
            </w:r>
            <w:r>
              <w:rPr>
                <w:szCs w:val="28"/>
              </w:rPr>
              <w:t>, председатель комит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ходедов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оман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депутат Думы Кир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 </w:t>
            </w:r>
            <w:r>
              <w:rPr/>
              <w:t>по многомандатному избирательному округу № 1</w:t>
            </w:r>
            <w:r>
              <w:rPr>
                <w:szCs w:val="28"/>
              </w:rPr>
              <w:t>, заместитель председателя комитет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тета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анова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ежда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овна 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Кир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  <w:r>
              <w:rPr/>
              <w:t xml:space="preserve"> по многомандатному избирательному округу № 4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имир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Кировского муниципального округа Ставропольского края по многомандатному избирательному округу № 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Думы Кировского муниципального округа Ставропольского края по правопорядку, казачеству, безопасности, гражданской обороне, чрезвычайным ситуациям и работе с общественными организация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дотыкин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Думы Кир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 </w:t>
            </w:r>
            <w:r>
              <w:rPr/>
              <w:t>по многомандатному избирательному округу № 3</w:t>
            </w:r>
            <w:r>
              <w:rPr>
                <w:szCs w:val="28"/>
              </w:rPr>
              <w:t>, председатель комитет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Долганов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депутат Думы Кир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 </w:t>
            </w:r>
            <w:r>
              <w:rPr/>
              <w:t>по многомандатному избирательному округу № 5</w:t>
            </w:r>
            <w:r>
              <w:rPr>
                <w:szCs w:val="28"/>
              </w:rPr>
              <w:t>, заместитель председателя комитет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т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652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ыченко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Кировского муниципального округа Ставропольского края по многомандатному избирательному округу № 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52:00Z</dcterms:created>
  <dc:creator>Admin</dc:creator>
  <dc:description/>
  <cp:keywords/>
  <dc:language>en-US</dc:language>
  <cp:lastModifiedBy>User</cp:lastModifiedBy>
  <cp:lastPrinted>2017-10-26T09:28:00Z</cp:lastPrinted>
  <dcterms:modified xsi:type="dcterms:W3CDTF">2023-10-18T10:07:00Z</dcterms:modified>
  <cp:revision>126</cp:revision>
  <dc:subject/>
  <dc:title>Об утверждении составов постоянных комиссий</dc:title>
</cp:coreProperties>
</file>