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23 года                 г. Новопавловск                                           № 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постоянных комитетов Ду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1.Утвердить прилагаемый перечень постоянных комитетов Думы Кировского муниципального округа Ставропольского края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решение Думы Кировского городского округа от 27.10.2017 № 12 «Об утверждении перечня постоянных комитетов Кировского городского округа Ставропольского края первого созыва».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м Думы  Киро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октября 2023 года № 1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 комитетов Думы Ки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 п</w:t>
      </w:r>
      <w:r>
        <w:rPr>
          <w:rFonts w:cs="Times New Roman" w:ascii="Times New Roman" w:hAnsi="Times New Roman"/>
          <w:sz w:val="28"/>
          <w:szCs w:val="28"/>
        </w:rPr>
        <w:t>о социальной политике, местному самоуправлению и связям со средствами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 депутатской э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 экономической политике, финансам,  бюджету, налогам и инвести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 промышленности, предпринимательству, транспорту, связи, энергетике, строительству и жилищно-коммунальному хозяй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 xml:space="preserve">по аграрным вопросам, землепользованию, продовольствию и охране природных ресурс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опорядку, казачеству, безопасности, гражданской обороне,  чрезвычайным ситуациям и работе с общественными организация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3:00Z</dcterms:created>
  <dc:creator>User</dc:creator>
  <dc:description/>
  <cp:keywords/>
  <dc:language>en-US</dc:language>
  <cp:lastModifiedBy>User</cp:lastModifiedBy>
  <cp:lastPrinted>2017-09-20T11:05:00Z</cp:lastPrinted>
  <dcterms:modified xsi:type="dcterms:W3CDTF">2023-10-11T11:39:00Z</dcterms:modified>
  <cp:revision>30</cp:revision>
  <dc:subject/>
  <dc:title/>
</cp:coreProperties>
</file>