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 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ктября 2023 года                г. Новопавловск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Думы К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Думы Кир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Думы Кировского городского округа Ставропольского края от 22 сентября 2017 года № 03 «Об утверждении структуры Думы Кировского городск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Н.С. Шей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Н.О. Новоп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Думы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октября 2023 года № 1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К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седатель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(и) председателя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оянные комитеты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митет по социальной политике, местному самоуправлению и связям со средствами массов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по депутатской этик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по экономической политике, финансам,  бюджету, налогам и инвестиция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по промышленности, предпринимательству, транспорту, связи, энергетике, строительству и жилищно-коммунальному хозяйств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 xml:space="preserve">по аграрным вопросам, землепользованию, продовольствию и охране природных ресурсов; 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вопорядку, казачеству, безопасности, гражданской обороне,  чрезвычайным ситуациям и работе с обществе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Аппарат Ду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31:00Z</dcterms:created>
  <dc:creator>666666</dc:creator>
  <dc:description/>
  <cp:keywords/>
  <dc:language>en-US</dc:language>
  <cp:lastModifiedBy>User</cp:lastModifiedBy>
  <cp:lastPrinted>2017-09-20T11:45:00Z</cp:lastPrinted>
  <dcterms:modified xsi:type="dcterms:W3CDTF">2023-10-18T10:12:00Z</dcterms:modified>
  <cp:revision>61</cp:revision>
  <dc:subject/>
  <dc:title>РОССИЙСКАЯ ФЕДЕРАЦИЯ</dc:title>
</cp:coreProperties>
</file>