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ИР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тор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 июня 2023 года                  г. Новопавловск                                            № 96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в Думу Ставропольского края в порядке законодательной инициативы проекта закона Ставропольского края «О внесении изменений в статью 4.1. Закона Ставропольского края «Об административных правонарушениях в Ставропольском крае»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25 Устава (Основного Закона) Ставропольского края, Уставом Кировского городского округа Ставропольского края, решением Думы Кировского городского округа Ставропольского края от 04 сентября № 147 «Об утверждении Положения о порядке осуществления Думой Кировского городского округа Ставропольского края права законодательной инициативы в Думе Ставропольского края», Дума Кировского городского округа Ставропольского края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  <w:tab/>
      </w:r>
    </w:p>
    <w:p>
      <w:pPr>
        <w:pStyle w:val="Normal"/>
        <w:tabs>
          <w:tab w:val="clear" w:pos="708"/>
          <w:tab w:val="left" w:pos="3885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Думу Ставропольского края в порядке законодательной инициативы проект закона Ставропольского края «О внесении изменений в статью 4.1. Закона Ставропольского края «Об административных правонарушениях в Ставропольском крае» (далее - законопроект) согласно приложению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учить председателю Думы Кировского городского округа Ставропольского края Шейранову Н.С. представлять законопроект в Думе Ставропольского края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редседателя Думы  Кировского городского округа Ставропольского края Шейранова Н.С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 и подлежит официальному опубликованию (обнародованию)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0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дседатель Думы </w:t>
      </w:r>
    </w:p>
    <w:p>
      <w:pPr>
        <w:pStyle w:val="Normal"/>
        <w:tabs>
          <w:tab w:val="clear" w:pos="708"/>
          <w:tab w:val="left" w:pos="810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ировского городского округа</w:t>
      </w:r>
    </w:p>
    <w:p>
      <w:pPr>
        <w:pStyle w:val="Normal"/>
        <w:tabs>
          <w:tab w:val="clear" w:pos="708"/>
          <w:tab w:val="left" w:pos="810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авропольского края                                                                     Н.С. Шейранов</w:t>
      </w:r>
    </w:p>
    <w:p>
      <w:pPr>
        <w:pStyle w:val="Normal"/>
        <w:tabs>
          <w:tab w:val="clear" w:pos="708"/>
          <w:tab w:val="left" w:pos="810" w:leader="none"/>
        </w:tabs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Кировского городского округ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авропольского края                                                                    Н.О. Новопашин</w:t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 w:bidi="ar-S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0:42:00Z</dcterms:created>
  <dc:creator>3</dc:creator>
  <dc:description/>
  <cp:keywords/>
  <dc:language>en-US</dc:language>
  <cp:lastModifiedBy>User</cp:lastModifiedBy>
  <dcterms:modified xsi:type="dcterms:W3CDTF">2023-06-20T14:54:00Z</dcterms:modified>
  <cp:revision>18</cp:revision>
  <dc:subject/>
  <dc:title>СТАВРОПОЛЬСКИЙ КРАЙ</dc:title>
</cp:coreProperties>
</file>