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июня 2023 года                     г. Новопавловск                                          № 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и нормативы расходования средств на представительские расходы главы Ки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64 Налогового кодекса Российской Федерации, частью 9 статьи 35 Устава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и нормативы расходования средств на представительские расходы главы Кировского городского округа Ставропольского края, утвержденный решением Думы Кировского городского округа Ставропольского края от 20 декабря 2022 года № 2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 «Предельные нормативы расходования средств на представительские расходы»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нкт 3.Предельные нормативы расходования средств на представительски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ходы на оплату организации питания на одного человека –  обед – не более 950 рублей, ужин – не более 2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ходы на буфетное обслуживание (кофе-брейк) на одного человека в сутки – не более 5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ходы на оплату труда переводчиков, не состоящих в штате администрации Кировского городского округа Ставропольского края,  в час - до 5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ходы на приобретение сувениров за единицу- до 1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ходы на приобретение памятных подарков по случаю знаменательных дат и торжественных событий в расчете на одного участника – от 1500 до 10000 рублей (для физических и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ходы на транспортное обслуживание производятся по действующим тарифам Ки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ходы на приобретение цветов, связанные с торжественными мероприятиями, на одного человека - до 15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ходы на приобретение траурных венков, цветов, лент - до 10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ходы, связанные со спецификой проводимых мероприятий (оформление зала, аренда специализированного оборудования и т.д.) - до 4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1 января 2023 года, настоящее решение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  <w:bookmarkStart w:id="1" w:name="Par6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0:00Z</dcterms:created>
  <dc:creator>Совет Кировскогомуниципального района</dc:creator>
  <dc:description/>
  <cp:keywords/>
  <dc:language>en-US</dc:language>
  <cp:lastModifiedBy>User</cp:lastModifiedBy>
  <cp:lastPrinted>2023-06-05T12:31:00Z</cp:lastPrinted>
  <dcterms:modified xsi:type="dcterms:W3CDTF">2023-06-16T13:56:00Z</dcterms:modified>
  <cp:revision>6</cp:revision>
  <dc:subject/>
  <dc:title/>
</cp:coreProperties>
</file>