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 июня 2023 года                     г. Новопавловск                                              № 92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spacing w:before="0" w:after="0"/>
        <w:ind w:firstLine="48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1. Пункт 1 Решения изложить в следующей редакции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Кировского городского округа Ставропольского края (далее – бюджет городского округа) на 2023 год и плановый период 2024 и 2025 годов:</w:t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общий объем до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</w:t>
      </w:r>
      <w:r>
        <w:rPr>
          <w:sz w:val="28"/>
          <w:szCs w:val="28"/>
          <w:lang w:val="ru-RU"/>
        </w:rPr>
        <w:t>219545,33</w:t>
      </w:r>
      <w:r>
        <w:rPr>
          <w:spacing w:val="-8"/>
          <w:sz w:val="28"/>
          <w:szCs w:val="28"/>
          <w:lang w:val="ru-RU"/>
        </w:rPr>
        <w:t xml:space="preserve"> тыс. рублей, на 2024 год в сумме </w:t>
      </w:r>
      <w:r>
        <w:rPr>
          <w:sz w:val="28"/>
          <w:szCs w:val="28"/>
          <w:lang w:val="ru-RU"/>
        </w:rPr>
        <w:t>1951053,54</w:t>
      </w:r>
      <w:r>
        <w:rPr>
          <w:spacing w:val="-8"/>
          <w:sz w:val="28"/>
          <w:szCs w:val="28"/>
          <w:lang w:val="ru-RU"/>
        </w:rPr>
        <w:t xml:space="preserve"> тыс. рублей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;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2321780,61 тыс. рублей, на 2024 год в сумме </w:t>
      </w:r>
      <w:r>
        <w:rPr>
          <w:sz w:val="28"/>
          <w:szCs w:val="28"/>
          <w:lang w:val="ru-RU"/>
        </w:rPr>
        <w:t>1951053,54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22900,00 тыс. рублей,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47000,00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дефицит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126735,28 тыс. рублей, на 2024 год в сумме 0,00 тыс. рублей и на 2025 год в сумме 0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4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4. Учесть в составе доходов бюджета городского округ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олучаемых из бюджета Ставропольского края, на 2023 год в сумме 1668383,34 тыс. рублей, на 2024 год в сумме 1550481,54 тыс. рублей, на 2025 год в сумме 1394936,90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3. Пункт 8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щий объем бюджетных ассигнований на исполнение публичных нормативных обязательств на 2023 год в сумме 497605,18 тыс. рублей, на 2024 год в сумме 295830,40 тыс. рублей, на 2025 год в сумме 260203,50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4. Пункт 10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. Утвердить объем бюджетных ассигнований дорожного Фонда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 на 2023 год в сумме 141189,36 тыс. рублей, на 2024 год в сумме 81050,26 тыс. рублей, на 2025 год в сумме 28399,00 тыс. рублей.».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>1.5. В пункте 13 Решения подпункты 4, 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) бюджетных ассигнований на 2023 год в объеме 2470,48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 761 «О Национальной стратегии действий в интересах детей на 2012-2017 годы», обеспечение выплаты минимального размера оплаты труда оплату и оплату коммунальных услуг в муниципальных учреждениях,  ликвидацию несанкционированных свал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бюджетных ассигнований на 2023 год в объеме 1183,68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.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Приложения 1, 2, 3, 4, 5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 Н.С.Шейранов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городск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>Ставропольского края                                                                    Н.О. Новопаш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User</cp:lastModifiedBy>
  <cp:lastPrinted>2023-06-05T08:34:00Z</cp:lastPrinted>
  <dcterms:modified xsi:type="dcterms:W3CDTF">2023-06-16T13:58:00Z</dcterms:modified>
  <cp:revision>734</cp:revision>
  <dc:subject/>
  <dc:title>Модельный муниципальный правовой акт о бюджете муниципального образования на очередной финансовый год</dc:title>
</cp:coreProperties>
</file>