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23 года                   г. Новопавловск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по обсуждению проекта решения Думы Ки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Кировского городского округа Ставрополь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порядке организации и проведении публичных и общественных обсуждений в Кировском городском округе Ставропольского края, утвержденным решением Думы Кировского городского округа от 23 марта 2021 года № 353, Дума Кировского городск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комиссии по подготовке и проведению публичных слушаний по обсуждению проекта решения Думы Кировского городского округа Ставропольского края «О внесении изменений в Устав Кировского городского округа Ставропольского края и заключение о результатах проведения публичных слушаний (приложений 1-2)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С. Шей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Думы Кир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июня 2023 года № 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аботе комиссии по подготовке и проведению публичных слушаний по обсуждению проекта решения Думы Кировского городского округа Ставропольского края «О внесении изменений в Устав Кировского городского округа Ставрополь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ях и общественных обсуждений  в Кировском городском округе Ставропольского края, утвержденным решением Думы Кировского городского округа Ставропольского края от 23 марта 2021года № 353, были проведены публичные слушания по обсуждению проекта решения Думы Кировского городского округа Ставропольского края «О внесении изменений в Устав Кировского городского округа Ставропольского кр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ровела определенную работу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убликовано уведомление о проведении публичных слушаний. О проведении публичных слушаний жители городского округа проинформированы через газету «Голос времени» от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дготовила проект заключения о результатах проведения публичных слушаний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3. Заключение, принятое на публичных слушаниях, обнародовано путем размещения объявления в информационно-коммуникационной сети Интернет на официальном портале администрации Кировского городского округ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hanging="3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Кировского городского округа Ставрополь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июня 2023 года  № 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роведения публичных слушаний по обсуждению проекта решения Думы Кировского городского округа 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Устав Ки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я 2023 года                                                                 г. Новопавл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Глава Кировского городского округа Ставропольского края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 постановлением главы Кировского городского округа Ставропольского края от  10 мая 2023 года № 1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прос публичных слушаний: </w:t>
      </w:r>
      <w:r>
        <w:rPr>
          <w:sz w:val="28"/>
          <w:szCs w:val="28"/>
        </w:rPr>
        <w:t>«О  внесении изменений в Устав Кировского городского округа Ставропольского кра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публиковании (обнародовании) информации о публичных слуша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зета «Голос времени» от  13 ма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34 и на официальном портале администрации Кировского городского округа в информационно-телекоммуникационной сети «Интернет» с 13 ма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подготовке и проведению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и замечаний от жителей городского округа не поступи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комиссии по подготовке и проведению публичных слушани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предлагает направить проект решения Думы Кировского городского округа Ставропольского края  «О  внесении изменений в Устав Кировского городского округа Ставропольского края» в Думу Кировского городского округ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600"/>
    </w:pPr>
    <w:rPr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03:00Z</dcterms:created>
  <dc:creator>666666</dc:creator>
  <dc:description/>
  <cp:keywords/>
  <dc:language>en-US</dc:language>
  <cp:lastModifiedBy>User</cp:lastModifiedBy>
  <cp:lastPrinted>2017-10-16T16:26:00Z</cp:lastPrinted>
  <dcterms:modified xsi:type="dcterms:W3CDTF">2023-06-16T12:01:00Z</dcterms:modified>
  <cp:revision>213</cp:revision>
  <dc:subject/>
  <dc:title>Приложение 2 </dc:title>
</cp:coreProperties>
</file>