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/>
      </w:pPr>
      <w:r>
        <w:rPr/>
        <w:t>22 июня 2023 года                     г. Новопавловск                                              № 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Cs w:val="28"/>
        </w:rPr>
        <w:t>О безвозмездной передаче объекта коммунальной инфраструктуры водоснабжения, находящегося в собственности Кировского городского округа Ставропольского края в государственную собственность Ставропольского края</w:t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целях реализации Закона Ставропольского края от 20 декабря 2018 года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</w:t>
      </w:r>
      <w:r>
        <w:rPr>
          <w:bCs/>
        </w:rPr>
        <w:t>Дума Кировского городск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3"/>
        <w:jc w:val="both"/>
        <w:rPr/>
      </w:pPr>
      <w:r>
        <w:rPr>
          <w:szCs w:val="28"/>
        </w:rPr>
        <w:t xml:space="preserve">Передать безвозмездно объект коммунальной инфраструктуры водоснабжения, находящийся в собственности Кировского городского округа Ставропольского края в государственную собственность Ставропольского края, согласно приложению. 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/>
        <w:t>Контроль за исполнением настоящего решения возложить на администрацию Кир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</w:t>
      </w:r>
      <w:r>
        <w:rPr/>
        <w:t>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ind w:right="121" w:hanging="0"/>
        <w:jc w:val="both"/>
        <w:rPr/>
      </w:pPr>
      <w:r>
        <w:rPr>
          <w:szCs w:val="28"/>
        </w:rPr>
        <w:t>Ставропольского края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0-03-20T15:25:00Z</cp:lastPrinted>
  <dcterms:modified xsi:type="dcterms:W3CDTF">2023-06-16T11:59:00Z</dcterms:modified>
  <cp:revision>105</cp:revision>
  <dc:subject/>
  <dc:title/>
</cp:coreProperties>
</file>