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ня 2023 года                   г. Новопавловск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 баланса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поселка Фазанный Киро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6 статьи 63 Гражданского кодекса Российской Федерации от 30 ноября 1994 года № 51-ФЗ, пункта 3 статьи 22 Федерального закона от 08 августа 2001 года № 129-ФЗ «О государственной регистрации юридических лиц и индивидуальных предпринимателей», решением Совета депутатов муниципального образования поселка Фазанный  Кировского района Ставропольского края от 11 августа 2017 года № 25 «О ликвидации администрации муниципального образования поселка Фазанный  Кировского района Ставропольского края», Дума Ки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ликвидационный баланс  администрации муниципального образования поселка Фазанный Кир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ю ликвидационной комиссии администрации муниципального образования поселка Фазанный Кировского района Ставропольского края Акашеву С.И. уведомить межрайонную инспекцию Федеральной налоговой службы № 1 по Ставропольскому краю об утверждении ликвидационного баланса администрации муниципального образования поселка Фазанный  Кир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иквидационной комиссии администрации муниципального образования поселка Фазанный  Кировского района Ставропольского края обеспечить завершение ликвидационных процед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ликвидационной комиссии администрации поселка Фазанный  Кировского  района Ставропольского края Акашева С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Н. С. Шейран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1:00Z</dcterms:created>
  <dc:creator>глБухгалтер</dc:creator>
  <dc:description/>
  <cp:keywords/>
  <dc:language>en-US</dc:language>
  <cp:lastModifiedBy>User</cp:lastModifiedBy>
  <cp:lastPrinted>2018-06-04T17:49:00Z</cp:lastPrinted>
  <dcterms:modified xsi:type="dcterms:W3CDTF">2023-06-16T11:59:00Z</dcterms:modified>
  <cp:revision>63</cp:revision>
  <dc:subject/>
  <dc:title>Председателю Думы</dc:title>
</cp:coreProperties>
</file>