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июня 2023 года                   г. Новопавловск                                      № 83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обсужд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комиссии по подготовке и проведению публичных слушаний по обсужд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ключение о результатах проведения публичных слушаний (приложений 1-2)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умы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июня 2023 года № 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ссии по подготовке и проведению публичных слушаний по обсужд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ировском городском округе Ставропольского края, утвержденным решением Думы Кировского городского округа СК 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3</w:t>
      </w:r>
      <w:r>
        <w:rPr>
          <w:szCs w:val="28"/>
        </w:rPr>
        <w:t xml:space="preserve"> были проведены публичные слушания по обсужд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оведении публичных слушаний жители городского округа проинформированы через газету «Голос времени» от 24 ма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, принятое на публичных слушаниях, обнародовано путем размещения объявления в информационно-коммуникационной сети Интернет на официальном портале администрации Ки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338"/>
              <w:jc w:val="center"/>
              <w:rPr/>
            </w:pPr>
            <w:r>
              <w:rPr>
                <w:sz w:val="28"/>
                <w:szCs w:val="28"/>
              </w:rPr>
              <w:t xml:space="preserve">к решению Думы Кир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3 года  № 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обсужд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8 июня 2023 года                                                                      г. Новопавловск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КГО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Ки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Думы Кировского городского округа Ставропольского края от </w:t>
      </w:r>
      <w:r>
        <w:rPr>
          <w:color w:val="000000"/>
          <w:sz w:val="28"/>
          <w:szCs w:val="28"/>
        </w:rPr>
        <w:t>18 мая 2023 года № 80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«Об исполнении бюджета Кировского городского округа Ставропольского края з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убликовании или обнародовании информации о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зета «Голос времени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 мая 2023 № 37 (8426), информационный стенд в здании администрации Кировского городского округа Ставропольского края, официальный сайт администрации Кировского городского округа Ставропольского кра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 19 ма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й и замечаний по проекту решения Думы Кировского городского округа Ставропольского края </w:t>
      </w:r>
      <w:r>
        <w:rPr>
          <w:sz w:val="28"/>
          <w:szCs w:val="28"/>
        </w:rPr>
        <w:t xml:space="preserve">«Об исполнении бюджета Кировского городского округа Ставропольского края за 2022 год» </w:t>
      </w:r>
      <w:r>
        <w:rPr>
          <w:color w:val="000000"/>
          <w:sz w:val="28"/>
          <w:szCs w:val="28"/>
        </w:rPr>
        <w:t>в комиссию по подготовке и проведению публичных слушаний от жителей округа не поступил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уме Кировского городского округа Ставропольского края принять проект решения Кировского городского округа Ставропольского края «Об исполнении бюджета Кировского городского округа Ставропольского кра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5:00Z</dcterms:created>
  <dc:creator>User</dc:creator>
  <dc:description/>
  <cp:keywords/>
  <dc:language>en-US</dc:language>
  <cp:lastModifiedBy>User</cp:lastModifiedBy>
  <cp:lastPrinted>2022-06-02T12:06:00Z</cp:lastPrinted>
  <dcterms:modified xsi:type="dcterms:W3CDTF">2023-06-16T11:47:00Z</dcterms:modified>
  <cp:revision>111</cp:revision>
  <dc:subject/>
  <dc:title/>
</cp:coreProperties>
</file>