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октября 2022 года                  г. Новопавловск                                         №  7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1 декабря 2021 года № 429 «О бюджете Кировского городского округ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22 год и плановый период 2023 и 2024 годов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Реш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а) в абзаце 2 цифры «2388460,93» заменить цифрами «2390460,93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3 цифры «2589725,86» заменить цифрами «2591725,86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3 Решения в подпункте 6 цифры «3385,57» заменить цифрами «2385,57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>В приложении 3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овые и неналоговые доходы» цифры «345446,25» заменить цифрами «347446,2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Налоги на совокупный доход» цифры «45834,47» заменить цифрами «47834,4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Единый сельскохозяйственный налог» цифры «24268,47» заменить цифрами «26268,47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ВСЕГО ДОХОДОВ» цифры «2388460,93» заменить цифрами «2390460,93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4. В приложении 5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разделе «Администрация Кировского городского округа Ставропольского края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Администрация Кировского городского округа Ставропольского края» цифры «319854,24» заменить цифрами «322854,24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после строки: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00"/>
        <w:gridCol w:w="560"/>
        <w:gridCol w:w="620"/>
        <w:gridCol w:w="1600"/>
        <w:gridCol w:w="820"/>
        <w:gridCol w:w="1140"/>
      </w:tblGrid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00"/>
        <w:gridCol w:w="560"/>
        <w:gridCol w:w="620"/>
        <w:gridCol w:w="1600"/>
        <w:gridCol w:w="820"/>
        <w:gridCol w:w="114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проведения прочи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в разделе «Финансовое управление администрации Кировского городского округа Ставропольского края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Финансовое управление администрации Кировского городского округа Ставропольского края» цифры «53681,77» заменить цифрами «52681,7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бщегосударственные вопросы» цифры «53411,77» заменить цифрами «52411,7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Другие общегосударственные вопросы» цифры «39598,96» заменить цифрами «38598,96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оках «Прочие непрограммные расходы», «Непрограммные расходы, зарезервированные в составе бюджета Кировского городского округа Ставропольского края»,  цифры «4665,15» заменить цифрами «3665,1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оках «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», «Иные бюджетные ассигнования»,  цифры «3385,57» заменить цифрами «2385,5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 по строке «ВСЕГО» цифры «2589725,86» заменить цифрами «2591725,86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В приложении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разделе «Прочие непрограммные расходы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4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строке  «Прочие непрограммные расходы» цифры «21844,03» заменить цифрами «23844,03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Непрограммные расходы в рамках проведения прочих мероприятий» цифры «17178,88» заменить цифрами «19178,88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строки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00"/>
        <w:gridCol w:w="820"/>
        <w:gridCol w:w="1400"/>
      </w:tblGrid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00"/>
        <w:gridCol w:w="820"/>
        <w:gridCol w:w="1400"/>
      </w:tblGrid>
      <w:tr>
        <w:trPr>
          <w:trHeight w:val="10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епрограммные расходы, зарезервированные в составе бюджета Кировского городского округа Ставропольского края» цифры «4665,15» заменить цифрами «3665,1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оках «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», «Иные бюджетные ассигнования»,  цифры «3385,57» заменить цифрами «2385,57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4 по строке «ВСЕГО» цифры «2589725,86» заменить цифрами «2591725,86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ложения 1, 9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 Н.С.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 Ставропольского края,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и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0"/>
        <w:jc w:val="right"/>
        <w:rPr>
          <w:b w:val="false"/>
          <w:b w:val="false"/>
        </w:rPr>
      </w:pPr>
      <w:r>
        <w:rPr>
          <w:b w:val="false"/>
        </w:rPr>
        <w:t>городского округа Ставропольского края на 2022 год</w:t>
      </w:r>
    </w:p>
    <w:p>
      <w:pPr>
        <w:pStyle w:val="Normal"/>
        <w:ind w:left="4500" w:hanging="0"/>
        <w:jc w:val="right"/>
        <w:rPr/>
      </w:pPr>
      <w:r>
        <w:rPr/>
        <w:t>и плановый период 2023 и 2024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60"/>
        <w:gridCol w:w="2520"/>
      </w:tblGrid>
      <w:tr>
        <w:trPr>
          <w:trHeight w:val="11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460,9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;  профицит (+)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264,9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64,9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6,9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7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6,9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4 0000 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6,9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48,0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0"/>
        <w:jc w:val="right"/>
        <w:rPr>
          <w:b w:val="false"/>
          <w:b w:val="false"/>
        </w:rPr>
      </w:pPr>
      <w:r>
        <w:rPr>
          <w:b w:val="false"/>
        </w:rPr>
        <w:t>городского округа Ставропольского края на 2022 год</w:t>
      </w:r>
    </w:p>
    <w:p>
      <w:pPr>
        <w:pStyle w:val="Normal"/>
        <w:ind w:left="4500" w:hanging="0"/>
        <w:jc w:val="right"/>
        <w:rPr/>
      </w:pPr>
      <w:r>
        <w:rPr/>
        <w:t>и плановый период 2023 и 2024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бюджетных ассигнований по разделам, подразделам классификации расходов бюджетов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16,1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9,00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8,8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8,8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6,8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,3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5,9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8,4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8,4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59,3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,1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52,1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34,6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86,8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3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36,4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141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07,8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29,5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3,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5,7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5,1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84,2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21,0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3,1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1,6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04,6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29,6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7,3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0,0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02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725,86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2-10-12T17:48:00Z</cp:lastPrinted>
  <dcterms:modified xsi:type="dcterms:W3CDTF">2022-11-01T08:32:00Z</dcterms:modified>
  <cp:revision>693</cp:revision>
  <dc:subject/>
  <dc:title>Модельный муниципальный правовой акт о бюджете муниципального образования на очередной финансовый год</dc:title>
</cp:coreProperties>
</file>