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ГО ГОРОДСКОГО ОКРУГ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55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961" w:leader="none"/>
          <w:tab w:val="left" w:pos="755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8 мая 2023 года                             г. Новопавловск                                           № 68</w:t>
      </w:r>
    </w:p>
    <w:p>
      <w:pPr>
        <w:pStyle w:val="Normal"/>
        <w:tabs>
          <w:tab w:val="clear" w:pos="708"/>
          <w:tab w:val="center" w:pos="4961" w:leader="none"/>
          <w:tab w:val="left" w:pos="755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оказании муниципальной поддерж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 ориентированным некоммерческим организация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Кировском городском округе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от 12 января 1996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коммерческих организациях», в целях стимулирования социально ориентированной деятельности некоммерческих организаций на территории Кировского городского округа Ставропольского края и их участия в социально-экономическом развитии Кировского городского округа Ставропольского края, руководствуясь Уставом Кировского городского округа, Дума Кировского городского округа Ставропольского кра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Kustova/AppData/Local/Temp/2/export_11968_%7B998EF46F-43DA-4FED-A5D3-15A665C37263%7D.RTF" \l "Par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казании поддержки социально ориентированным некоммерческим организациям в Кировском городском округе Ставропольского края, согласно при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подлежит  официальному опубликованию (обнародованию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ировского городского округа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вропольского края                                                                     Н.С. Шейранов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ировского городского округ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Н.О. Новопашин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РЖДЕНО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Дум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овского городск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 мая 2023 года № 68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оддержки социальн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иентированным некоммерческим организация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ировском городском округе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б оказании поддержки социально ориентированным некоммерческим организациям в Кировском городском округе Ставропольского края (далее - Положение), разработано в соответствии с Федеральными законами от 6 ок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3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т 12 января 1996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7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некоммерческих организациях</w:t>
      </w:r>
      <w:r>
        <w:rPr>
          <w:rFonts w:cs="Times New Roman" w:ascii="Times New Roman" w:hAnsi="Times New Roman"/>
          <w:sz w:val="28"/>
          <w:szCs w:val="28"/>
        </w:rPr>
        <w:t>»,  определяет принципы, полномочия и формы оказания муниципальной поддержки социально ориентированным некоммерческим организациям (далее соответственно - СО НКО) в Кировском городском округе Ставропольского кра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распространяется на некоммерческие организации, признанные таковыми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не распространяется                                            на государственные и муниципальные учреждения, на потребительские кооперативы, товарищества собственников недвижимости, в том числе товарищества собственников жилья, садоводческие и огороднические некоммерческие товарище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принципами муниципальной поддержки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венство прав на поддержку СО НКО, отвечающих требованиям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№ 7-ФЗ «О некоммерческих организациях» и настоящего Полож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трудничество администрации Кировского городского округа Ставропольского края и СО НК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бровольность во взаимодействии администрации и СО НК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отчетность получателей поддержки, в части целевого                                                      и эффективного использования предоставленной имущественной                                 и финансовой поддерж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ласность и открытость принятия администрацией решений в сфере оказания муниципальной поддержки СО НКО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Условия предоставления и организация оказ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держ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62"/>
      <w:bookmarkEnd w:id="2"/>
      <w:r>
        <w:rPr>
          <w:rFonts w:cs="Times New Roman" w:ascii="Times New Roman" w:hAnsi="Times New Roman"/>
          <w:sz w:val="28"/>
          <w:szCs w:val="28"/>
        </w:rPr>
        <w:t xml:space="preserve">3. На территории Кировского городского округа Ставропольского края оказывается поддержка СО НКО при условии осуществления ими,                               в  соответствии  с  учредительными  документами  видов  деятельности, предусмотренных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 1  статьи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7-ФЗ,                   а также иных видов деятельност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Kustova/AppData/Local/Temp/2/export_11968_%7B998EF46F-43DA-4FED-A5D3-15A665C37263%7D.RTF" \l "Par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67"/>
        <w:jc w:val="both"/>
        <w:rPr/>
      </w:pPr>
      <w:bookmarkStart w:id="3" w:name="Par67"/>
      <w:bookmarkEnd w:id="3"/>
      <w:r>
        <w:rPr>
          <w:rFonts w:cs="Times New Roman" w:ascii="Times New Roman" w:hAnsi="Times New Roman"/>
          <w:sz w:val="28"/>
          <w:szCs w:val="28"/>
        </w:rPr>
        <w:t>4. К иным видам деятельности, являющимся условием оказания муниципальной поддержки СО НКО, относятся виды деятельности, направленные на решение социальных проблем, развитие гражданского общества в Российской Федера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витие и поддержка детского и молодежного общественного движ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я и осуществление деятельности территориального общественного само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вышение качества жизни людей пожилого возрас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циальная адаптация инвалидов и их сем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ка социального сиротства, защита и социальная поддержка семьи, детства, материнства и отцовства, пропаганда семейных ценност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рофилактика немедицинского потребления наркотических средств                     и психотропных веще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охранение, использование и популяризация объектов культурного наследия и их территор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5"/>
      <w:bookmarkEnd w:id="4"/>
      <w:r>
        <w:rPr>
          <w:rFonts w:cs="Times New Roman" w:ascii="Times New Roman" w:hAnsi="Times New Roman"/>
          <w:sz w:val="28"/>
          <w:szCs w:val="28"/>
        </w:rPr>
        <w:t xml:space="preserve">5. СО НКО направляет заявление о предоставлении поддержки                               в администрацию Кировского городского округа Ставропольского кра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своевременного получения полной и достоверной информации о СО НКО, которым оказывается поддержка, формируется муниципальный реестр социально ориентированных некоммерческих организаций - получателей муниципальной поддержки (далее - муниципальный реестр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еестр ведется администрацией Кировского городского округа Ставропольского края в соответствии с федеральны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содержащаяся в муниципальном реестре, является открытой для всеобщего ознакомления и предоставляетс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олномоченный орган ежегодно формирует информацию о СО НКО, которым в соответствии с настоящим Положением оказывается поддержка                   в порядке, установленном постановлением администрации Кировского городского округа Ставрополь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Взаимодействие администрации и СО НК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Формами взаимо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ировского городского округа Ставропольского края с СО НКО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заимное информирование по вопросам, связанным с осуществлением социально ориентированной деятельности  в Кировском городском округе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чение представителей СО НКО по согласованию с ними                        к подготовке проектов муниципальных правовых актов администрации Кировского городского округа Ставропольского края, связанных с социально ориентированной деятельностью в Кировском городском округе Ставропольского 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влечение представителей СО НКО по согласованию с ними                        в состав рабочих групп, экспертных советов, конкурсных комиссий при администрации по вопросам, связанным с социально ориентированной деятельностью Кировском городском округе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ятие и реализация совместных проектов (программ) по вопросам, связанным с социально ориентированной деятельностью в Кировском городском округе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иных форм взаимодействия, не противоречащих федеральным законам, нормативным правовым актам Российской Федерации, законам, нормативным правовым актам Ставропольского края, муниципальным правовым актам Кир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обеспечения при осуществлении поддержки эффективного взаимодействия администрации с СО НКО по вопросам, связанным с социально ориентированной деятельностью, администрация вправе по собственной инициативе, а также по инициативе СО НКО создавать общественные советы с экспертными, консультативными, совещательными и другими функ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 НКО - получатели муниципальной поддержки представляют                       в администрацию информацию о своей деятельности в порядке и сроки, установленные постановлением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ция проводит анализ финансовых, экономических, социальных и иных показателей деятельности СО НКО - получателей  поддержки, а также дает оценку эффективности мер, направленных                         на их развитие, составляет информационно-аналитические, справочные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полномоченный орган в порядке, установленном постановлением администрации Кировского городского округа Ставропольского края, ежегодно готовит доклад о состоянии, проблемах  и перспективах СО НКО - получателей поддержки в Кировском городском округе Ставропольского края и эффективности мер муниципальной поддержки, направленной на развитие СО НК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Муниципальная поддержка СО НК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казание мер поддержки СО НКО, осуществляющим деятельность на территории Кировского городского округа Ставропольского края, осуществляется в форме финансовой, имущественной, информационной, консультацион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НКО имеют право на получение поддержки одновременно                              в нескольких формах, предусмотренных настоящим пун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дминистрация в пределах своей компетенции вправе оказывать финансовую поддержку СО НКО путем предоставления на конкурсной основе субсидий из бюджета Кировского городского округа Ставропольского края в порядке, установленном бюджетным законодательством Российской Федерации и муниципальными правовыми актами Кир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полномоченный орган,  в пределах своей компетенции, оказывает                     СО НКО имущественную поддержку, в соответствии с Федеральным законом от 26.07.2006 года №135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, в пределах своей компетенции, вправе оказывать                  СО НКО информационную поддержку пут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я СО НКО сведений о принятии федеральными органами государственной власти, органами государственной власти Ставропольского края, органами местного самоуправления Кировского городского округа Ставропольского края решений в сфере деятельности                      СО НК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я на территории Кировского округа социологических исследований по изучению эффективности деятельности СО НКО, доведения до их сведения итогов указанных исслед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остранения социальной рекламы по заявкам СО НКО, осуществляющих деятельность на территории Кировского городск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щение на своем официальном сайте информации о деятельности СО НКО осуществляющих деятельность на территории Киров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существление иных мер в соответствии с федеральными законами, нормативными правовыми актами Российской Федерации, Ставропольского края, правовыми актами Кировского городского округа Ставропольского кра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осуществляется в соответствии с федеральными законами, нормативными правовыми актами Российской Федерации, Ставропольского края, правовыми актами Киров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дминистрация в пределах своей компетенции оказывает                         СО НКО консультационную поддержку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и методических и аналитически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и «горячих линий», проведения консультаций по вопросам деятельности СО НКО и оказания поддержки СО НК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иных мер в соответствии с федеральными законами, нормативными правовыми актами Российской Федерации, Ставропольского края, правовыми актами Кир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онная поддержка осуществляется в соответствии                                    с федеральными законами, нормативными правовыми актами Российской Федерации, Ставропольского края, правовыми актами Кировского городского округа Ставропольского кра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Особенности муниципальной поддержки СО НКО - исполни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 полезных усл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СО НКО, являющиеся некоммерческими организациями - исполнителями общественно полезных услуг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7-ФЗ и оказывающие общественно полезные услуги, предусмотренны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 октября 2016 года № 1096 «Об утверждении перечня общественно полезных услуг и критериев оценки качества их оказания», на территории Кировского городского округа Ставропольского края, получают меры поддержки в приоритет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аво на обращение за получением мер муниципальной поддержки      у некоммерческой организации - исполнителя общественно полезных услуг возникает с момента получения ею уведомления, в установленном законом порядке, о признании организации исполнителем общественно полез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Финансовая и имущественная поддержка, предусмотренная настоящим Положением, предоставляются некоммерческим организациям - исполнителям общественно полезных услуг на срок не менее двух лет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18397B909C879E82486BF300758A57CB232CCA7A7D963E516DDA83041EAE14C51F19D5E06A3BF6DF926EF6A0a8v7O" TargetMode="External"/><Relationship Id="rId3" Type="http://schemas.openxmlformats.org/officeDocument/2006/relationships/hyperlink" Target="consultantplus://offline/ref=8B18397B909C879E82486BF300758A57CB232ECE717F963E516DDA83041EAE14C51F19D5E06A3BF6DF926EF6A0a8v7O" TargetMode="External"/><Relationship Id="rId4" Type="http://schemas.openxmlformats.org/officeDocument/2006/relationships/hyperlink" Target="consultantplus://offline/ref=8B18397B909C879E82486BF300758A57CB232CCA7A7D963E516DDA83041EAE14C51F19D5E06A3BF6DF926EF6A0a8v7O" TargetMode="External"/><Relationship Id="rId5" Type="http://schemas.openxmlformats.org/officeDocument/2006/relationships/hyperlink" Target="consultantplus://offline/ref=8B18397B909C879E82486BF300758A57CB232ECE717F963E516DDA83041EAE14C51F19D5E06A3BF6DF926EF6A0a8v7O" TargetMode="External"/><Relationship Id="rId6" Type="http://schemas.openxmlformats.org/officeDocument/2006/relationships/hyperlink" Target="consultantplus://offline/ref=8B18397B909C879E82486BF300758A57CB232ECE717F963E516DDA83041EAE14C51F19D5E06A3BF6DF926EF6A0a8v7O" TargetMode="External"/><Relationship Id="rId7" Type="http://schemas.openxmlformats.org/officeDocument/2006/relationships/hyperlink" Target="consultantplus://offline/ref=8B18397B909C879E82486BF300758A57CB232ECE717F963E516DDA83041EAE14D71F41DDE96B2EA38CC839FBA387DCA9144075CA78a8v0O" TargetMode="External"/><Relationship Id="rId8" Type="http://schemas.openxmlformats.org/officeDocument/2006/relationships/hyperlink" Target="consultantplus://offline/ref=8B18397B909C879E82486BF300758A57CB232CCB727D963E516DDA83041EAE14C51F19D5E06A3BF6DF926EF6A0a8v7O" TargetMode="External"/><Relationship Id="rId9" Type="http://schemas.openxmlformats.org/officeDocument/2006/relationships/hyperlink" Target="consultantplus://offline/ref=8B18397B909C879E82486BF300758A57CB232ECE717F963E516DDA83041EAE14C51F19D5E06A3BF6DF926EF6A0a8v7O" TargetMode="External"/><Relationship Id="rId10" Type="http://schemas.openxmlformats.org/officeDocument/2006/relationships/hyperlink" Target="consultantplus://offline/ref=8B18397B909C879E82486BF300758A57CC2326CD727A963E516DDA83041EAE14C51F19D5E06A3BF6DF926EF6A0a8v7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54:00Z</dcterms:created>
  <dc:creator>User Windows</dc:creator>
  <dc:description/>
  <cp:keywords/>
  <dc:language>en-US</dc:language>
  <cp:lastModifiedBy>User</cp:lastModifiedBy>
  <cp:lastPrinted>2023-04-13T09:36:00Z</cp:lastPrinted>
  <dcterms:modified xsi:type="dcterms:W3CDTF">2023-05-11T14:24:00Z</dcterms:modified>
  <cp:revision>75</cp:revision>
  <dc:subject/>
  <dc:title/>
</cp:coreProperties>
</file>