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мая 2023 года                        г. Новопавловск                                                № 64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 от 16 марта 2023 года № 55 «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Уставом Кировского городского округа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spacing w:before="0" w:after="0"/>
        <w:ind w:firstLine="48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16 марта 2023 года № 55  «О внесении изменений в решение Думы Кировского городского округа Ставропольского края от 20 декабря 2022 года № 38</w:t>
      </w:r>
      <w:r>
        <w:rPr>
          <w:b/>
          <w:sz w:val="28"/>
        </w:rPr>
        <w:t xml:space="preserve"> </w:t>
      </w:r>
      <w:r>
        <w:rPr>
          <w:sz w:val="28"/>
        </w:rPr>
        <w:t>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ункт 3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3. Настоящее решение вступает в силу со дня его официального обнародования.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auto" w:line="19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auto" w:line="19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Н.С.Шейранов</w:t>
      </w:r>
    </w:p>
    <w:p>
      <w:pPr>
        <w:pStyle w:val="Normal"/>
        <w:spacing w:lineRule="auto" w:line="192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19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городского округа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      Н.О.Новопаш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User</cp:lastModifiedBy>
  <cp:lastPrinted>2023-02-15T10:24:00Z</cp:lastPrinted>
  <dcterms:modified xsi:type="dcterms:W3CDTF">2023-05-11T14:20:00Z</dcterms:modified>
  <cp:revision>717</cp:revision>
  <dc:subject/>
  <dc:title>Модельный муниципальный правовой акт о бюджете муниципального образования на очередной финансовый год</dc:title>
</cp:coreProperties>
</file>