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У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 марта 2023 года                    г. Новопавловск                                            № 55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spacing w:before="0" w:after="0"/>
        <w:ind w:firstLine="48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Пункт 1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Кировского городского округа Ставропольского края (далее – бюджет городского округа) на 2023 год и плановый период 2024 и 2025 годов: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</w:t>
      </w:r>
      <w:r>
        <w:rPr>
          <w:sz w:val="28"/>
          <w:szCs w:val="28"/>
          <w:lang w:val="ru-RU"/>
        </w:rPr>
        <w:t>2094490,44</w:t>
      </w:r>
      <w:r>
        <w:rPr>
          <w:spacing w:val="-8"/>
          <w:sz w:val="28"/>
          <w:szCs w:val="28"/>
          <w:lang w:val="ru-RU"/>
        </w:rPr>
        <w:t xml:space="preserve"> тыс. рублей, на 2024 год в сумме </w:t>
      </w:r>
      <w:r>
        <w:rPr>
          <w:sz w:val="28"/>
          <w:szCs w:val="28"/>
          <w:lang w:val="ru-RU"/>
        </w:rPr>
        <w:t>1951053,54</w:t>
      </w:r>
      <w:r>
        <w:rPr>
          <w:spacing w:val="-8"/>
          <w:sz w:val="28"/>
          <w:szCs w:val="28"/>
          <w:lang w:val="ru-RU"/>
        </w:rPr>
        <w:t xml:space="preserve"> тыс. рублей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2221225,72 тыс. рублей, на 2024 год в сумме </w:t>
      </w:r>
      <w:r>
        <w:rPr>
          <w:sz w:val="28"/>
          <w:szCs w:val="28"/>
          <w:lang w:val="ru-RU"/>
        </w:rPr>
        <w:t>1951053,54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22900,00 тыс. рублей, и на 2025 год в сумме </w:t>
      </w:r>
      <w:r>
        <w:rPr>
          <w:sz w:val="28"/>
          <w:szCs w:val="28"/>
          <w:lang w:val="ru-RU"/>
        </w:rPr>
        <w:t>1822285,90</w:t>
      </w:r>
      <w:r>
        <w:rPr>
          <w:spacing w:val="-8"/>
          <w:sz w:val="28"/>
          <w:szCs w:val="28"/>
          <w:lang w:val="ru-RU"/>
        </w:rPr>
        <w:t xml:space="preserve"> тыс. рублей, в том числе условно утвержденные расходы в сумме 47000,00 тыс. рублей;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126735,28 тыс. рублей, на 2024 год в сумме 0,00 тыс. рублей и на 2025 год в сумме 0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4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4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3 год в сумме 1576878,37 тыс. рублей, на 2024 год в сумме 1550481,54 тыс. рублей, на 2025 год в сумме 1394936,9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8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щий объем бюджетных ассигнований на исполнение публичных нормативных обязательств на 2023 год в сумме 472826,07 тыс. рублей, на 2024 год в сумме 305851,12 тыс. рублей, на 2025 год в сумме 277556,19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4. Пункт 10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. Утвердить объем бюджетных ассигнований дорожного Фонд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2023 год в сумме 41734,25 тыс. рублей, на 2024 год в сумме 81050,26 тыс. рублей, на 2025 год в сумме 28399,00 тыс. рублей.».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1.5. В пункте 13 Решения подпункты 2, 4, 5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) </w:t>
      </w:r>
      <w:r>
        <w:rPr>
          <w:sz w:val="28"/>
          <w:szCs w:val="28"/>
        </w:rPr>
        <w:t xml:space="preserve">бюджетных ассигнований на 2023 год в объеме 100,00 тыс. рублей, на  2024 год в объеме 72,00 тыс. рублей и на 2025 год в объеме 72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ыплату материальной помощи муниципальным служащим в связи со смертью близких родственников (родителей, детей, супруг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бюджетных ассигнований на 2023 год в объеме 470,48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 761 «О Национальной стратегии действий в интересах детей на 2012-2017 годы», обеспечение выплаты минимального размера оплаты труда оплату и оплату коммунальных услуг в муниципальных учреждениях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5) бюджетных ассигнований на 2023 год в объеме 6965,16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.».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1.6. Дополнить пунктом 13.1 следующего содержания: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3.1. Субсидии юридическим лицам (за исключением субсидий муниципальным учреждениям, а также субсидий, указанных в пунктах 6 и 8.1 статьи 78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Кировского городского округа Ставропольского края по направлениям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 w:eastAsia="ru-RU"/>
        </w:rPr>
        <w:t>субсидии субъектам малого и среднего предпринимательства, осуществляющим деятельность на территории Кировского городского округа Ставропольского края на финансовое возмещение затрат в связи с производством (реализацией) товаров, выполнением работ, оказанием услуг в 2023 году  500,00 тыс.рублей, 2024 году  500,00 тыс.рублей, 2025 году  500,00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общественным объединениям ветеранов, инвалидов и иным социально-ориентированным некоммерческим организациям на реализацию социально значимых программ и мероприятий на 2023 год в сумме 176,0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7. Пункт 19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19. Установить верхний предел муниципального внутреннего долга Кировского городского округа Ставропольского кра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4 года по долговым обязательствам Кировского городского округа Ставропольского края в сумме 27785,92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5 года по долговым обязательствам Кировского городского округа Ставропольского края в сумме 27785,92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8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 января 2026 года по долговым обязательствам Кировского городского округа Ставропольского края в сумме 27785,92 тыс. рублей, в том числе по муниципальным гарантиям в сумме 0,00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8. Пункт 22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«22. Утвердить </w:t>
      </w:r>
      <w:r>
        <w:rPr>
          <w:spacing w:val="-4"/>
          <w:sz w:val="28"/>
          <w:szCs w:val="28"/>
          <w:lang w:val="ru-RU"/>
        </w:rPr>
        <w:t xml:space="preserve">объем расходов на обслуживание муниципального долга Киров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pacing w:val="-4"/>
          <w:sz w:val="28"/>
          <w:szCs w:val="28"/>
          <w:lang w:val="ru-RU"/>
        </w:rPr>
        <w:t>Ставропольского края в 2023 году в сумме 28,00 тыс. рублей,</w:t>
      </w:r>
      <w:r>
        <w:rPr>
          <w:sz w:val="28"/>
          <w:szCs w:val="28"/>
          <w:lang w:val="ru-RU"/>
        </w:rPr>
        <w:t xml:space="preserve"> в 2024 году в сумме 28,00 тыс.рублей, в 2025 году 28,00 тыс. рублей.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риложения 1, 2, 3, 4, 5, 6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auto" w:line="19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auto" w:line="19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Шейранов</w:t>
      </w:r>
    </w:p>
    <w:p>
      <w:pPr>
        <w:pStyle w:val="Normal"/>
        <w:spacing w:lineRule="auto" w:line="192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19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городского округа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О.Новопашин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городского округа и погашения долговых обязательств Кировского городского округа Ставропольского края на 2023 год и плановый период 2024 и 2025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6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420"/>
        <w:gridCol w:w="1900"/>
        <w:gridCol w:w="1980"/>
        <w:gridCol w:w="1896"/>
      </w:tblGrid>
      <w:tr>
        <w:trPr>
          <w:trHeight w:val="110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  <w:r>
              <w:rPr/>
              <w:t xml:space="preserve"> Код бюджетной классификации Российской Федер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49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285,9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285,9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;  профицит (+)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73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0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3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7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4 0000 7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8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4 0000 8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3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3 01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3 01 00 00 0000 7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3 01 00 04 0000 7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3 01 00 00 0000 8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3 01 00 04 0000 8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227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2285,9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0 00 0000 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227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2285,9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227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2285,9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4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227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2285,9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6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285,90</w:t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0 00 0000 6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285,9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285,90</w:t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4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2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053,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285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бюджета городск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959"/>
        <w:gridCol w:w="1700"/>
        <w:gridCol w:w="1520"/>
        <w:gridCol w:w="1820"/>
      </w:tblGrid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0%3AE11"/>
            <w:r>
              <w:rPr>
                <w:color w:val="000000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78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2%3AE175"/>
            <w:r>
              <w:rPr>
                <w:color w:val="000000"/>
              </w:rPr>
              <w:t>1</w:t>
            </w:r>
            <w:bookmarkEnd w:id="1"/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296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57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744,00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4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89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82,00</w:t>
            </w:r>
          </w:p>
        </w:tc>
      </w:tr>
      <w:tr>
        <w:trPr>
          <w:trHeight w:val="31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4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 89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82,00</w:t>
            </w:r>
          </w:p>
        </w:tc>
      </w:tr>
      <w:tr>
        <w:trPr>
          <w:trHeight w:val="8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9,00</w:t>
            </w:r>
          </w:p>
        </w:tc>
      </w:tr>
      <w:tr>
        <w:trPr>
          <w:trHeight w:val="7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9,00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3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61,00</w:t>
            </w:r>
          </w:p>
        </w:tc>
      </w:tr>
      <w:tr>
        <w:trPr>
          <w:trHeight w:val="5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502,00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2010 02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9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91,00</w:t>
            </w:r>
          </w:p>
        </w:tc>
      </w:tr>
      <w:tr>
        <w:trPr>
          <w:trHeight w:val="88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5 04010 02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2,00</w:t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3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08,00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6,00</w:t>
            </w:r>
          </w:p>
        </w:tc>
      </w:tr>
      <w:tr>
        <w:trPr>
          <w:trHeight w:val="9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20 04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6,00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6 06032 04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2,00</w:t>
            </w:r>
          </w:p>
        </w:tc>
      </w:tr>
      <w:tr>
        <w:trPr>
          <w:trHeight w:val="6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42 04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10,00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0,00</w:t>
            </w:r>
          </w:p>
        </w:tc>
      </w:tr>
      <w:tr>
        <w:trPr>
          <w:trHeight w:val="110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5,00</w:t>
            </w:r>
          </w:p>
        </w:tc>
      </w:tr>
      <w:tr>
        <w:trPr>
          <w:trHeight w:val="7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8 07150 01 0000 11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8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7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77,00</w:t>
            </w:r>
          </w:p>
        </w:tc>
      </w:tr>
      <w:tr>
        <w:trPr>
          <w:trHeight w:val="1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6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67,00</w:t>
            </w:r>
          </w:p>
        </w:tc>
      </w:tr>
      <w:tr>
        <w:trPr>
          <w:trHeight w:val="141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2 04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30,00</w:t>
            </w:r>
          </w:p>
        </w:tc>
      </w:tr>
      <w:tr>
        <w:trPr>
          <w:trHeight w:val="14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24 04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5,00</w:t>
            </w:r>
          </w:p>
        </w:tc>
      </w:tr>
      <w:tr>
        <w:trPr>
          <w:trHeight w:val="10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34 04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0</w:t>
            </w:r>
          </w:p>
        </w:tc>
      </w:tr>
      <w:tr>
        <w:trPr>
          <w:trHeight w:val="19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80 00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177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80 04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</w:tr>
      <w:tr>
        <w:trPr>
          <w:trHeight w:val="36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</w:tr>
      <w:tr>
        <w:trPr>
          <w:trHeight w:val="5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9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7,00</w:t>
            </w:r>
          </w:p>
        </w:tc>
      </w:tr>
      <w:tr>
        <w:trPr>
          <w:trHeight w:val="50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8,00</w:t>
            </w:r>
          </w:p>
        </w:tc>
      </w:tr>
      <w:tr>
        <w:trPr>
          <w:trHeight w:val="62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00</w:t>
            </w:r>
          </w:p>
        </w:tc>
      </w:tr>
      <w:tr>
        <w:trPr>
          <w:trHeight w:val="7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 1 13 0199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01 1 13 0206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2 1 13 0206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64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2 1 13 02994 04 0000 13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2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79,00</w:t>
            </w:r>
          </w:p>
        </w:tc>
      </w:tr>
      <w:tr>
        <w:trPr>
          <w:trHeight w:val="34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00 01 0000 14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00</w:t>
            </w:r>
          </w:p>
        </w:tc>
      </w:tr>
      <w:tr>
        <w:trPr>
          <w:trHeight w:val="108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6 10000 00 0000 14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3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физических лиц на реализацию проекта "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4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физических лиц на реализацию проекта "Благоустройство кладбища села Орловки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1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5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физических лиц на реализацию проекта "Благоустройство прилегающей территории к памятнику "Могила летчика, погибшего в 1943 году" по ул. Ленина пос. Комсомолец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6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детской площадки на хуторе Липчанский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7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детской игровой площадки в микрорайоне "Казачий"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уличного тренажерного комплекса в п. Золка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9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Ограждение кладбища х. Крупско-Ульяновский Кировского городского округа Ставропольского края (2 этап)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2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тротуара по ул. Олимпийская г. Новопавловска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21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3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3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4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Благоустройство кладбища села Орловки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1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5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Благоустройство прилегающей территории к памятнику "Могила летчика, погибшего в 1943 году" по ул. Ленина пос. Комсомолец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7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6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детской площадки на хуторе Липчанский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7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детской игровой площадки в микрорайоне "Казачий"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уличного тренажерного комплекса в п. Золка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9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Ограждение кладбища х. Крупско-Ульяновский Кировского городского округа Ставропольского края (2 этап)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2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тротуара по ул. Олимпийская г. Новопавловска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21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313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организаций на реализацию проекта "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314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организаций на реализацию проекта "Благоустройство кладбища села Орловки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315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организаций на реализацию проекта "Благоустройство прилегающей территории к памятнику "Могила летчика, погибшего в 1943 году" по ул. Ленина пос. Комсомолец Кировского городского округа Ставропольского кра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6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321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организаций на реализацию проекта «Устройство остановок общественного транспорта по ул.Победы от ул.Суворова до ул.Ленина, по ул.Победы на пересечении с ул.Жукова и по ул.Кирова на пересечении с ул.Садовая в станице Марьинской Кировского городского округа Ставропольского края»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 194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 481,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541,90</w:t>
            </w:r>
          </w:p>
        </w:tc>
      </w:tr>
      <w:tr>
        <w:trPr>
          <w:trHeight w:val="71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 878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 481,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 936,90</w:t>
            </w:r>
          </w:p>
        </w:tc>
      </w:tr>
      <w:tr>
        <w:trPr>
          <w:trHeight w:val="59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24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029,00</w:t>
            </w:r>
          </w:p>
        </w:tc>
      </w:tr>
      <w:tr>
        <w:trPr>
          <w:trHeight w:val="36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24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029,00</w:t>
            </w:r>
          </w:p>
        </w:tc>
      </w:tr>
      <w:tr>
        <w:trPr>
          <w:trHeight w:val="69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24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4 029,00</w:t>
            </w:r>
          </w:p>
        </w:tc>
      </w:tr>
      <w:tr>
        <w:trPr>
          <w:trHeight w:val="57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21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20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10,01</w:t>
            </w:r>
          </w:p>
        </w:tc>
      </w:tr>
      <w:tr>
        <w:trPr>
          <w:trHeight w:val="15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05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216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05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29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29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302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1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0302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1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098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098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29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7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29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7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0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09,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09,70</w:t>
            </w:r>
          </w:p>
        </w:tc>
      </w:tr>
      <w:tr>
        <w:trPr>
          <w:trHeight w:val="10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0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09,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09,70</w:t>
            </w:r>
          </w:p>
        </w:tc>
      </w:tr>
      <w:tr>
        <w:trPr>
          <w:trHeight w:val="6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467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67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29</w:t>
            </w:r>
          </w:p>
        </w:tc>
      </w:tr>
      <w:tr>
        <w:trPr>
          <w:trHeight w:val="51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8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7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4,29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511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511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5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97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5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97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43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25555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43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713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713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1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71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2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2,05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71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2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2,05</w:t>
            </w:r>
          </w:p>
        </w:tc>
      </w:tr>
      <w:tr>
        <w:trPr>
          <w:trHeight w:val="165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172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04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13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2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2,05</w:t>
            </w:r>
          </w:p>
        </w:tc>
      </w:tr>
      <w:tr>
        <w:trPr>
          <w:trHeight w:val="8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3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городских округов (реализация мероприятий по благоустройству территорий в муниципальных округах и городских округах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54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 046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760,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740,04</w:t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774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256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431,88</w:t>
            </w:r>
          </w:p>
        </w:tc>
      </w:tr>
      <w:tr>
        <w:trPr>
          <w:trHeight w:val="68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774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256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431,88</w:t>
            </w:r>
          </w:p>
        </w:tc>
      </w:tr>
      <w:tr>
        <w:trPr>
          <w:trHeight w:val="107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26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16</w:t>
            </w:r>
          </w:p>
        </w:tc>
      </w:tr>
      <w:tr>
        <w:trPr>
          <w:trHeight w:val="104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2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,86</w:t>
            </w:r>
          </w:p>
        </w:tc>
      </w:tr>
      <w:tr>
        <w:trPr>
          <w:trHeight w:val="153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32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8</w:t>
            </w:r>
          </w:p>
        </w:tc>
      </w:tr>
      <w:tr>
        <w:trPr>
          <w:trHeight w:val="11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36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,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,24</w:t>
            </w:r>
          </w:p>
        </w:tc>
      </w:tr>
      <w:tr>
        <w:trPr>
          <w:trHeight w:val="123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82</w:t>
            </w:r>
          </w:p>
        </w:tc>
      </w:tr>
      <w:tr>
        <w:trPr>
          <w:trHeight w:val="11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1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12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45,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83,53</w:t>
            </w:r>
          </w:p>
        </w:tc>
      </w:tr>
      <w:tr>
        <w:trPr>
          <w:trHeight w:val="10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2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8</w:t>
            </w:r>
          </w:p>
        </w:tc>
      </w:tr>
      <w:tr>
        <w:trPr>
          <w:trHeight w:val="13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5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97</w:t>
            </w:r>
          </w:p>
        </w:tc>
      </w:tr>
      <w:tr>
        <w:trPr>
          <w:trHeight w:val="107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7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56</w:t>
            </w:r>
          </w:p>
        </w:tc>
      </w:tr>
      <w:tr>
        <w:trPr>
          <w:trHeight w:val="85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66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92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07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24,19</w:t>
            </w:r>
          </w:p>
        </w:tc>
      </w:tr>
      <w:tr>
        <w:trPr>
          <w:trHeight w:val="19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9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428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5,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4,91</w:t>
            </w:r>
          </w:p>
        </w:tc>
      </w:tr>
      <w:tr>
        <w:trPr>
          <w:trHeight w:val="14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147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61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2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2,08</w:t>
            </w:r>
          </w:p>
        </w:tc>
      </w:tr>
      <w:tr>
        <w:trPr>
          <w:trHeight w:val="14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181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13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07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52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 552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52,34</w:t>
            </w:r>
          </w:p>
        </w:tc>
      </w:tr>
      <w:tr>
        <w:trPr>
          <w:trHeight w:val="303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0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23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84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84,46</w:t>
            </w:r>
          </w:p>
        </w:tc>
      </w:tr>
      <w:tr>
        <w:trPr>
          <w:trHeight w:val="10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1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7</w:t>
            </w:r>
          </w:p>
        </w:tc>
      </w:tr>
      <w:tr>
        <w:trPr>
          <w:trHeight w:val="19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22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6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7,06</w:t>
            </w:r>
          </w:p>
        </w:tc>
      </w:tr>
      <w:tr>
        <w:trPr>
          <w:trHeight w:val="12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7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87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63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8,44</w:t>
            </w:r>
          </w:p>
        </w:tc>
      </w:tr>
      <w:tr>
        <w:trPr>
          <w:trHeight w:val="89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4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4,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4,87</w:t>
            </w:r>
          </w:p>
        </w:tc>
      </w:tr>
      <w:tr>
        <w:trPr>
          <w:trHeight w:val="106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36</w:t>
            </w:r>
          </w:p>
        </w:tc>
      </w:tr>
      <w:tr>
        <w:trPr>
          <w:trHeight w:val="139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1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,05</w:t>
            </w:r>
          </w:p>
        </w:tc>
      </w:tr>
      <w:tr>
        <w:trPr>
          <w:trHeight w:val="14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1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,05</w:t>
            </w:r>
          </w:p>
        </w:tc>
      </w:tr>
      <w:tr>
        <w:trPr>
          <w:trHeight w:val="12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9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54,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8,07</w:t>
            </w:r>
          </w:p>
        </w:tc>
      </w:tr>
      <w:tr>
        <w:trPr>
          <w:trHeight w:val="113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9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54,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8,07</w:t>
            </w:r>
          </w:p>
        </w:tc>
      </w:tr>
      <w:tr>
        <w:trPr>
          <w:trHeight w:val="10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>
          <w:trHeight w:val="121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>
          <w:trHeight w:val="125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85</w:t>
            </w:r>
          </w:p>
        </w:tc>
      </w:tr>
      <w:tr>
        <w:trPr>
          <w:trHeight w:val="14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7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2,85</w:t>
            </w:r>
          </w:p>
        </w:tc>
      </w:tr>
      <w:tr>
        <w:trPr>
          <w:trHeight w:val="10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50</w:t>
            </w:r>
          </w:p>
        </w:tc>
      </w:tr>
      <w:tr>
        <w:trPr>
          <w:trHeight w:val="103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50</w:t>
            </w:r>
          </w:p>
        </w:tc>
      </w:tr>
      <w:tr>
        <w:trPr>
          <w:trHeight w:val="64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0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0,93</w:t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9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0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0,93</w:t>
            </w:r>
          </w:p>
        </w:tc>
      </w:tr>
      <w:tr>
        <w:trPr>
          <w:trHeight w:val="76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084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084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</w:tr>
      <w:tr>
        <w:trPr>
          <w:trHeight w:val="19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3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72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</w:tr>
      <w:tr>
        <w:trPr>
          <w:trHeight w:val="89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1,70</w:t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1,70</w:t>
            </w:r>
          </w:p>
        </w:tc>
      </w:tr>
      <w:tr>
        <w:trPr>
          <w:trHeight w:val="112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89</w:t>
            </w:r>
          </w:p>
        </w:tc>
      </w:tr>
      <w:tr>
        <w:trPr>
          <w:trHeight w:val="8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89</w:t>
            </w:r>
          </w:p>
        </w:tc>
      </w:tr>
      <w:tr>
        <w:trPr>
          <w:trHeight w:val="32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05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03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55,73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05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03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55,73</w:t>
            </w:r>
          </w:p>
        </w:tc>
      </w:tr>
      <w:tr>
        <w:trPr>
          <w:trHeight w:val="90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8 04 1157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70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21,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44,79</w:t>
            </w:r>
          </w:p>
        </w:tc>
      </w:tr>
      <w:tr>
        <w:trPr>
          <w:trHeight w:val="8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8 04 115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34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2,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10,94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>
          <w:trHeight w:val="5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>
          <w:trHeight w:val="8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>
          <w:trHeight w:val="125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4 0064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5</w:t>
            </w:r>
          </w:p>
        </w:tc>
      </w:tr>
      <w:tr>
        <w:trPr>
          <w:trHeight w:val="36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0</w:t>
            </w:r>
          </w:p>
        </w:tc>
      </w:tr>
      <w:tr>
        <w:trPr>
          <w:trHeight w:val="51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0</w:t>
            </w:r>
          </w:p>
        </w:tc>
      </w:tr>
      <w:tr>
        <w:trPr>
          <w:trHeight w:val="67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402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4020 04 0208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0</w:t>
            </w:r>
          </w:p>
        </w:tc>
      </w:tr>
      <w:tr>
        <w:trPr>
          <w:trHeight w:val="8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686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686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25497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35541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32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68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 490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1 053,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285,9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Кировского городск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22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0"/>
        <w:gridCol w:w="850"/>
        <w:gridCol w:w="1133"/>
        <w:gridCol w:w="1474"/>
        <w:gridCol w:w="1700"/>
        <w:gridCol w:w="850"/>
        <w:gridCol w:w="1579"/>
        <w:gridCol w:w="1620"/>
        <w:gridCol w:w="1620"/>
      </w:tblGrid>
      <w:tr>
        <w:trPr/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/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ума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умы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умы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909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 815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 840,4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643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506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836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836,8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3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3,4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24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,4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213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213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2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5 00 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1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1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1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ого арх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6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1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1,5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распространение информационно-разъяснительных материалов, направленных на профилактику наркома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экономик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8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5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34,1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975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073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253,9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239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338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518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3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9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9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9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4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8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9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4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8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9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9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9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99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1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8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99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1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8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ого арх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и общественным объединениям ветеранов, инвалидов и иным социально-ориентированным неккомерческим организациям на реализацию социально значимых программ и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5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экономик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роекта планировки территории и проекта межевания территории земельного участка под строительство квартала многоквартирных жилых до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2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несанкционированных свал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98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98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98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2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2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S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68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S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68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имущественных и земельных отношений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00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6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0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9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7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15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L5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L5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198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72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75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7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7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7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5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24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5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09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8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41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5,3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35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35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 и обеспечение минимального размера оплаты труда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 00 21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воевременное исполнение обязательств по обслуживанию муниципального долга Кировского городского округа Ставропольского кр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2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2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 338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 93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 630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175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 80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64,6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 42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273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037,6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 698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 74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510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33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317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317,1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32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4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4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5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61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61,5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8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2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57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1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79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 37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9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0,4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4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5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89,0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 552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 850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23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21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5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 526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26,9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1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8,7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1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8,7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1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8,7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79,6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6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4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1,1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 264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 89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 405,1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 422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 574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 047,1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 220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 511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 652,9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534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038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038,7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267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75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758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77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29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46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73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842,4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056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27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250,4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316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68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60,7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остовой мебели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 023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42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 145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 720,8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S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S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3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3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портивного зала МБОУ "СОШ №3" станицы Совет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10 с. Орл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Новопавловская СОШ №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3 станицы Совет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6 пос. Комсомол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7 п. Коммая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3 2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9 станицы Старопавлов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3 2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13 г. Новопавлов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5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5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5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5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5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5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842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31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358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711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5 20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852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46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87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852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46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87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957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660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701,5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2 21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57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50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36,6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57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50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36,6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94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85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69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1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8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6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24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82,9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61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7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82,5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48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6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9,8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8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9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01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6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6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1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1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617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617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617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0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0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0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йствие в трудоустройстве несовершеннолетних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трудоустройство несовершеннолетни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7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7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7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7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7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6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3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3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79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79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376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0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 322,0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43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5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43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5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43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144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9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229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54,8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86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6,7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1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3,7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0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1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4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1 2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Культурн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A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0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A1 55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0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A1 55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0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3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3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3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2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531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328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659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 - досугов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564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899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225,7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139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65,7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460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110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177,6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624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4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67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82,4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0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0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9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17,8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9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17,8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3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A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A2 55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A2 55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317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31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32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622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36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43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2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585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36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43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2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43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6,0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узейн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7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899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7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4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784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84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1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396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8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научно-проектной документации для ремонтно-реставрационных работ объекта культурного наследия "Народный музей им. А.В.Чухно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1 21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0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8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7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7,9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2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2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9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40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6,4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28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3,4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9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3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9,3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4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 30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 787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 322,4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805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759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64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660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616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915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660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616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915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49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8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6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5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5,1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0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0,7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9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4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3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38,4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10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34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60,9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1 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838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08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22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8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 146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386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284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985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32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1 7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4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2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2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32,0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8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1 7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8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1 7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26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80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29,5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5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4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1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1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 86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32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572,8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 86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32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572,8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 773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47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964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2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 707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24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1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6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19,8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412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45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183,5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1 7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735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557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443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11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16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7,0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75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80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15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071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071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95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54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8,0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95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54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8,0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95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54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8,0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8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5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8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 476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8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1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9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 241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93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95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852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етско-юношеского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3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населения к объектам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Спорт - норма жизн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4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4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18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0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0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7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7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7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2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079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92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54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43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43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91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54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54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52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мест и тротуара по ул. Крас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2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752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 (установка светоф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4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4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в 2021-2023 года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1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1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79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21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21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6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6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F3 S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56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7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56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8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4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8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4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51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8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9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701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99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255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989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99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255,3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2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76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18,5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46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6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22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764,4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2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2 2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организации ярмар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6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а "Пойма реки Кур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3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6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2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4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7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3,7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2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плицы МКУ "Зеленый город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5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7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0,1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5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навесного оборудования для коммунальной тех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2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2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3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7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7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7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7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7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7,7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9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9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9,9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7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3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79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3,2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50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2,1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зерноводства и овощевод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0,9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0,9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,3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9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природо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3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0,3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5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,5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9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9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9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3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97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3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5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0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744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2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59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4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4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4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4,5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15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15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05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05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84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1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47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0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5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2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реконструкции мостового сооружения в п.Зол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0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0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872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24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4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6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49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9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9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ройство остановок общественного транспорта в станице Марьинской Кировского городского округа Ставропольского края по ул.Победы от ул.Суворова до ул.Ленина, по ул.Победы на пересечении с ул.Жукова, по ул.Кирова на перелечении с ул.Садов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ройство остановок общественного транспорта в станице Марьинской Кировского городского округа Ставропольского края по ул.Победы от ул.Суворова до ул.Ленина, по ул.Победы на пересечении с ул.Жукова, по ул.Кирова на перелечении с ул.Садов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2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6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66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6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66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89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8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97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4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42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3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9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8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8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84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бустройство и восстановление воинских захорон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78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1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8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7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5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5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5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2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2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24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5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39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3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31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9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19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1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4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бустройство и восстановление воинских захорон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2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еликой Отечественной войн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S6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S6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88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639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7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18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18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105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6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5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1 225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 053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2 285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29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0"/>
        <w:gridCol w:w="2267"/>
        <w:gridCol w:w="1417"/>
        <w:gridCol w:w="1984"/>
        <w:gridCol w:w="1984"/>
        <w:gridCol w:w="1984"/>
      </w:tblGrid>
      <w:tr>
        <w:trPr>
          <w:trHeight w:val="352" w:hRule="atLeast"/>
        </w:trPr>
        <w:tc>
          <w:tcPr>
            <w:tcW w:w="5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 191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 706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 001,0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59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874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 638,7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870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347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 111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3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317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317,1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32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4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4,7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50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61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161,5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8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57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1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79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70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79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0,4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4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5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89,0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71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6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2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 402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554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027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 689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 98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 121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534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038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038,7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267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758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758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3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77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29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46,7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73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42,4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056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27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250,4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316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68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60,7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ростовой мебел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 023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42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 145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S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S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3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3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на испытания и проведение работ по огнезащитной обработке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портивного зала МБОУ "СОШ №3" станицы Совет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10 с. Орлов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Новопавловская СОШ № 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3 станицы Совет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6 пос. Комсомолец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7 п. Коммая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9 станицы Старопавлов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 13 г. Новопавловс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5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2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5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В 5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5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5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5,7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02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19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23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80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97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01,0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6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6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94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2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60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85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 897,6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852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46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87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852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46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587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957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660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701,5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01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13,7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2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30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20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3,8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распространение информационно-разъяснительных материалов, направленных на профилактику наркомани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трудоустройстве несовершеннолетних граждан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рудоустройство несовершеннолетних гражда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4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4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7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4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4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7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7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7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8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9,1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4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5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217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151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 254,8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 - досуговой деятельност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56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899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225,7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72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139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65,7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460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110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177,6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624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0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4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6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82,4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0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0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6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9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17,8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6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9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17,8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4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L4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3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проведение капитального ремонта ДК им.С.М.Романько г. Новопавловс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Творческие люд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A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A2 55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A2 55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317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3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32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622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36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43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585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36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43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43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6,0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зейной деятельност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7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7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4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84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84,0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16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8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научно-проектной документации для ремонтно-реставрационных работ объекта культурного наследия "Народный музей им. А.В.Чухно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43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55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43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144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9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229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54,8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86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6,7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1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7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3,7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70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14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4,0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Культурная сред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A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A1 55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A1 55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24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7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48,4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92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40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6,4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89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3,4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9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3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9,3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4,0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го потенциала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бустройство и восстановление воинских захоронен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L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L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еликой Отечественной войн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S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2 S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6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8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852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1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етско-юношеского спорт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населения к объектам спор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Спорт - норма жизн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88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88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18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0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06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6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8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1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9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2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5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34,1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73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73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779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6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8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3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3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54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54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55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41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мест и тротуара по ул. Красн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2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2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 (установка светофоров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4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4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реконструкции мостового сооружения в п.Зол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2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6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6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1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8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0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66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0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зерноводства и овощевод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9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5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9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9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5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9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4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 304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 787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 322,4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790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746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45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790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746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45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49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8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6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5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9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5,1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9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0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0,9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9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3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38,4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10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34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60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838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08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22,0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8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146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386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284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73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985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32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4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20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2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32,0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7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8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8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26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80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29,5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5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9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4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1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07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01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 01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467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721,9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 918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613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113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2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7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24,1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91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6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19,8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412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45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183,5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73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557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443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11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16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7,0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75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80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15,9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071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071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95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54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8,0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95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54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8,0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95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54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08,0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99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73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55,0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99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73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55,0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1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9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7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2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5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8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0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01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8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41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5,3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воевременное исполнение обязательств по обслуживанию муниципального долга Кировского городского округа Ставропольского кра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2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3 2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7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5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8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8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3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3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13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98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98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98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29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29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7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4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S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68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S4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68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374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40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779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678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64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426,8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90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64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426,8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40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1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51,3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46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93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27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97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72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33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72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33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организации ярм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несанкционированных свало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а "Пойма реки Кур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3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6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2,7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4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7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3,7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43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43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плицы МКУ "Зеленый город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5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70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0,1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0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6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6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навесного оборудования для коммунальной техни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ройство остановок общественного транспорта в станице Марьинской Кировского городского округа Ставропольского края по ул.Победы от ул.Суворова до ул.Ленина, по ул.Победы на пересечении с ул.Жукова, по ул.Кирова на перелечении с ул.Садов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Устройство остановок общественного транспорта в станице Марьинской Кировского городского округа Ставропольского края по ул.Победы от ул.Суворова до ул.Ленина, по ул.Победы на пересечении с ул.Жукова, по ул.Кирова на перелечении с ул.Садова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7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375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375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6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66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6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66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05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805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лощади станицы Марьинской Кировского район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1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1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аллеи по ул.Журавко от ул.Курская до ул.Путевая в г. Новопавловске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S8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0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6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52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0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6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52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0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6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52,7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8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8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8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в 2021-2023 годах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тойчивого сокращения непригодного для проживания жилищного фонд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Строительство трехэтажного 24-х квартирного жилого дом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179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2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2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6748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6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6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7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56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7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56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8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4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F3 S8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04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 389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999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242,7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685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50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752,9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52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39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98,5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3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7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7,1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8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41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00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702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702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9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0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3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3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63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39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64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3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64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33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1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4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96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1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4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96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1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1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1,6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ого архи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14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9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9,5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4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0,3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5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ровского городского округ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природополь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91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20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4,5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91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20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4,56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28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95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94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23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4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9,1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97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92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51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88,0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4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9,65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8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7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7,91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34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34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79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79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05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4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8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4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4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материальных запасов для ликвидации чрезвычайных ситуаций природного техногенного характера на территории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а планировки территории и проекта межевания территории земельного участка под строительство квартала многоквартирных жилых дом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щественным объединениям ветеранов, инвалидов и иным социально-ориентированным неккомерческим организациям на реализацию социально значимых программ и мероприят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L5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L5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35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 и обеспечение минимального размера оплаты труда в муниципальных учреждения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5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5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1 225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 053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2 28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х ассигнований по разделам, подразделам классификации расходов бюджетов на 2023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29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40"/>
        <w:gridCol w:w="1133"/>
        <w:gridCol w:w="1474"/>
        <w:gridCol w:w="1984"/>
        <w:gridCol w:w="1984"/>
        <w:gridCol w:w="1984"/>
      </w:tblGrid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 677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701,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983,24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643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4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90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51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50,76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651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398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82,52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3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3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00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628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968,93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3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3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84,93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73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3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5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 552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6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345,5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3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013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84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19,5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 969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 063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 064,23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048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909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 857,91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 791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 513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 414,48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91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430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81,93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9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9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9,5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546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561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635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 623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491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588,52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22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 486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 493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 690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805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759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64,31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 074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 125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 019,13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8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56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25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93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95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1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1 225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 053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2 285,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0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032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внутренних заимствований Киров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752"/>
        <w:gridCol w:w="4453"/>
        <w:gridCol w:w="3332"/>
      </w:tblGrid>
      <w:tr>
        <w:trPr>
          <w:trHeight w:val="354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 бюджет Кировского городского округа Ставропольского кра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вых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177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гашения долг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декабря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5,9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00" w:right="63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Админ</cp:lastModifiedBy>
  <cp:lastPrinted>2023-02-15T10:24:00Z</cp:lastPrinted>
  <dcterms:modified xsi:type="dcterms:W3CDTF">2023-03-21T09:20:00Z</dcterms:modified>
  <cp:revision>730</cp:revision>
  <dc:subject/>
  <dc:title>Модельный муниципальный правовой акт о бюджете муниципального образования на очередной финансовый год</dc:title>
</cp:coreProperties>
</file>