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</w:rPr>
        <w:t>ДУМ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КИРОВСКОГО ГОРОДСКОГО ОКРУГ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</w:rPr>
        <w:t>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4 января 2023 года                г. Новопавловск                                               № 45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внесении изменений в решение Думы Кировского городского округа Ставропольского края от 29 июля 2022 года № 489 «О дополнительных социальных гарантиях членам семей военнослужащих на территории Кировского городского округа Ставропольского края» и утвержденный Порядок предоставления дополнительных социальных гарантий членам семей военнослужащих на территории Кировского городского округа Ставропольского края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</w:t>
        <w:br/>
        <w:t>№ 131 -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Кировского городского округа Ставропольского края, Дума Кировского городского округа Ставрополь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решение Думы Кировского городского округа Ставропольского края от 29 июля 2022 года № 489 «О дополнительных социальных гарантиях членам семей военнослужащих на территории Кировского городского округа Ставропольского края» (далее – решение)</w:t>
      </w:r>
      <w:r>
        <w:rPr>
          <w:sz w:val="28"/>
          <w:szCs w:val="28"/>
        </w:rPr>
        <w:t>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заголовке решения, после слов «семей военнослужащих» дополнить словами «, добровольцев, сотрудников органов местного самоуправления, подведомственных учреждений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еамбуле решения, слова «, в целях предоставления дополнительных социальных гарантий членам семей военнослужащих, принимавших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», исключи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1 решения, после слов «семей военнослужащих» дополнить словами «, добровольце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ов органов местного самоуправления, подведомственных учреждений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r>
        <w:rPr>
          <w:rFonts w:cs="Times New Roman" w:ascii="Times New Roman" w:hAnsi="Times New Roman"/>
          <w:sz w:val="28"/>
        </w:rPr>
        <w:t xml:space="preserve">Порядок предоставления дополнительных социальных гарантий членам семей военнослужащих на территории Кировского городского округа Ставропольского края, утвержденный решением Думы Кировского городского округа Ставропольского края от 29 июля 2022 года </w:t>
        <w:br/>
        <w:t xml:space="preserve">№ 489 «О дополнительных социальных гарантиях членам семей военнослужащих на территории Кировского городск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(далее – Порядок)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заголовке Порядка после слов «семей военнослужащих» дополнить словами «, добровольцев, сотрудников органов местного самоуправления, подведомственных учреждени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1 Порядка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Настоящий Порядок в соответствии с пунктом 5 статьи </w:t>
        <w:br/>
        <w:t xml:space="preserve">1 Федерального закона от 27 мая 1998 года № 76-ФЗ «О статусе военнослужащих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5 статьи 20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 от 06 октября 2003 года № 131-ФЗ «Об общих принципах организации местного самоуправления в Российской Федерации» регулирует предоставление на территории Кировского городского округа Ставропольского края дополнительных социальных гарантий членам семей военнослужащих, добровольцев, принимавших участие в специальной военной операции, проводимой на территории Украины, Донецкой Народной Республики, Луганской Народной Республики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рожской области и Херсонской области, а также сотрудников органов местного самоуправления Кировского городского округа Ставропольского края, подведомственных учреждений, направленных в служебную командировку на территорию Донецкой Народной Республики, Луганской Народной Республики, Запорожской области и Херсо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дополнительные социальные гарантии, специальная военная операция, служебная командировк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оциальные гарантии предоставляются при погребении военнослужащего, добровольца, погибшего или умершего вследствие увечья (ранения, травмы, контузии), полученного при выполнении задач в ходе специальной военной операции, а также при погребении сотрудника органа местного самоуправления Кировского городского округа Ставропольского края, подведомственного учреждения, погибшего или умершего вследствие увечья (ранения, травмы, контузии), полученного во время служебной командировки.»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Пункт 2 Порядка изложить в следующей редакции: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В целях реализации настоящего Порядка используются основные понятия: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военнослужащие - граждане Российской Федерации, проходившие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и принимавшие участие в специальной военной операции, проводимой на территории Украины, Донецкой Народной Республики, Луганской Народной Республики с </w:t>
        <w:br/>
        <w:t>24 февраля 2022 года, а также на территориях Запорожской области и Херсонской области с 30 сентября 2022 года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добровольцы - </w:t>
      </w:r>
      <w:r>
        <w:rPr>
          <w:color w:val="000000"/>
          <w:sz w:val="28"/>
          <w:szCs w:val="28"/>
        </w:rPr>
        <w:t xml:space="preserve">лица, поступившие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</w:t>
        <w:br/>
        <w:t>2022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3) сотрудники органов местного самоуправления Кировского городского округа Ставропольского края, и подведомственных учреждений - лица, замещающие муниципальные должности в органах местного самоуправления Кировского городского округа Ставропольского края работающих на постоянной основе, лица, замещающие должности муниципальной службы в органах местного самоуправления Кировского городского округа Ставропольского края, лица не замещающие должности муниципальной службы в органах местного самоуправления Кировского городского округа Ставропольского края и исполняющие обязанности по техническому обеспечению деятельности органов местного самоуправления Кировского городского округа Ставропольского края, и работники муниципальных учреждений, подведомственных органам местного самоуправления Кировского городского округа Ставропольского края, направленные в служебную командировку на территорию Донецкой Народной Республики, Луганской Народной Республики, Запорожской области и Херсонской области.»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2.4. В пункте 4 Порядка после слов «семьи военнослужащего» дополнить словами «, добровольц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трудника органа местного самоуправления Кировского городского округа Ставропольского края, подведомственного учреждения»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2.5. Пункт 7 Порядка исключить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ировского 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      Н.С. Шейранов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а Кировского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   Н.О. Новоп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567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Основной текст Знак"/>
    <w:qFormat/>
    <w:rPr>
      <w:sz w:val="24"/>
      <w:szCs w:val="24"/>
      <w:lang w:val="en-US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A50DAF11ADB7B0D3C465E616CA959FC89FB7D151E1A941B89D85A4DAB65B705773B3A0D79E0CEBAx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44:00Z</dcterms:created>
  <dc:creator>krtosi</dc:creator>
  <dc:description/>
  <cp:keywords/>
  <dc:language>en-US</dc:language>
  <cp:lastModifiedBy>User</cp:lastModifiedBy>
  <cp:lastPrinted>2023-01-12T16:09:00Z</cp:lastPrinted>
  <dcterms:modified xsi:type="dcterms:W3CDTF">2023-01-23T08:36:00Z</dcterms:modified>
  <cp:revision>6</cp:revision>
  <dc:subject/>
  <dc:title>Модельный муниципальный правовой акт о бюджете муниципального образования на очередной финансовый год</dc:title>
</cp:coreProperties>
</file>