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2 года                 г. Новопавловск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Думы Кировского городского округа Ставропольского края н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гламентом Думы Кировского городского округа Ставропольского края, Дума Ки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работы Думы Кировского городского округа Ставропольского края на 1 квартал 2023 года.</w:t>
      </w:r>
    </w:p>
    <w:p>
      <w:pPr>
        <w:pStyle w:val="Normal"/>
        <w:numPr>
          <w:ilvl w:val="0"/>
          <w:numId w:val="1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Н.С. Шейр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округа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8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22 года № 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Ки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1985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планируемые рассмотреть на заседании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ировского городского округа Ставропольского края «О бюджете Кировского городского округа Ставропольского края на 2023 год и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ировского городского округа Ставропольского края от 27 октября 2017 года № 23 «Об утверждении Положения о бюджетном процессе в Кировском городск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Кировского городского округа Ставропольского края о результатах своей деятельности администрации Кировского городского округа Ставропольского края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тделе культуры администрации Ки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Кировского городского округа Ставропольского края движимого имущества, безвозмездно передаваемого из государственной собственности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возмездной передаче объектов коммунальной инфраструктуры  электроснабжения, находящиеся в собственности Кировского городского округа Ставропольского края в государственную собственность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Отчет Контрольно-счетной палаты Кировского городского округа Ставропольского края о результатах деятельности за 2022 год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Председатель Контрольно-счетной палаты  городского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Думы Кировского городского округа Ставропольского края на 2 квартал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 городского округа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седания профильных комитетов Думы КГО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проектов правовых актов Думы Кировского городского округа Ставропольского края и принятие по ним ре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но не позднее чем за 14 дней до заседания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комитеты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ая работа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Думы Ки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три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 городского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тетов Думы Кировского городского округа Ставропольского края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spacing w:lineRule="auto" w:line="19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ам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 городск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 Думы городск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утаты Думы городского округа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рганизация методической и практической помощи депутатам Думы городского округа в осуществлении ими собств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 городского округа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онных и торжественных мероприятиях, проводимых администрацией городского округа на территории городск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 городск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ородского округа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населения Кировского городского округа Ставропольского края о деятельности Думы городского округа и ее правовых актах через СМИ, социальные сети и официальный портал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 городского округа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Работа по исполнению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ьных депутатских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оведение депутатами Думы городского округа приема избирателей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существление организационных и контрольных функций по реализации наказов избирателей, данных депутатам в период предвыборной кампании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существление контроля за исполнением решений Думы КГО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Осуществление контрольных функций за выполнением правовых актов Думы Кир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Думы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1:00Z</dcterms:created>
  <dc:creator>User</dc:creator>
  <dc:description/>
  <cp:keywords/>
  <dc:language>en-US</dc:language>
  <cp:lastModifiedBy>User</cp:lastModifiedBy>
  <cp:lastPrinted>2021-03-02T15:54:00Z</cp:lastPrinted>
  <dcterms:modified xsi:type="dcterms:W3CDTF">2022-12-13T12:21:00Z</dcterms:modified>
  <cp:revision>156</cp:revision>
  <dc:subject/>
  <dc:title>проект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0678599</vt:r8>
  </property>
</Properties>
</file>