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2 года                    г.Новопавловск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проведения заседаний Думы Кировского городского округа Ставропольского кра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гламентом Думы </w:t>
      </w:r>
      <w:r>
        <w:rPr>
          <w:sz w:val="28"/>
          <w:szCs w:val="28"/>
        </w:rPr>
        <w:t>Кировского городского округа Ставропольского края, Дума Ки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70"/>
        <w:jc w:val="both"/>
        <w:rPr/>
      </w:pPr>
      <w:r>
        <w:rPr>
          <w:sz w:val="28"/>
          <w:szCs w:val="28"/>
        </w:rPr>
        <w:t>Утвердить прилагаемый график проведения заседаний Думы Кировского городского округа Ставропольского края на 2023 год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 Настоящее решение вступает в силу со дня его принят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Кировского городского округа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Н.С. Шейран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шением Думы Кир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22 года № 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заседаний Думы Кир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4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е заседание Думы К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 Н.О., глава КГО С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йранов Н.С., председатель Думы КГО 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офильных комитетов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е заседание Думы К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 Н.О., глава КГО С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йранов Н.С., председатель Думы КГО 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офильных комитетов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е заседание Думы К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 Н.О., глава КГО С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йранов Н.С., председатель Думы КГО 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офильных комитетов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е заседание Думы К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 Н.О., глава КГО С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йранов Н.С., председатель Думы КГО 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офильных комитетов Ду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3:00Z</dcterms:created>
  <dc:creator>валя</dc:creator>
  <dc:description/>
  <cp:keywords/>
  <dc:language>en-US</dc:language>
  <cp:lastModifiedBy>User</cp:lastModifiedBy>
  <cp:lastPrinted>2010-03-04T10:06:00Z</cp:lastPrinted>
  <dcterms:modified xsi:type="dcterms:W3CDTF">2022-12-13T12:19:00Z</dcterms:modified>
  <cp:revision>46</cp:revision>
  <dc:subject/>
  <dc:title>                                                                                                                                          Приложение </dc:title>
</cp:coreProperties>
</file>