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декабря 2022 года                              г. Новопавловск                                                        № 38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Кировском городском округе Ставропольского края, 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TextBody"/>
        <w:spacing w:before="0" w:after="0"/>
        <w:ind w:firstLine="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1994790,40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11569,39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4310,38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022576,32 тыс. рублей, на 2024 год в сумме 1911569,39 тыс. рублей, в том числе условно утвержденные расходы в сумме 22900,00 тыс. рублей, и на 2025 год в сумме 1824310,38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7785,92 тыс. рублей, на 2024 год в сумме 0,00 тыс. рублей и на 2025 год в сумме 0,00 тыс.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источники финансирования дефицита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гашения долговых обязательств Кировского городск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доходов бюджета городского округ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470245,49 тыс. рублей, на 2024 год в сумме 1510997,39 тыс. рублей, на 2025 год в сумме 1396961,38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плановый период 2024 и 2025 годов согласно приложению 3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6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 согласно приложению 4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. Утвердить распределение бюджетных ассигнований по разделам, подразделам классификации расходов бюджетов на 2023 год и плановый период 2024 и 2025 годов согласно приложению 5 к настоящему решени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 общий объем бюджетных ассигнований на исполнение публичных нормативных обязательств на 2023 год в сумме 472826,07 тыс. рублей, на 2024 год в сумме 305851,09 тыс. рублей, на 2025 год в сумме 277556,20 тыс.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становить размер ежемесячной денежной выплаты работникам муниципальных учреждений культуры и образования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работающих и проживающих в сельской мест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023 год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умме 863,17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рублей, на 2024 год – 897,70 рублей, на 2025 год – 933,60 рубл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27548,78 тыс. рублей, на 2024 год в сумме 81050,26 тыс. рублей, на 2025 год в сумме 28399,00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1. Приоритетными расходами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 расходы, направленные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у персоналу в целях обеспечения выполнения функций  муниципальными органами, казенными учреждениями Кировского городского округа Ставропольского края, а также оплату услуг по перечислению выплат персона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ату налогов, сборов и иных платеж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е обеспечение населени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геополитической и экономической ситуации на развитие отраслей экономики на территории Кировского городского округа Ставропольского кра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коммунальных услуг и услуг связ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приобретение продуктов питания и услуг по организации питания и оплате услуг по организации питания для муниципальных учреждений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вропольского края в сфере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убсидии муниципальным бюджетным учреждениям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выполнение муниципального задания в части расходов, указанных в абзацах 2-8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ое обеспечение и иные выплаты населению за счет предоставляемых субсидий муниципальным бюджетным учреждениям Кировского городского округа Ставропольского края </w:t>
      </w:r>
      <w:r>
        <w:rPr>
          <w:bCs/>
          <w:sz w:val="28"/>
          <w:szCs w:val="28"/>
          <w:lang w:eastAsia="en-US"/>
        </w:rPr>
        <w:t>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Кировского городского округа 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иных расходных обязательств Кировского городского округа Ставропольского края,  софинансирование которых осуществляется из  бюджета Ставрополь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финансирования приоритетных расходов, а также расходов, не относящихся к приоритетным, определяется в порядке,</w:t>
      </w:r>
      <w:r>
        <w:rPr>
          <w:bCs/>
          <w:sz w:val="28"/>
          <w:szCs w:val="28"/>
          <w:lang w:val="ru-RU"/>
        </w:rPr>
        <w:t xml:space="preserve"> устанавливаемом администрацией Кировского городского округа  Ставрополь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распорядителям средств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направление средств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финансирование указан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твердить объем резервного фонда администрации Кировского городского округа Ставропольского края  на 2023 год в сумме 3000,00 тыс. рублей, 2024 год в сумме 3000,00 тыс. рублей,  2025 год в сумме 3000,00 тыс. рублей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8"/>
          <w:szCs w:val="28"/>
          <w:lang w:val="ru-RU"/>
        </w:rPr>
        <w:t>13. Установить в соответствии с пунктом 3 статьи 217 Бюджетного кодекса Российской Федерации, что основанием для внесения в 2023 году и плановом периоде 2024 и 2025 годов  изменений в показатели сводной бюджетной росписи бюджета городского округа является распределение зарезервированных в составе утвержденных пунктом 5 настоящего решения: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бюджетных ассигнований на 2023 год в объеме 427,00 тыс. рублей, на  2024 год в объеме 427,00 тыс. рублей и на 2025 год в объеме 427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выплату единовременного вознаграждения в связи с выходом муниципального служащего на страховую пенсию в соответствии с Уставом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sz w:val="28"/>
          <w:szCs w:val="28"/>
        </w:rPr>
        <w:t xml:space="preserve">бюджетных ассигнований на 2023 год в объеме 100,00 тыс. рублей, на  2024 год в объеме 100,00 тыс. рублей и на 2025 год в объеме 1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лату материальной помощи муниципальным служащим в связи со смертью близких родственников (родителей, детей, супруг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бюджетных ассигнований на 2023 год в объеме 3000,00 тыс. рублей, на 2024 год в объеме 3000,00 тыс. рублей, на 2025 год в объеме 3000,00 тыс. рублей предусмотренных по разделу «Общегосударственные вопросы», подразделу «Резервные фонды» классификации расходов бюджет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за счет средств резервного фонда администрации Ки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бюджетных ассигнований на 2023 год в объеме 1500,00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 и оплату коммунальных услуг в муниципальных учреждени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) бюджетных ассигнований на 2023 год в объеме 1500,00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.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14. Установить, что в 2023 году уменьшение объема бюджетных ассигнований, утвержденных в установленном порядке главному распорядителю бюджетных средств бюджета городского округа на софинансирование с краевым бюджетом в размерах, превышающих долю софинансирования с краевым бюджетом, для направления их на иные цели без внесения изменений в настоящие Решение не допускается, за исключением направления бюджетных ассигнований на </w:t>
      </w:r>
      <w:r>
        <w:rPr>
          <w:bCs/>
          <w:iCs/>
          <w:sz w:val="28"/>
          <w:szCs w:val="28"/>
        </w:rPr>
        <w:t xml:space="preserve">финансовое обеспечение мероприятий региональных проектов (программ), направленных на достижение целей, показателей и результатов </w:t>
      </w:r>
      <w:r>
        <w:rPr>
          <w:sz w:val="28"/>
          <w:szCs w:val="28"/>
        </w:rPr>
        <w:t>соответствующих</w:t>
      </w:r>
      <w:r>
        <w:rPr>
          <w:bCs/>
          <w:iCs/>
          <w:sz w:val="28"/>
          <w:szCs w:val="28"/>
        </w:rPr>
        <w:t xml:space="preserve"> федеральных проектов (программ) в рамках реализации национальных проектов</w:t>
      </w:r>
      <w:r>
        <w:rPr>
          <w:iCs/>
          <w:sz w:val="28"/>
          <w:szCs w:val="28"/>
        </w:rPr>
        <w:t xml:space="preserve">, а также на обеспечение условий софинансирования с краевым бюджет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остатки субсидий, предоставленных в 2022 году муниципальным бюджетным учреждениям Кировского городского округа Ставропольского края на финансовое обеспечение выполнения ими муниципального задания, образовавшиеся в связи с не достижением муниципальными бюджетными учреждениями Кировского городск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городского округа в объемах, соответствующих не достигнутым показателям муниципального задания (с учетом допустимых (возможных) отклонений), до 1 марта 2023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остатки субсидий, не использованные по состоянию на 1 января 2023 года муниципальными бюджетными учреждениями Кир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Кировского городского округа Ставропольского края в доход бюджета городского округа в срок до 15 марта 2023 года в случае отсутствия подтверждений потребности в направлении их на те же цели в соответствии с решением органа администрации  Кировского городского округа Ставропольского края, осуществляющего функции и полномочия учредителя, принятого в порядке, установленном администрацией Ки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Установить, что в 2023 году осуществляется казначейское сопровождение следующих средств бюджета городского округа, получаемых на основании муниципальных контрактов, договоров (соглашений), контрактов (договор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от 50 000,00 тыс. рублей до 200 000,00 тыс. рублей;</w:t>
      </w:r>
    </w:p>
    <w:p>
      <w:pPr>
        <w:pStyle w:val="Heading1"/>
        <w:keepNext w:val="false"/>
        <w:autoSpaceDE w:val="false"/>
        <w:ind w:firstLine="720"/>
        <w:rPr/>
      </w:pPr>
      <w:r>
        <w:rPr>
          <w:b w:val="false"/>
          <w:bCs w:val="false"/>
          <w:sz w:val="28"/>
          <w:szCs w:val="28"/>
        </w:rPr>
        <w:t xml:space="preserve">авансовые  платежи  по  контрактам  (договорам) о поставке товаров, выполнении  работ,  оказании услуг, заключаемым муниципальными бюджетными учреждениями  </w:t>
      </w:r>
      <w:r>
        <w:rPr>
          <w:b w:val="false"/>
          <w:sz w:val="28"/>
          <w:szCs w:val="28"/>
        </w:rPr>
        <w:t xml:space="preserve">Кировского городского округа </w:t>
      </w:r>
      <w:r>
        <w:rPr>
          <w:b w:val="false"/>
          <w:bCs w:val="false"/>
          <w:sz w:val="28"/>
          <w:szCs w:val="28"/>
        </w:rPr>
        <w:t xml:space="preserve">Ставропольского края на сумму от 50 000,00 тыс. рублей до 200 000,00 тыс. рублей, источником финансового обеспечения которых являются  субсидии,  полученные  в  соответствии  с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абзацем вторым пункта 1</w:t>
        </w:r>
      </w:hyperlink>
      <w:r>
        <w:rPr>
          <w:b w:val="false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статьи 78</w:t>
        </w:r>
      </w:hyperlink>
      <w:r>
        <w:rPr>
          <w:b w:val="false"/>
          <w:bCs w:val="false"/>
          <w:sz w:val="28"/>
          <w:szCs w:val="28"/>
        </w:rPr>
        <w:t xml:space="preserve">.1  и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унктом 1 статьи 78</w:t>
        </w:r>
      </w:hyperlink>
      <w:r>
        <w:rPr>
          <w:b w:val="false"/>
          <w:bCs w:val="false"/>
          <w:sz w:val="28"/>
          <w:szCs w:val="28"/>
        </w:rPr>
        <w:t>.2 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 xml:space="preserve">Установить, что доходы бюджета городского округа от платы за негативное воздействие на окружающую среду, от штрафов, установленных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статьи 16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 статьи 75.</w:t>
        </w:r>
      </w:hyperlink>
      <w:r>
        <w:rPr>
          <w:sz w:val="28"/>
          <w:szCs w:val="28"/>
        </w:rPr>
        <w:t xml:space="preserve">1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 статьи 78.2</w:t>
        </w:r>
      </w:hyperlink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9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5 года по долговым обязательствам Ки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899"/>
        <w:jc w:val="both"/>
        <w:rPr/>
      </w:pPr>
      <w:r>
        <w:rPr>
          <w:sz w:val="28"/>
          <w:szCs w:val="28"/>
          <w:lang w:val="ru-RU"/>
        </w:rPr>
        <w:t>на 01 января 2026 года по долговым обязательствам Кировского городск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0. Утвердить Программу муниципальных внутренних заимствований  Кировского городск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Утвердить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 Кировского городского округа Ставропольского края в валюте Российской Федерации, предоставляемых в 2023 году и плановом периоде 2024 и 2025 годов </w:t>
      </w:r>
      <w:bookmarkStart w:id="0" w:name="_Hlk54950371"/>
      <w:r>
        <w:rPr>
          <w:rFonts w:cs="Times New Roman" w:ascii="Times New Roman" w:hAnsi="Times New Roman"/>
          <w:bCs/>
          <w:sz w:val="28"/>
          <w:szCs w:val="28"/>
        </w:rPr>
        <w:t>согласно приложению 7 к настоящему решению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3 году в сумме 0,00 тыс. рублей,</w:t>
      </w:r>
      <w:r>
        <w:rPr>
          <w:sz w:val="28"/>
          <w:szCs w:val="28"/>
          <w:lang w:val="ru-RU"/>
        </w:rPr>
        <w:t xml:space="preserve"> в 2024 году в сумме 0,00 тыс.рублей, в 2025 году 0,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. Руководители муниципальных учреждений Кировского городского  округа Ставропольского края не вправе принимать в 2023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. </w:t>
      </w:r>
      <w:r>
        <w:rPr>
          <w:sz w:val="28"/>
          <w:szCs w:val="28"/>
          <w:lang w:val="ru-RU"/>
        </w:rPr>
        <w:t>Настоящее решение подлежит официальному опубликованию и вступает в силу с 01 января 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Н.С.Шейра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Н.О.Новопашин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left="4500" w:hanging="0"/>
        <w:jc w:val="center"/>
        <w:rPr/>
      </w:pPr>
      <w:r>
        <w:rPr/>
      </w:r>
    </w:p>
    <w:p>
      <w:pPr>
        <w:pStyle w:val="Normal"/>
        <w:ind w:left="4500" w:hanging="11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40"/>
        <w:gridCol w:w="1440"/>
        <w:gridCol w:w="1440"/>
        <w:gridCol w:w="1440"/>
      </w:tblGrid>
      <w:tr>
        <w:trPr>
          <w:trHeight w:val="11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;  профицит (+)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8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4 01 05 02 01 0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4 01 05 00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500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4500" w:hanging="0"/>
        <w:jc w:val="center"/>
        <w:rPr/>
      </w:pPr>
      <w:r>
        <w:rPr/>
      </w:r>
    </w:p>
    <w:p>
      <w:pPr>
        <w:pStyle w:val="Normal"/>
        <w:ind w:left="4500" w:hanging="11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80"/>
        <w:gridCol w:w="1261"/>
        <w:gridCol w:w="1261"/>
        <w:gridCol w:w="1258"/>
      </w:tblGrid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RANGE!A15%3AE16"/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  <w:bookmarkEnd w:id="1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годам</w:t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RANGE!A17%3AE18"/>
            <w:r>
              <w:rPr>
                <w:color w:val="000000"/>
                <w:sz w:val="22"/>
                <w:szCs w:val="22"/>
              </w:rPr>
              <w:t>1</w:t>
            </w:r>
            <w:bookmarkEnd w:id="2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544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7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744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1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9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82,0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1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9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82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9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3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61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2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1,0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9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2,0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7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8,0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6,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81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2,0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0,00</w:t>
            </w:r>
          </w:p>
        </w:tc>
      </w:tr>
      <w:tr>
        <w:trPr>
          <w:trHeight w:val="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00</w:t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3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9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77,00</w:t>
            </w:r>
          </w:p>
        </w:tc>
      </w:tr>
      <w:tr>
        <w:trPr>
          <w:trHeight w:val="2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8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7,00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-РОДНЫМИ РЕСУРС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7,00</w:t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, САНКЦИИ, ВОЗМЕЩЕНИЕ УЩЕРБА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00</w:t>
            </w:r>
          </w:p>
        </w:tc>
      </w:tr>
      <w:tr>
        <w:trPr>
          <w:trHeight w:val="9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НЕНАЛОГОВЫЕ ДОХОДЫ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ициативные платеж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физических лиц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1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1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1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15020 04 0119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2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19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2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1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е средств от организаци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 245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99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566,38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 245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99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961,38</w:t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29,00</w:t>
            </w:r>
          </w:p>
        </w:tc>
      </w:tr>
      <w:tr>
        <w:trPr>
          <w:trHeight w:val="4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29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29,00</w:t>
            </w:r>
          </w:p>
        </w:tc>
      </w:tr>
      <w:tr>
        <w:trPr>
          <w:trHeight w:val="5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26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1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2,67</w:t>
            </w:r>
          </w:p>
        </w:tc>
      </w:tr>
      <w:tr>
        <w:trPr>
          <w:trHeight w:val="2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05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5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81,33</w:t>
            </w:r>
          </w:p>
        </w:tc>
      </w:tr>
      <w:tr>
        <w:trPr>
          <w:trHeight w:val="1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9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1,33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9,29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29</w:t>
            </w:r>
          </w:p>
        </w:tc>
      </w:tr>
      <w:tr>
        <w:trPr>
          <w:trHeight w:val="25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3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1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713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1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7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7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05</w:t>
            </w:r>
          </w:p>
        </w:tc>
      </w:tr>
      <w:tr>
        <w:trPr>
          <w:trHeight w:val="2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04 017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5</w:t>
            </w:r>
          </w:p>
        </w:tc>
      </w:tr>
      <w:tr>
        <w:trPr>
          <w:trHeight w:val="7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5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207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05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871,86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551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1 25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31,85</w:t>
            </w:r>
          </w:p>
        </w:tc>
      </w:tr>
      <w:tr>
        <w:trPr>
          <w:trHeight w:val="9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551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25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31,85</w:t>
            </w:r>
          </w:p>
        </w:tc>
      </w:tr>
      <w:tr>
        <w:trPr>
          <w:trHeight w:val="16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6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6</w:t>
            </w:r>
          </w:p>
        </w:tc>
      </w:tr>
      <w:tr>
        <w:trPr>
          <w:trHeight w:val="21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4</w:t>
            </w:r>
          </w:p>
        </w:tc>
      </w:tr>
      <w:tr>
        <w:trPr>
          <w:trHeight w:val="18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82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76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5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83,53</w:t>
            </w:r>
          </w:p>
        </w:tc>
      </w:tr>
      <w:tr>
        <w:trPr>
          <w:trHeight w:val="1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8</w:t>
            </w:r>
          </w:p>
        </w:tc>
      </w:tr>
      <w:tr>
        <w:trPr>
          <w:trHeight w:val="22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6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97</w:t>
            </w:r>
          </w:p>
        </w:tc>
      </w:tr>
      <w:tr>
        <w:trPr>
          <w:trHeight w:val="1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52</w:t>
            </w:r>
          </w:p>
        </w:tc>
      </w:tr>
      <w:tr>
        <w:trPr>
          <w:trHeight w:val="10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8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7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4,19</w:t>
            </w:r>
          </w:p>
        </w:tc>
      </w:tr>
      <w:tr>
        <w:trPr>
          <w:trHeight w:val="30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9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8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91</w:t>
            </w:r>
          </w:p>
        </w:tc>
      </w:tr>
      <w:tr>
        <w:trPr>
          <w:trHeight w:val="1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2,08</w:t>
            </w:r>
          </w:p>
        </w:tc>
      </w:tr>
      <w:tr>
        <w:trPr>
          <w:trHeight w:val="18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5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52,34</w:t>
            </w:r>
          </w:p>
        </w:tc>
      </w:tr>
      <w:tr>
        <w:trPr>
          <w:trHeight w:val="50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023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84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84,46</w:t>
            </w:r>
          </w:p>
        </w:tc>
      </w:tr>
      <w:tr>
        <w:trPr>
          <w:trHeight w:val="1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</w:tr>
      <w:tr>
        <w:trPr>
          <w:trHeight w:val="30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6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,07</w:t>
            </w:r>
          </w:p>
        </w:tc>
      </w:tr>
      <w:tr>
        <w:trPr>
          <w:trHeight w:val="18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2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7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8,44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5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,87</w:t>
            </w:r>
          </w:p>
        </w:tc>
      </w:tr>
      <w:tr>
        <w:trPr>
          <w:trHeight w:val="14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6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6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</w:tr>
      <w:tr>
        <w:trPr>
          <w:trHeight w:val="2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,05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82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5,45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82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45</w:t>
            </w:r>
          </w:p>
        </w:tc>
      </w:tr>
      <w:tr>
        <w:trPr>
          <w:trHeight w:val="18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</w:tr>
      <w:tr>
        <w:trPr>
          <w:trHeight w:val="1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50</w:t>
            </w:r>
          </w:p>
        </w:tc>
      </w:tr>
      <w:tr>
        <w:trPr>
          <w:trHeight w:val="1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50</w:t>
            </w:r>
          </w:p>
        </w:tc>
      </w:tr>
      <w:tr>
        <w:trPr>
          <w:trHeight w:val="5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0,93</w:t>
            </w:r>
          </w:p>
        </w:tc>
      </w:tr>
      <w:tr>
        <w:trPr>
          <w:trHeight w:val="7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0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0,93</w:t>
            </w:r>
          </w:p>
        </w:tc>
      </w:tr>
      <w:tr>
        <w:trPr>
          <w:trHeight w:val="10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2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6</w:t>
            </w:r>
          </w:p>
        </w:tc>
      </w:tr>
      <w:tr>
        <w:trPr>
          <w:trHeight w:val="9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2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36</w:t>
            </w:r>
          </w:p>
        </w:tc>
      </w:tr>
      <w:tr>
        <w:trPr>
          <w:trHeight w:val="18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</w:tr>
      <w:tr>
        <w:trPr>
          <w:trHeight w:val="1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720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,82</w:t>
            </w:r>
          </w:p>
        </w:tc>
      </w:tr>
      <w:tr>
        <w:trPr>
          <w:trHeight w:val="13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3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7,66</w:t>
            </w:r>
          </w:p>
        </w:tc>
      </w:tr>
      <w:tr>
        <w:trPr>
          <w:trHeight w:val="9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3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66</w:t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9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9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55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03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5,73</w:t>
            </w:r>
          </w:p>
        </w:tc>
      </w:tr>
      <w:tr>
        <w:trPr>
          <w:trHeight w:val="2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55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03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5,73</w:t>
            </w:r>
          </w:p>
        </w:tc>
      </w:tr>
      <w:tr>
        <w:trPr>
          <w:trHeight w:val="11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77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21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44,79</w:t>
            </w:r>
          </w:p>
        </w:tc>
      </w:tr>
      <w:tr>
        <w:trPr>
          <w:trHeight w:val="12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8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0,94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4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</w:tr>
      <w:tr>
        <w:trPr>
          <w:trHeight w:val="1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00</w:t>
            </w:r>
          </w:p>
        </w:tc>
      </w:tr>
      <w:tr>
        <w:trPr>
          <w:trHeight w:val="4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00</w:t>
            </w:r>
          </w:p>
        </w:tc>
      </w:tr>
      <w:tr>
        <w:trPr>
          <w:trHeight w:val="2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4790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569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310,3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9360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>
          <w:b/>
          <w:color w:val="000000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color w:val="000000"/>
        </w:rPr>
      </w:pPr>
      <w:r>
        <w:rPr>
          <w:vanish/>
          <w:color w:val="000000"/>
        </w:rPr>
        <w:t>(тыс. рублей)</w:t>
      </w:r>
      <w:bookmarkStart w:id="3" w:name="__bookmark_1"/>
      <w:bookmarkEnd w:id="3"/>
    </w:p>
    <w:tbl>
      <w:tblPr>
        <w:tblW w:w="1468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14"/>
        <w:gridCol w:w="850"/>
        <w:gridCol w:w="1133"/>
        <w:gridCol w:w="1474"/>
        <w:gridCol w:w="1700"/>
        <w:gridCol w:w="850"/>
        <w:gridCol w:w="1417"/>
        <w:gridCol w:w="1417"/>
        <w:gridCol w:w="1826"/>
      </w:tblGrid>
      <w:tr>
        <w:trPr>
          <w:trHeight w:val="420" w:hRule="atLeast"/>
        </w:trPr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85" w:hRule="atLeast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ум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5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15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488,8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145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7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Изготовление и размещение информационно-разъяснительных материалов, направленных на профилактику наркома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7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0,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9,1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6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073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53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31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338,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518,1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0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26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6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6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9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2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5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 12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5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09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8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8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 и оплату коммунальных услуг в муниципа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 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 293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 779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8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800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64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12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273,4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037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58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746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510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7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532,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29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93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84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95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5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97,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50,6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 552,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 850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33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 94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9,6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4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1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 632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 248,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 553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916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751,3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224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 481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 636,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 777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02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165,6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289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11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26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219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1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09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"СОШ №3" станицы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Современная школ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33,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71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96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329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39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9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5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6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6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24,8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82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9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78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2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53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53,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53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74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440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 470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38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50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264,4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25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179,7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4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89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6,6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080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938,2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275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9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3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70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69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795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7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4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0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1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96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,7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0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9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3,9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 91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 904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 277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20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50,4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60,2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6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707,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5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6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707,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5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88,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48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87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7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4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07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351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93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07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351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93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69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011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506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 72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576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3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 38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2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 852,8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9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0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26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54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3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8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9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1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0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76,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8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2,4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4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9,1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50,8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2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7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3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92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6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4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33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5,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9,0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21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59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84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12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47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7,8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5,4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3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3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9,5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0,4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7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9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9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7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3,4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9,3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0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7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1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24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5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39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9,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8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8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639,6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1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1,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2576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569,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310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360" w:hanging="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непрограммным направлениям деятельности) и группам видов расх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лассификации расходов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vanish/>
        </w:rPr>
      </w:pPr>
      <w:r>
        <w:rPr>
          <w:vanish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anish/>
          <w:color w:val="000000"/>
          <w:sz w:val="26"/>
          <w:szCs w:val="26"/>
        </w:rPr>
        <w:t>(тыс. руб.)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rHeight w:val="300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405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 519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 063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 149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722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87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638,7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189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347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111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798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53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29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93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84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95,2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54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97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50,6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33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 896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731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204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 950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 10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 246,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020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165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289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11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2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219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"СОШ №3" станицы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Современная школ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34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19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3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0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82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036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869,2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39,1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1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13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2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37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2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3,8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Изготовление и размещение информационно-разъяснительных материалов, направленных на профилактику наркоман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4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9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354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496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870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98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38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70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6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795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76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4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0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14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6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0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5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264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25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4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8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7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7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8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5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3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3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8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1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9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74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8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0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6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0,4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7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1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 91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 90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 277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199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37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41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199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37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41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7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9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48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87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70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47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216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494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080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834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154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655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8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7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576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32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19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8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323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0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79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002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25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16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1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51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62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27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9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0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6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6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 266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027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270,7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576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530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780,8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58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72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66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74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8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9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4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28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95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4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3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4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9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92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51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88,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4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9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38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38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 и оплату коммунальных услуг в муниципальных учрежден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2 576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 569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 310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360" w:hanging="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ind w:left="9360" w:hanging="0"/>
        <w:jc w:val="center"/>
        <w:rPr/>
      </w:pPr>
      <w:r>
        <w:rPr/>
      </w:r>
    </w:p>
    <w:p>
      <w:pPr>
        <w:pStyle w:val="Normal"/>
        <w:ind w:left="9360" w:hanging="0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по разделам, подразделам классификации расх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</w:rPr>
        <w:t>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349" w:hanging="0"/>
        <w:jc w:val="right"/>
        <w:rPr/>
      </w:pPr>
      <w:r>
        <w:rPr>
          <w:color w:val="000000"/>
          <w:sz w:val="26"/>
          <w:szCs w:val="26"/>
        </w:rPr>
        <w:t>(тыс. руб.)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060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729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11,2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1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0,7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719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42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710,52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84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62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68,9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3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4,9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484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67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45,5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2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84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19,5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 487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 476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 213,0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748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909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857,9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 159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 871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563,2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7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8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1,9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6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6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6,87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33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33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33,04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991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74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251,0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116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803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204,55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5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 667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 284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949,7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20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50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60,27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8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 82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682,88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1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2 576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 569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 310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360" w:hanging="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ind w:left="9360" w:hanging="0"/>
        <w:jc w:val="center"/>
        <w:rPr/>
      </w:pPr>
      <w:r>
        <w:rPr/>
      </w:r>
    </w:p>
    <w:p>
      <w:pPr>
        <w:pStyle w:val="Normal"/>
        <w:ind w:left="10320" w:hanging="11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 внутренних заимствований Кировского 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26"/>
        <w:gridCol w:w="2693"/>
        <w:gridCol w:w="2483"/>
      </w:tblGrid>
      <w:tr>
        <w:trPr>
          <w:trHeight w:val="354" w:hRule="atLeast"/>
        </w:trPr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юджет Кировского городского округа Ставропольского кра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го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огашения долговых 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ы кредитных организаций в 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ы кредитных организаций в 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ы кредитных организаций в 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566" w:top="62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120" w:hanging="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ind w:left="612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 гарантий Кировского городского округа </w:t>
      </w:r>
    </w:p>
    <w:p>
      <w:pPr>
        <w:pStyle w:val="Normal"/>
        <w:jc w:val="center"/>
        <w:rPr/>
      </w:pPr>
      <w:r>
        <w:rPr>
          <w:b/>
        </w:rPr>
        <w:t>Ставропольского края на 2023 год и плановый период 2024 и 2025 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Бюджетные ассигнования на исполнение муниципальных  гарантий Кировского    городского округа Ставропольского края на 2023 год и плановый период 2024 и 2025  годов не предусмотрены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567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33AC4E27EF1EBECBAAECA40ECD728D05A821EE338979D328F8A1245CF04E34FFDD0E3581569C5CBC02D6312E4699508C2EF253F8W0WAI" TargetMode="External"/><Relationship Id="rId3" Type="http://schemas.openxmlformats.org/officeDocument/2006/relationships/hyperlink" Target="consultantplus://offline/ref=AD6133AC4E27EF1EBECBAAECA40ECD728D05A821EE338979D328F8A1245CF04E34FFDD0C3486539E0DE612D278794F85549030F24DF80877WEWCI" TargetMode="External"/><Relationship Id="rId4" Type="http://schemas.openxmlformats.org/officeDocument/2006/relationships/hyperlink" Target="consultantplus://offline/ref=AD6133AC4E27EF1EBECBAAECA40ECD728D05A821EE338979D328F8A1245CF04E34FFDD093184589C5CBC02D6312E4699508C2EF253F8W0WAI" TargetMode="External"/><Relationship Id="rId5" Type="http://schemas.openxmlformats.org/officeDocument/2006/relationships/hyperlink" Target="consultantplus://offline/ref=433B72C188202D6BAC17B06AAC44EC0B8DBE4792201243ED4972330EC81A7853F0557D03E30BB33A6ACF50F622EDE0E0584Bh5G" TargetMode="External"/><Relationship Id="rId6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7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8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9" Type="http://schemas.openxmlformats.org/officeDocument/2006/relationships/hyperlink" Target="consultantplus://offline/ref=BF4D36CA409CF5095AA6C3F7A216A96B98E9BFE9E224084D1205BFD0357E1DACEB58957F9B34AB1F8A8ED0C1c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2-11-11T08:35:00Z</cp:lastPrinted>
  <dcterms:modified xsi:type="dcterms:W3CDTF">2022-12-13T14:29:00Z</dcterms:modified>
  <cp:revision>695</cp:revision>
  <dc:subject/>
  <dc:title>Модельный муниципальный правовой акт о бюджете муниципального образования на очередной финансовый год</dc:title>
</cp:coreProperties>
</file>