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2 года                 г. Новопавловск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обсуждению проекта решения Думы Ки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рядке организации и проведении публичных и общественных обсуждений в Кировском городском округе Ставропольского края, утвержденным решением Думы Кировского городского округа от 23 марта 2021 года № 353, и протоколом публичных слушаний от 08 декабря 2022 года № 2, Дума Кир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 xml:space="preserve">1. Отчет ответственной комиссии по подготовке и проведению публичных слушаний по обсуждению проекта решения Думы Кировского городского округа Ставропольского края </w:t>
      </w:r>
      <w:r>
        <w:rPr>
          <w:color w:val="000000"/>
          <w:sz w:val="28"/>
          <w:szCs w:val="28"/>
        </w:rPr>
        <w:t>«О бюджете Кировского городского округа Ставропольского края н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ов» </w:t>
      </w:r>
      <w:r>
        <w:rPr>
          <w:sz w:val="28"/>
          <w:szCs w:val="28"/>
        </w:rPr>
        <w:t>и заключение о результатах проведения публичных слушаний (приложений 1-2)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С.Шейра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умы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декабря 2022 года 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ветственной комиссии по подготовке и проведению публичных слушаний по обсуждению проекта решения Думы Кировского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  октября 2003 года № 131–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Положением о порядке организации и проведения публичных слушаний в Кировском городском округе Ставропольского края, утвержденным решением Думы Кировского городского округа от  23 марта 2021 года № 35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ветственной комиссией</w:t>
      </w:r>
      <w:r>
        <w:rPr>
          <w:sz w:val="28"/>
          <w:szCs w:val="28"/>
          <w:lang w:val="ru-RU"/>
        </w:rPr>
        <w:t xml:space="preserve"> были проведены  публичные слушания по обсуждению проекта решения Думы Кировского городского округа Ставропольского края </w:t>
      </w:r>
      <w:r>
        <w:rPr>
          <w:sz w:val="28"/>
          <w:szCs w:val="28"/>
        </w:rPr>
        <w:t xml:space="preserve"> «О бюджете Кировского городского округа Ставропольского кра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ровела определенную работу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проведении публичных слушаний жители городского округа проинформированы через газету «Голос времени» от 19 ноября 2022 года №  87 (837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по проекту решения Думы Кировского городского округа Ставропольского края «О бюджете Кировского городского округа Ставропольского края на 2023 год и плановый период 2024 и 2025 годов» в комиссию по подготовке и проведению публичных слушаний от жителей города Новопавловска и округа не поступали. Подготовлено  заключение о результатах проведения публичных слушаний.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Заключение, принятое на публичных слушаниях, </w:t>
      </w:r>
      <w:r>
        <w:rPr>
          <w:szCs w:val="28"/>
          <w:lang w:val="ru-RU"/>
        </w:rPr>
        <w:t xml:space="preserve">будет </w:t>
      </w:r>
      <w:r>
        <w:rPr>
          <w:szCs w:val="28"/>
        </w:rPr>
        <w:t xml:space="preserve">обнародовано путем размещения в информационно-коммуникационной сети Интернет на официальном портал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i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ort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 Кировского городского округа Ставропольского края</w:t>
      </w:r>
      <w:r>
        <w:rPr>
          <w:szCs w:val="28"/>
          <w:lang w:val="ru-RU"/>
        </w:rPr>
        <w:t xml:space="preserve">, и опубликовано (обнародовано)  в газете «Голос времени». 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Заключение о результатах публичных слушаний носит рекомендательных характе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умы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декабря 2022 года № 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по обсуждению проекта решения Думы Кировского городского округа Ставропольского края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 xml:space="preserve">О бюджете Кировского городского округа Ставропольского края на 2023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декабря 2022 года                                                                 г. Новопавловск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сто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К «ДК им. С.М. Романько г.Новопавловс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Дума Ки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Думы Кировского городского округа Ставропольского края от </w:t>
      </w:r>
      <w:r>
        <w:rPr>
          <w:color w:val="000000"/>
          <w:sz w:val="28"/>
          <w:szCs w:val="28"/>
        </w:rPr>
        <w:t>18 ноября 2022 года № 18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>О бюджете Кировского городского округа Ставропольского края на 2023 год и плановый период 2024 и 2025 год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зета «Голос времени» </w:t>
      </w:r>
      <w:r>
        <w:rPr>
          <w:color w:val="000000"/>
          <w:sz w:val="28"/>
          <w:szCs w:val="28"/>
        </w:rPr>
        <w:t xml:space="preserve">от 19 ноября 2022 № 87 (8377), </w:t>
      </w:r>
      <w:r>
        <w:rPr>
          <w:sz w:val="28"/>
          <w:szCs w:val="28"/>
        </w:rPr>
        <w:t xml:space="preserve">информационный стенд в здании администрации Кировского городского округа Ставропольского края, официальный сайт администрации Кировского городского округа Ставрополь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rt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 19 ноя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и замеч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ожений и замечаний по проекту решения Думы Кировского городского округа Ставропольского края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>О бюджете Кировского городского округа Ставропольского края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иссию по подготовке и проведению публичных слушаний от жителей города Новопавловска и округа не поступил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комиссии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уме Кировского городского округа Ставропольского края принять проект решения Кировского городского округа Ставропольского края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>О бюджете Кировского городского округа Ставропольского края на 2023 год и плановый период 2024 и 202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600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-portal.ru/" TargetMode="External"/><Relationship Id="rId3" Type="http://schemas.openxmlformats.org/officeDocument/2006/relationships/hyperlink" Target="http://www.kir-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3:00Z</dcterms:created>
  <dc:creator>666666</dc:creator>
  <dc:description/>
  <cp:keywords/>
  <dc:language>en-US</dc:language>
  <cp:lastModifiedBy>User</cp:lastModifiedBy>
  <cp:lastPrinted>2022-12-07T14:38:00Z</cp:lastPrinted>
  <dcterms:modified xsi:type="dcterms:W3CDTF">2022-12-13T11:07:00Z</dcterms:modified>
  <cp:revision>241</cp:revision>
  <dc:subject/>
  <dc:title>Приложение 2 </dc:title>
</cp:coreProperties>
</file>