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декабря 2022 года              г. Новопавловск                                          №3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Кировского городского округа Ставрополь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тавропольского края от 14 октября 2011 года №80-кз «О дорожном фонде Ставропольского края», 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рожный фонд Ки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Кировского городского округа Ставропольского края согласно прилож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Признать утратившим силу решение Думы Кировского городского округа Ставропольского края от 27 октября 2017 года «О муниципальном дорожном фонде Кировского городского округа Ставрополь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192"/>
        <w:jc w:val="both"/>
        <w:rPr/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tbl>
            <w:tblPr>
              <w:tblW w:w="49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ind w:firstLine="35"/>
                    <w:jc w:val="right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решением Думы</w:t>
                  </w:r>
                </w:p>
                <w:p>
                  <w:pPr>
                    <w:pStyle w:val="Normal"/>
                    <w:ind w:firstLine="35"/>
                    <w:jc w:val="right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Кировского городского округа</w:t>
                  </w:r>
                </w:p>
                <w:p>
                  <w:pPr>
                    <w:pStyle w:val="Normal"/>
                    <w:ind w:firstLine="35"/>
                    <w:jc w:val="right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Ставропольского края</w:t>
                  </w:r>
                </w:p>
                <w:p>
                  <w:pPr>
                    <w:pStyle w:val="Normal"/>
                    <w:ind w:firstLine="35"/>
                    <w:jc w:val="right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от 20 декабря 2022 г.№ 31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7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дорожном фонде </w:t>
      </w:r>
    </w:p>
    <w:p>
      <w:pPr>
        <w:pStyle w:val="27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городского округа Ставропольского края</w:t>
      </w:r>
    </w:p>
    <w:p>
      <w:pPr>
        <w:pStyle w:val="27"/>
        <w:shd w:fill="auto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дорожный фонд Кировского городского округа Ставропольского края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дорожный фонд Кировского городского округа Ставропольского края (далее дорожный фонд) - часть средств бюджета Кировского </w:t>
      </w:r>
      <w:r>
        <w:rPr>
          <w:rStyle w:val="11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</w:rPr>
        <w:t xml:space="preserve">округа Ставропольского края, подлежащая использованию в </w:t>
      </w:r>
      <w:r>
        <w:rPr>
          <w:rStyle w:val="11"/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 xml:space="preserve">финансового обеспечения дорожной деятельности в отношении автомобильных дорог общего пользования местного значения, искусственных сооружений на них, а также капитального ремонта и ремонта дворовых территорий многоквартирных </w:t>
      </w:r>
      <w:r>
        <w:rPr>
          <w:rStyle w:val="11"/>
          <w:sz w:val="28"/>
          <w:szCs w:val="28"/>
        </w:rPr>
        <w:t xml:space="preserve">домов, </w:t>
      </w:r>
      <w:r>
        <w:rPr>
          <w:color w:val="000000"/>
          <w:sz w:val="28"/>
          <w:szCs w:val="28"/>
        </w:rPr>
        <w:t>проездов к дворовым территориям многоквартирных домов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before="0" w:after="0"/>
        <w:ind w:lef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.</w:t>
      </w:r>
    </w:p>
    <w:p>
      <w:pPr>
        <w:pStyle w:val="27"/>
        <w:shd w:fill="auto" w:val="clear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утверждается решением Думы Кировского городского округа Ставропольского края «О бюджете Кировского городского округа Ставропольского края» на очередной финансовый год и плановый период (далее - бюджет округа) в размере не менее прогнозируемого объема доходов бюджета округа, от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 </w:t>
      </w:r>
      <w:r>
        <w:rPr>
          <w:sz w:val="28"/>
          <w:szCs w:val="28"/>
        </w:rPr>
        <w:t>в отношении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подлежащей зачислению в бюджет округ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ых средств, внесенных исполнителем (подрядчиком) в качестве обеспечения исполнения муниципального контрак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уемого за счет средств дорожного фонда, в случае неисполнения исполнителем (подрядчиком) такого контракт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6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иных случаях, установленных законодательством Российской Федера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6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й от уплаты неустоек (штрафов, пеней), а также сумм в возмещение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ого договора, финансируемого за счет средств дорожного фонда, или в связи с уклонением от заключения такого контракта или иного договор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63" w:leader="none"/>
        </w:tabs>
        <w:spacing w:lineRule="exact" w:line="317" w:before="0" w:after="0"/>
        <w:ind w:left="6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по соглашениям об установлении публичных сервитутов в отношении земельных участков в границах полос отвода автомобильных </w:t>
      </w:r>
      <w:r>
        <w:rPr>
          <w:rStyle w:val="11"/>
          <w:sz w:val="28"/>
          <w:szCs w:val="28"/>
        </w:rPr>
        <w:t xml:space="preserve">дорог </w:t>
      </w:r>
      <w:r>
        <w:rPr>
          <w:color w:val="000000"/>
          <w:sz w:val="28"/>
          <w:szCs w:val="28"/>
        </w:rPr>
        <w:t>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left="6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по соглашениям об установлении частных сервитутов в </w:t>
      </w:r>
      <w:r>
        <w:rPr>
          <w:rStyle w:val="11"/>
          <w:sz w:val="28"/>
          <w:szCs w:val="28"/>
        </w:rPr>
        <w:t xml:space="preserve">отношении </w:t>
      </w:r>
      <w:r>
        <w:rPr>
          <w:color w:val="000000"/>
          <w:sz w:val="28"/>
          <w:szCs w:val="28"/>
        </w:rPr>
        <w:t xml:space="preserve">земельных участков в границах полос отвода автомобильных </w:t>
      </w:r>
      <w:r>
        <w:rPr>
          <w:rStyle w:val="11"/>
          <w:sz w:val="28"/>
          <w:szCs w:val="28"/>
        </w:rPr>
        <w:t xml:space="preserve">дорог </w:t>
      </w:r>
      <w:r>
        <w:rPr>
          <w:color w:val="000000"/>
          <w:sz w:val="28"/>
          <w:szCs w:val="28"/>
        </w:rPr>
        <w:t>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left="6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exact" w:line="346" w:before="0" w:after="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 xml:space="preserve">Порядок формирования </w:t>
      </w:r>
      <w:r>
        <w:rPr>
          <w:rStyle w:val="135pt0pt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спользования бюджетных ассигнований дорожного фонда.</w:t>
      </w:r>
    </w:p>
    <w:p>
      <w:pPr>
        <w:pStyle w:val="27"/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</w:t>
        <w:tab/>
        <w:t>Средства дорожного фонда имеют целевое назначение и не подлежат изъятию или расходованию на нужды, не связанные с осуществлением дорожной деятельности в отношении автомобильных дорог общего пользования местного значения Кировского городского округа Ставропольского кра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.</w:t>
        <w:tab/>
        <w:t>Средства дорожного фонда используются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в том числе на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, а также искусственных сооружений на них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роектных, научно-исследовательских, опытно-конструкторских рабо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аспортизация автомобильных дорог и искусственных сооружений, диагностика, обследование и оценка технического состояния автомобильных дорог и искусственных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организации дорожного движения согласно классификации работ по организации дорожного движения в соответствии 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боты по установлению придорожных полос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 в области использования автомобильных дорог, искусственных сооружений на них и осуществления дорожной деятельности в соответствии с законодательством Российской Федерации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3.</w:t>
        <w:tab/>
        <w:t>Направления и объемы расходов за счет средств дорожного фонда предусматриваются решением Думы Кировского городского округа Ставропольского края «О бюджете Кировского городского округа Ставропольского края» на очередной финансовый год и плановый период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.</w:t>
        <w:tab/>
        <w:t>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7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5.</w:t>
        <w:tab/>
        <w:t>Объем бюджетных ассигнований дорожного фонда подлежит корректировке в текущем финансовом году с учетом фактически поступивших в бюджет округа доходов, указанных в пункте 2 настоящего Положения, путем внесения в установленном порядке изменений в бюджет округа на очередной финансовый год и плановый период и в сводную роспись бюджета округа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6.</w:t>
        <w:tab/>
        <w:t xml:space="preserve">Главным распорядителем бюджетных ассигнований дорожного фонда </w:t>
      </w:r>
      <w:r>
        <w:rPr>
          <w:rStyle w:val="0pt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Кировский городской округ Ставропольского края (далее — </w:t>
      </w:r>
      <w:r>
        <w:rPr>
          <w:rStyle w:val="0pt"/>
          <w:sz w:val="28"/>
          <w:szCs w:val="28"/>
        </w:rPr>
        <w:t xml:space="preserve">городской </w:t>
      </w:r>
      <w:r>
        <w:rPr>
          <w:color w:val="000000"/>
          <w:sz w:val="28"/>
          <w:szCs w:val="28"/>
        </w:rPr>
        <w:t>округ)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7.</w:t>
        <w:tab/>
        <w:t>Перечисление в доходы дорожного фонда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муниципальных дорог -осуществляется после заключения договора пожертвования между указанными физическими и юридическими лицами с одной стороны и Кировским городским округом с другой стороны. Указанные поступления направляются на увеличение бюджетных ассигнований дорожного фонда путем внесения изменений в сводную бюджетную роспись муниципального бюджета и лимиты бюджетных обязательств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8.</w:t>
        <w:tab/>
        <w:t>Контроль за расходованием бюджетных ассигнований дорожного фонда осуществляется в соответствии с законодательством Российской Федерации, Ставропольского края и нормативно-правовыми актами Киров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Style9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60&amp;date=10.11.2022&amp;dst=100368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krtosi</dc:creator>
  <dc:description/>
  <cp:keywords/>
  <dc:language>en-US</dc:language>
  <cp:lastModifiedBy>User</cp:lastModifiedBy>
  <cp:lastPrinted>2022-11-21T10:16:00Z</cp:lastPrinted>
  <dcterms:modified xsi:type="dcterms:W3CDTF">2022-12-13T10:52:00Z</dcterms:modified>
  <cp:revision>19</cp:revision>
  <dc:subject/>
  <dc:title>Модельный муниципальный правовой акт о бюджете муниципального образования на очередной финансовый год</dc:title>
</cp:coreProperties>
</file>