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ГО ГОРОДСКОГО ОКРУГ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2022 года              г. Новопавловск                                               № 2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брании председателя Думы Кировского городского округа Ставропольского края второго созыва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ировского городского округа Ставропольского края, Дума Кировского городского округа Ставропольского края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1. Избрать Шейранова Никиту Сергеевича, депутата Думы Кировского городского округа Ставропольского края, председателем Думы Кировского городского округа Ставропольского края второго созы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заседании Думы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Кировского городского округа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, депутат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Думы Кировского городского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 xml:space="preserve">округа Ставропольского края </w:t>
        <w:tab/>
        <w:t xml:space="preserve">                                           С.В. Винников</w:t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100"/>
      <w:ind w:left="748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9:00Z</dcterms:created>
  <dc:creator>Konsultant</dc:creator>
  <dc:description/>
  <cp:keywords/>
  <dc:language>en-US</dc:language>
  <cp:lastModifiedBy>User</cp:lastModifiedBy>
  <cp:lastPrinted>2022-09-26T10:08:00Z</cp:lastPrinted>
  <dcterms:modified xsi:type="dcterms:W3CDTF">2022-09-26T07:08:00Z</dcterms:modified>
  <cp:revision>29</cp:revision>
  <dc:subject/>
  <dc:title/>
</cp:coreProperties>
</file>