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/>
      </w:pPr>
      <w:r>
        <w:rPr>
          <w:b/>
          <w:bCs/>
        </w:rPr>
        <w:t>КИРОВСКОГО МУНИЦИПАЛЬНОГО ОКРУГА</w:t>
      </w:r>
    </w:p>
    <w:p>
      <w:pPr>
        <w:pStyle w:val="Normal"/>
        <w:ind w:right="121" w:hanging="0"/>
        <w:jc w:val="center"/>
        <w:rPr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>
          <w:sz w:val="24"/>
        </w:rPr>
      </w:pPr>
      <w:r>
        <w:rPr/>
        <w:t>18 марта 2024 года                      г. Новопавловск                                         № 2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принятии в муниципальную собственность Кировского муниципального округа Ставропольского края транспортных средств, безвозмездно передаваемых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от 26 февраля 2024 года № 160-рп «О безвозмездной передаче имущества, находящегося на балансе министерства дорожного хозяйства и транспор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, актом о приеме-передаче объектов нефинансовых активов № 41ГУ-000048 от 11 марта 2024 года, Дума Кировского муниципального округ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/>
      </w:pPr>
      <w:r>
        <w:rPr>
          <w:szCs w:val="28"/>
        </w:rPr>
        <w:t>Принять в муниципальную собственность Кировского муниципального округа Ставропольского края, следующие транспортные средства, безвозмездно передаваемые из государственной собственности Ставропольского края:</w:t>
      </w:r>
    </w:p>
    <w:p>
      <w:pPr>
        <w:pStyle w:val="Normal"/>
        <w:ind w:right="119" w:hanging="0"/>
        <w:jc w:val="both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4677"/>
        <w:gridCol w:w="202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начальная (балансовая) стоим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>Х 96А63R45R0027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68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1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2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1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1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</w:t>
            </w:r>
            <w:r>
              <w:rPr>
                <w:sz w:val="24"/>
                <w:lang w:val="en-US"/>
              </w:rPr>
              <w:t>(VIN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70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АЗ-A63R45-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4"/>
              </w:rPr>
              <w:t>Х 96А63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0268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 578 85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4"/>
                <w:lang w:val="en-US"/>
              </w:rPr>
              <w:t>35 788 500,0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705" w:right="119" w:hanging="0"/>
        <w:jc w:val="both"/>
        <w:rPr/>
      </w:pPr>
      <w:r>
        <w:rPr/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righ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9" w:firstLine="28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napToGrid w:val="false"/>
        <w:ind w:left="1134"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ind w:left="1134" w:right="119" w:hanging="0"/>
        <w:jc w:val="both"/>
        <w:rPr/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ind w:left="1134" w:right="-992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Н.С. Шейранов</w:t>
      </w:r>
    </w:p>
    <w:p>
      <w:pPr>
        <w:pStyle w:val="Normal"/>
        <w:snapToGrid w:val="false"/>
        <w:ind w:left="1134"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1134" w:right="1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1134" w:right="119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napToGrid w:val="false"/>
        <w:ind w:left="1134" w:right="-992" w:hanging="0"/>
        <w:jc w:val="both"/>
        <w:rPr/>
      </w:pPr>
      <w:r>
        <w:rPr>
          <w:szCs w:val="28"/>
        </w:rPr>
        <w:t>Ставропольского края                                                                  Н.О. Новопа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4-03-15T10:11:00Z</cp:lastPrinted>
  <dcterms:modified xsi:type="dcterms:W3CDTF">2024-03-15T12:04:00Z</dcterms:modified>
  <cp:revision>194</cp:revision>
  <dc:subject/>
  <dc:title/>
</cp:coreProperties>
</file>