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 декабря 2022 года                г. Новопавловск                                             № 22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 февраля 2008 года №6-кз «О межбюджетных отношениях в Ставропольском крае», 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ю дотации на выравнивание бюджетной обеспеченности, причитающейся муниципальному образованию Кировского городского округа Ставропольского края из бюджета Ставропольского края на 2023-2025 годы, подлежащей замене на дополнительный норматив отчислений в бюджет муниципального образования Кировского городского округа Ставропольского края от налога на доходы физических лиц в размере 30 процентов на 2023 год, 5 процентов на 2024 год, 5 процентов на 2025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министерство финансов Ставропольского кр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 Шейранов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 xml:space="preserve">Глава Ки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Н.О. Новоп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8:00Z</dcterms:created>
  <dc:creator>krtosi</dc:creator>
  <dc:description/>
  <cp:keywords/>
  <dc:language>en-US</dc:language>
  <cp:lastModifiedBy>User</cp:lastModifiedBy>
  <cp:lastPrinted>2022-10-14T14:06:00Z</cp:lastPrinted>
  <dcterms:modified xsi:type="dcterms:W3CDTF">2022-12-13T09:42:00Z</dcterms:modified>
  <cp:revision>25</cp:revision>
  <dc:subject/>
  <dc:title>Модельный муниципальный правовой акт о бюджете муниципального образования на очередной финансовый год</dc:title>
</cp:coreProperties>
</file>