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ноября 2022 года                   г. Новопавловск                                              № 2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Кировского городского округа Ставропольского кра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овского городского округа Ставропольского края, Дума  Ки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становить и ввести на территории Кировского городского округа Ставропольского края земельный налог с 01 января 2023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0,3 процента от кадастровой стоимости участка в отношении земельных участк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от кадастровой стоимости участка в отношении прочих земельных уча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теранов и инвалидов Великой Отечественной войны, а также лиц, приравненных к н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Органы местного самоуправления Кировского городского округа Ставропольского края и их структурные подразделения с правами юридическ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учреждения Кировского городского округа Ставропольского края, финансируемые из бюджета Кировского городского округа Ставропольского края, в отношении земельных участков, предназначенных для непосредственного выполнения возложенных на них функ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етеранов и инвалидов боевых действий, а также вдов военнослужащих, погибших при исполнении служебных и боевых задач, в отношении следующих категорий земел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вободить в размере 50 процентов от начисленной суммы земельного налога субъекты инвестиционной деятельности, осуществляющие реализацию инвестиционных проектов на территории Кировского городского округа  Ставропольского края, на срок фактической окупаемости инвестиционного проекта в пределах расчетного срока окупаемости инвестиционного проекта, но не более 2-х лет после сдачи в эксплуатацию объекта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редоставления льготы является инвестиционное соглашение, заключенное между администрацией Кировского городского округа Ставропольского края и субъектом инвестиционной деятельност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. Признать утратившими силу решения Думы Кировского городского округа Ставропольского кра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т 27 октября 2017 года № 22 «О земельном налоге на территории Кировского городского округа Ставропольского края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т 13 ноября 2018 года № 169 «О внесении изменений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т 14 мая 2019 года № 202 «О внесении изменений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т 26 ноября 2019 года № 235 «О внесении изменений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декабря 2019 года № 245 «О внесении изменений в решение Думы Кировского городского округа Ставропольского края от 26 ноября 2019 года № 235 «О внесении изменений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т 23 ноября 2021 года № 402 «О внесении изменений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т 20 мая 2022 года № 461 «О внесении изменений в решение Думы Кировского городского округа Ставропольского края от 27 октября 2017 года № 22 «О земельном налоге на территории Кировского городского округа Ставропольского кра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01 января 2023 года, но не ранее чем по истечении одного месяца со дня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 Шейранов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C6217A3125A2BDC7647B646A3AB49C9CB5C07A2051F8649BC1810836C727CDDD1B64ACFCBF7C46Ax4M" TargetMode="External"/><Relationship Id="rId3" Type="http://schemas.openxmlformats.org/officeDocument/2006/relationships/hyperlink" Target="consultantplus://offline/ref=0EFC6217A3125A2BDC7659BB50CFF543CCC10602AE0211D712E3434DD465782B9A9EEF088BC6F7C2ADF59467x3M" TargetMode="External"/><Relationship Id="rId4" Type="http://schemas.openxmlformats.org/officeDocument/2006/relationships/hyperlink" Target="consultantplus://offline/ref=FDBA1F9E6BAD62B2BBA161BB76F802D65FF34F982FD176CA6746B8346FAF26ADE39A89331D3006E9436BI" TargetMode="External"/><Relationship Id="rId5" Type="http://schemas.openxmlformats.org/officeDocument/2006/relationships/hyperlink" Target="consultantplus://offline/ref=FDBA1F9E6BAD62B2BBA161BB76F802D65FF0479E2FDC76CA6746B8346FAF26ADE39A89331D3005EF436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5:00Z</dcterms:created>
  <dc:creator>ipstia</dc:creator>
  <dc:description/>
  <cp:keywords/>
  <dc:language>en-US</dc:language>
  <cp:lastModifiedBy>User</cp:lastModifiedBy>
  <cp:lastPrinted>2022-11-17T16:29:00Z</cp:lastPrinted>
  <dcterms:modified xsi:type="dcterms:W3CDTF">2022-11-23T11:38:00Z</dcterms:modified>
  <cp:revision>75</cp:revision>
  <dc:subject/>
  <dc:title>Документ предоставлен КонсультантПлюс</dc:title>
</cp:coreProperties>
</file>