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ноября 2022 года                   г. Новопавловск                                              № 2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 Кировского городского округа 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РЕШИЛА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становить и ввести на территории Кировского городского округа Ставропольского края налог на имущество физических лиц с 01 января 2023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Установить ставки налога на имущество физических лиц, исходя из кадастровой стоимости объектов налогообложения, в следующих размера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в отношении: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2,0 процента в отношен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и силу решения Думы Кировского городского округа Ставропольского кра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от 10 ноября 2017 года № 27 «О налоге на имущество физических лиц на территории Кировского городского округа Ставропольского края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 ноября 2018 года № 174 «О внесении изменений в решение Думы Кировского городского округа Ставропольского края от 10 ноября 2017 года № 27 «О налоге на имущество физических лиц на территории Кировского городского округа Ставропольского края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марта 2020 года № 263 «О внесении изменений в решение Думы Кировского городского округа Ставропольского края от 10 ноября 2017 года № 27 «О налоге на имущество физических лиц на территории Кировского городского округа Ставропольского края»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от 23 июня 2020 года № 275 «О внесении изменений в решение Думы Кировского городского округа Ставропольского края от 10 ноября 2017 года № 27 «О налоге на имущество физических лиц на территории Кировского городского округа Ставропольского края»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от 18 августа 2020 года № 281 «О внесении изменения в подпункт 2.1 пункта 2 решения Думы Кировского городского округа Ставропольского края от 10 ноября 2017 года № 27 «О налоге на имущество физических лиц на территории Кировского городского округа Ставропольского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 Шейранов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774A71BD26DDF09E1F496D72F80A8C2C617CED2637B98C69527536C804014494C65F118BAB8C050yDM" TargetMode="External"/><Relationship Id="rId3" Type="http://schemas.openxmlformats.org/officeDocument/2006/relationships/hyperlink" Target="consultantplus://offline/ref=FBA774A71BD26DDF09E1F496D72F80A8C2C617CFD3637B98C69527536C804014494C65F91ABB5By0M" TargetMode="External"/><Relationship Id="rId4" Type="http://schemas.openxmlformats.org/officeDocument/2006/relationships/hyperlink" Target="consultantplus://offline/ref=FBA774A71BD26DDF09E1F496D72F80A8C2C617CFD3637B98C69527536C804014494C65F119BEBF5Cy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5:00Z</dcterms:created>
  <dc:creator>ipstia</dc:creator>
  <dc:description/>
  <cp:keywords/>
  <dc:language>en-US</dc:language>
  <cp:lastModifiedBy>User</cp:lastModifiedBy>
  <cp:lastPrinted>2022-11-16T12:55:00Z</cp:lastPrinted>
  <dcterms:modified xsi:type="dcterms:W3CDTF">2022-11-23T11:37:00Z</dcterms:modified>
  <cp:revision>63</cp:revision>
  <dc:subject/>
  <dc:title>Документ предоставлен КонсультантПлюс</dc:title>
</cp:coreProperties>
</file>