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</w:rPr>
        <w:t>ДУМ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КИРОВСКОГО ГОРОДСКОГО ОКРУГ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</w:rPr>
        <w:t>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5 ноября 2022 года                         г. Новопавловск                                            № 19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решение Думы Кировского городского округа Ставропольского края от 21 декабря 2021 года № 429 «О бюджете Кировского городского округа Ставропольского края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на 2022 год и плановый период 2023 и 2024 годов»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Положением о  бюджетном процессе в </w:t>
      </w:r>
      <w:r>
        <w:rPr>
          <w:sz w:val="28"/>
        </w:rPr>
        <w:t xml:space="preserve">Кировском городском округе Ставропольского края, </w:t>
      </w:r>
      <w:r>
        <w:rPr>
          <w:sz w:val="28"/>
          <w:szCs w:val="28"/>
        </w:rPr>
        <w:t>Дума Кировского городск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решение Думы Кировского городского округа Ставропольского края от 21 декабря 2021 года № 429 «О бюджете Кировского городского округа Ставропольского края на 2022 год и плановый период 2023 и 2024 годов» (далее – Решение) следующие измен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1.1. Пункт 1 Решения изложить в следующей редакции: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pacing w:val="-8"/>
          <w:sz w:val="28"/>
          <w:szCs w:val="28"/>
          <w:lang w:val="ru-RU"/>
        </w:rPr>
        <w:t xml:space="preserve">общий объем доходов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2 год в сумме </w:t>
      </w:r>
      <w:r>
        <w:rPr>
          <w:sz w:val="28"/>
          <w:szCs w:val="28"/>
          <w:lang w:val="ru-RU"/>
        </w:rPr>
        <w:t xml:space="preserve">2469858,72 </w:t>
      </w:r>
      <w:r>
        <w:rPr>
          <w:spacing w:val="-8"/>
          <w:sz w:val="28"/>
          <w:szCs w:val="28"/>
          <w:lang w:val="ru-RU"/>
        </w:rPr>
        <w:t xml:space="preserve">тыс. рублей, на 2023 год в сумме </w:t>
      </w:r>
      <w:r>
        <w:rPr>
          <w:sz w:val="28"/>
          <w:szCs w:val="28"/>
          <w:lang w:val="ru-RU"/>
        </w:rPr>
        <w:t>2160797,14</w:t>
      </w:r>
      <w:r>
        <w:rPr>
          <w:spacing w:val="-8"/>
          <w:sz w:val="28"/>
          <w:szCs w:val="28"/>
          <w:lang w:val="ru-RU"/>
        </w:rPr>
        <w:t xml:space="preserve"> тыс. рублей и на 2024 год в сумме </w:t>
      </w:r>
      <w:r>
        <w:rPr>
          <w:sz w:val="28"/>
          <w:szCs w:val="28"/>
          <w:lang w:val="ru-RU"/>
        </w:rPr>
        <w:t>2330405,09</w:t>
      </w:r>
      <w:r>
        <w:rPr>
          <w:spacing w:val="-8"/>
          <w:sz w:val="28"/>
          <w:szCs w:val="28"/>
          <w:lang w:val="ru-RU"/>
        </w:rPr>
        <w:t xml:space="preserve"> тыс. рублей;</w:t>
      </w:r>
    </w:p>
    <w:p>
      <w:pPr>
        <w:pStyle w:val="TextBody"/>
        <w:spacing w:before="0" w:after="0"/>
        <w:ind w:firstLine="718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общий объем расходов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2 год в сумме 2658615,79 тыс. рублей, на 2023 год в сумме 2160797,14 тыс. рублей, в том числе условно утвержденные расходы в сумме 20630,00 тыс. рублей, и на 2024 год в сумме 2330405,09 тыс. рублей, в том числе условно утвержденные расходы в сумме 42110,00 тыс. рублей;»</w:t>
      </w:r>
    </w:p>
    <w:p>
      <w:pPr>
        <w:pStyle w:val="TextBody"/>
        <w:spacing w:before="0" w:after="0"/>
        <w:ind w:firstLine="718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дефицит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2 год в сумме </w:t>
      </w:r>
      <w:r>
        <w:rPr>
          <w:sz w:val="28"/>
          <w:szCs w:val="28"/>
          <w:lang w:val="ru-RU"/>
        </w:rPr>
        <w:t>188757,07</w:t>
      </w:r>
      <w:r>
        <w:rPr>
          <w:spacing w:val="-8"/>
          <w:sz w:val="28"/>
          <w:szCs w:val="28"/>
          <w:lang w:val="ru-RU"/>
        </w:rPr>
        <w:t xml:space="preserve"> тыс. рублей, на 2023 год в сумме 0,00 тыс. рублей и на 2024 год в сумме 0,00 тыс. рублей.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4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. Учесть в составе доходов бюджета городского округа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объем межбюджетных трансфертов, получаемых из бюджета Ставропольского края, на 2022 год в сумме 2131540,17 тыс. рублей, на 2023 год в сумме 1809313,21 тыс. рублей, на 2024 год в сумме 1970763,09 тыс. рублей.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ункт 8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твердить общий объем бюджетных ассигнований на исполнение публичных нормативных обязательств на 2022 год в сумме 735847,84 тыс. рублей, на 2023 год в сумме 679459,68 тыс. рублей, на 2024 год в сумме 721570,45 тыс. рублей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4. Пункт 11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«11. Утвердить объем бюджетных ассигнований дорожного Фонда Кировского городского округ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вропольского края на 2022 год в сумме 172151,55 тыс. рублей, на 2023 год в сумме 21464,00 тыс. рублей, на 2024 год в сумме 76427,26 тыс. рублей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5. Абзац второй пункта  17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«на 01 января 2023 года по долговым обязательствам Кировского городского округа Ставропольского края в сумме 14609,04 тыс. рублей, в том числе по муниципальным гарантиям в сумме 0 тыс. рублей;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1.6. Абзац второй пункта 18 Решения изложить в следующей редакции: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«В 2022 году заимствования денежных средств осуществляются в виде кредитов кредитных организаций в сумме 14609,04 тыс. рублей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7. Пункт 19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«19. Утвердить </w:t>
      </w:r>
      <w:r>
        <w:rPr>
          <w:spacing w:val="-4"/>
          <w:sz w:val="28"/>
          <w:szCs w:val="28"/>
          <w:lang w:val="ru-RU"/>
        </w:rPr>
        <w:t xml:space="preserve">объем расходов на обслуживание муниципального долга Кировского </w:t>
      </w:r>
      <w:r>
        <w:rPr>
          <w:sz w:val="28"/>
          <w:szCs w:val="28"/>
          <w:lang w:val="ru-RU"/>
        </w:rPr>
        <w:t xml:space="preserve">городского округа </w:t>
      </w:r>
      <w:r>
        <w:rPr>
          <w:spacing w:val="-4"/>
          <w:sz w:val="28"/>
          <w:szCs w:val="28"/>
          <w:lang w:val="ru-RU"/>
        </w:rPr>
        <w:t>Ставропольского края в 2022 году в сумме 39,86 тыс. рублей,</w:t>
      </w:r>
      <w:r>
        <w:rPr>
          <w:sz w:val="28"/>
          <w:szCs w:val="28"/>
          <w:lang w:val="ru-RU"/>
        </w:rPr>
        <w:t xml:space="preserve"> в 2023 году в сумме 2750,00 тыс. рублей, в 2024 году 2750,00 тыс. рублей.».</w:t>
      </w:r>
    </w:p>
    <w:p>
      <w:pPr>
        <w:pStyle w:val="TextBody"/>
        <w:spacing w:before="0" w:after="0"/>
        <w:ind w:firstLine="718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Приложения 1, 3, 5, 7, 9, 11 к </w:t>
      </w:r>
      <w:r>
        <w:rPr>
          <w:sz w:val="28"/>
          <w:szCs w:val="28"/>
          <w:lang w:val="ru-RU"/>
        </w:rPr>
        <w:t>Решению</w:t>
      </w:r>
      <w:r>
        <w:rPr>
          <w:color w:val="000000"/>
          <w:sz w:val="28"/>
          <w:szCs w:val="28"/>
          <w:lang w:val="ru-RU"/>
        </w:rPr>
        <w:t xml:space="preserve"> изложить в новой редакции согласно соответствующим приложениям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. Настоящее решение вступает в силу со дня его принятия и подлежит обнародованию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ировского городск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Н.С.Шейранов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2"/>
        </w:rPr>
        <w:t xml:space="preserve">Глава Кир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2"/>
        </w:rPr>
        <w:t>Ставропольского края                                                              Н.О. Новопашин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4500" w:hanging="0"/>
        <w:jc w:val="center"/>
        <w:rPr/>
      </w:pPr>
      <w:r>
        <w:rPr/>
        <w:t xml:space="preserve">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firstLine="4860"/>
        <w:jc w:val="right"/>
        <w:rPr/>
      </w:pPr>
      <w:r>
        <w:rPr/>
        <w:t>к решению Думы Киров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4500" w:firstLine="360"/>
        <w:jc w:val="right"/>
        <w:rPr/>
      </w:pPr>
      <w:r>
        <w:rPr/>
        <w:t>Ставропольского края "О бюджете Кировского</w:t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left="4500" w:hanging="18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Ставропольского края на 2022 год</w:t>
      </w:r>
    </w:p>
    <w:p>
      <w:pPr>
        <w:pStyle w:val="Normal"/>
        <w:ind w:left="4500" w:hanging="540"/>
        <w:jc w:val="right"/>
        <w:rPr/>
      </w:pPr>
      <w:r>
        <w:rPr/>
        <w:t xml:space="preserve">                  </w:t>
      </w:r>
      <w:r>
        <w:rPr/>
        <w:t>и плановый период 2023 и 2024 год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бюджета городского округа и погашения долговых обязательств Кировского городского округа Ставропольского края на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320"/>
        <w:gridCol w:w="1980"/>
      </w:tblGrid>
      <w:tr>
        <w:trPr>
          <w:trHeight w:val="110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858,72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615,79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;  профицит (+) бюдж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8757,07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0 00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57,07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2 00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9,04</w:t>
            </w:r>
          </w:p>
        </w:tc>
      </w:tr>
      <w:tr>
        <w:trPr>
          <w:trHeight w:val="11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4 01 02 00 00 00 0000 7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9,04</w:t>
            </w:r>
          </w:p>
        </w:tc>
      </w:tr>
      <w:tr>
        <w:trPr>
          <w:trHeight w:val="11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2 00 00 04 0000 7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9,04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4 01 05 00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48,03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84467,76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84467,76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4 01 05 02 01 00 0000 5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84467,76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4 0000 5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84467,76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615,79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615,79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6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615,79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4 0000 6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615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4500" w:hanging="0"/>
        <w:jc w:val="center"/>
        <w:rPr/>
      </w:pPr>
      <w:r>
        <w:rPr/>
        <w:t xml:space="preserve">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firstLine="3960"/>
        <w:jc w:val="right"/>
        <w:rPr/>
      </w:pPr>
      <w:r>
        <w:rPr/>
        <w:t>к решению Думы Киров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4500" w:hanging="540"/>
        <w:jc w:val="right"/>
        <w:rPr/>
      </w:pPr>
      <w:r>
        <w:rPr/>
        <w:t>Ставропольского края "О бюджете Кировского</w:t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left="4500" w:hanging="90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Ставропольского края на 2022 год</w:t>
      </w:r>
    </w:p>
    <w:p>
      <w:pPr>
        <w:pStyle w:val="Normal"/>
        <w:ind w:left="4500" w:hanging="540"/>
        <w:jc w:val="right"/>
        <w:rPr/>
      </w:pPr>
      <w:r>
        <w:rPr/>
        <w:t xml:space="preserve">                  </w:t>
      </w:r>
      <w:r>
        <w:rPr/>
        <w:t>и плановый период 2023 и 2024 годов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                                                                                                                                                          доходов бюджета городского округа по группам, подгруппам и статьям классификации доходов бюджетов бюджетной классификации Российской Федерации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400"/>
        <w:gridCol w:w="1440"/>
      </w:tblGrid>
      <w:tr>
        <w:trPr>
          <w:trHeight w:val="109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220,18</w:t>
            </w:r>
          </w:p>
        </w:tc>
      </w:tr>
      <w:tr>
        <w:trPr>
          <w:trHeight w:val="3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042,00</w:t>
            </w:r>
          </w:p>
        </w:tc>
      </w:tr>
      <w:tr>
        <w:trPr>
          <w:trHeight w:val="39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2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42,00</w:t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98,57</w:t>
            </w:r>
          </w:p>
        </w:tc>
      </w:tr>
      <w:tr>
        <w:trPr>
          <w:trHeight w:val="6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3 02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98,57</w:t>
            </w:r>
          </w:p>
        </w:tc>
      </w:tr>
      <w:tr>
        <w:trPr>
          <w:trHeight w:val="3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98,00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100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7,00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2000 02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51,00</w:t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4000 02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1,00</w:t>
            </w:r>
          </w:p>
        </w:tc>
      </w:tr>
      <w:tr>
        <w:trPr>
          <w:trHeight w:val="3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59,00</w:t>
            </w:r>
          </w:p>
        </w:tc>
      </w:tr>
      <w:tr>
        <w:trPr>
          <w:trHeight w:val="3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100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8,00</w:t>
            </w:r>
          </w:p>
        </w:tc>
      </w:tr>
      <w:tr>
        <w:trPr>
          <w:trHeight w:val="3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4,00</w:t>
            </w:r>
          </w:p>
        </w:tc>
      </w:tr>
      <w:tr>
        <w:trPr>
          <w:trHeight w:val="3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97,00</w:t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,00</w:t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8 03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5,00</w:t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8 07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57,00</w:t>
            </w:r>
          </w:p>
        </w:tc>
      </w:tr>
      <w:tr>
        <w:trPr>
          <w:trHeight w:val="1609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0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37,62</w:t>
            </w:r>
          </w:p>
        </w:tc>
      </w:tr>
      <w:tr>
        <w:trPr>
          <w:trHeight w:val="12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1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33,50</w:t>
            </w:r>
          </w:p>
        </w:tc>
      </w:tr>
      <w:tr>
        <w:trPr>
          <w:trHeight w:val="163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2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6,00</w:t>
            </w:r>
          </w:p>
        </w:tc>
      </w:tr>
      <w:tr>
        <w:trPr>
          <w:trHeight w:val="163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3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12</w:t>
            </w:r>
          </w:p>
        </w:tc>
      </w:tr>
      <w:tr>
        <w:trPr>
          <w:trHeight w:val="163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900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8</w:t>
            </w:r>
          </w:p>
        </w:tc>
      </w:tr>
      <w:tr>
        <w:trPr>
          <w:trHeight w:val="163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904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8</w:t>
            </w:r>
          </w:p>
        </w:tc>
      </w:tr>
      <w:tr>
        <w:trPr>
          <w:trHeight w:val="42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00</w:t>
            </w:r>
          </w:p>
        </w:tc>
      </w:tr>
      <w:tr>
        <w:trPr>
          <w:trHeight w:val="383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2 01000 01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0</w:t>
            </w:r>
          </w:p>
        </w:tc>
      </w:tr>
      <w:tr>
        <w:trPr>
          <w:trHeight w:val="6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18,17</w:t>
            </w:r>
          </w:p>
        </w:tc>
      </w:tr>
      <w:tr>
        <w:trPr>
          <w:trHeight w:val="49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93</w:t>
            </w:r>
          </w:p>
        </w:tc>
      </w:tr>
      <w:tr>
        <w:trPr>
          <w:trHeight w:val="42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4,00</w:t>
            </w:r>
          </w:p>
        </w:tc>
      </w:tr>
      <w:tr>
        <w:trPr>
          <w:trHeight w:val="42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,51</w:t>
            </w:r>
          </w:p>
        </w:tc>
      </w:tr>
      <w:tr>
        <w:trPr>
          <w:trHeight w:val="42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00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51</w:t>
            </w:r>
          </w:p>
        </w:tc>
      </w:tr>
      <w:tr>
        <w:trPr>
          <w:trHeight w:val="61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51</w:t>
            </w:r>
          </w:p>
        </w:tc>
      </w:tr>
      <w:tr>
        <w:trPr>
          <w:trHeight w:val="16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101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"Устройство детской площадки и паркового павильона в х. Пегушине с. Орловка Кировского городского округа Ставропольского края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12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102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"Ограждение кладбища х. Крупско-Ульяновский Кировского городского округа Ставропольского края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5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103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"Устройство детской площадки в микрорайоне Северный с. Орловки Кировского городского округа Ставропольского края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69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104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"Устройство детской площадки на пересечении улиц Хаустова 191 и Виноградная 38 А ст. Зольской Кировского городского округа Ставропольского края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1</w:t>
            </w:r>
          </w:p>
        </w:tc>
      </w:tr>
      <w:tr>
        <w:trPr>
          <w:trHeight w:val="136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105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"Ремонт системы освещения парка п. Коммаяк Кировского городского округа Ставропольского края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29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111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физических лиц на реализацию проекта "Благоустройство парковой зоны (3 этап) в селе Орловка Кировского городского округа Ставропольского края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0</w:t>
            </w:r>
          </w:p>
        </w:tc>
      </w:tr>
      <w:tr>
        <w:trPr>
          <w:trHeight w:val="16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112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физических лиц на реализацию проекта "Устройство спортивной площадки с антивандальными тренажёрами в парке ст. Старопавловской Кировского городского округа Ставропольского края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59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201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"Устройство детской площадки и паркового павильона в х. Пегушине с. Орловка Кировского городского округа Ставропольского края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6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202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"Ограждение кладбища х. Крупско-Ульяновский Кировского городского округа Ставропольского края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59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203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"Устройство детской площадки в микрорайоне Северный с. Орловки Кировского городского округа Ставропольского края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5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204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"Устройство детской площадки на пересечении улиц Хаустова 191 и Виноградная 38 А ст. Зольской Кировского городского округа Ставропольского края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59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205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"Ремонт системы освещения парка п. Коммаяк Кировского городского округа Ставропольского края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59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211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индивидуальных предпринимателей на реализацию проекта "Благоустройство парковой зоны (3 этап) в селе Орловка Кировского городского округа Ставропольского края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</w:tr>
      <w:tr>
        <w:trPr>
          <w:trHeight w:val="192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212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индивидуальных предпринимателей на реализацию проекта "Устройство спортивной площадки с антивандальными тренажёрами в парке ст. Старопавловской Кировского городского округа Ставропольского края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5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301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"Устройство детской площадки и паркового павильона в х. Пегушине с. Орловка Кировского городского округа Ставропольского края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5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302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"Ограждение кладбища х. Крупско-Ульяновский Кировского городского округа Ставропольского края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5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303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"Устройство детской площадки в микрорайоне Северный с. Орловки Кировского городского округа Ставропольского края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15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304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"Устройство детской площадки на пересечении улиц Хаустова 191 и Виноградная 38 А ст. Зольской Кировского городского округа Ставропольского края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32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311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организаций на реализацию проекта "Благоустройство парковой зоны (3 этап) в селе Орловка Кировского городского округа Ставропольского края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16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312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городских округов (поступление средств от организаций на реализацию проекта "Устройство спортивной площадки с антивандальными тренажёрами в парке ст. Старопавловской Кировского городского округа Ставропольского края"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2638,54</w:t>
            </w:r>
          </w:p>
        </w:tc>
      </w:tr>
      <w:tr>
        <w:trPr>
          <w:trHeight w:val="61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1540,17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305,00</w:t>
            </w:r>
          </w:p>
        </w:tc>
      </w:tr>
      <w:tr>
        <w:trPr>
          <w:trHeight w:val="48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305,00</w:t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305,00</w:t>
            </w:r>
          </w:p>
        </w:tc>
      </w:tr>
      <w:tr>
        <w:trPr>
          <w:trHeight w:val="6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486,11</w:t>
            </w:r>
          </w:p>
        </w:tc>
      </w:tr>
      <w:tr>
        <w:trPr>
          <w:trHeight w:val="15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0216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63,19</w:t>
            </w:r>
          </w:p>
        </w:tc>
      </w:tr>
      <w:tr>
        <w:trPr>
          <w:trHeight w:val="16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0216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63,19</w:t>
            </w:r>
          </w:p>
        </w:tc>
      </w:tr>
      <w:tr>
        <w:trPr>
          <w:trHeight w:val="22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0299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4,23</w:t>
            </w:r>
          </w:p>
        </w:tc>
      </w:tr>
      <w:tr>
        <w:trPr>
          <w:trHeight w:val="228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0299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4,23</w:t>
            </w:r>
          </w:p>
        </w:tc>
      </w:tr>
      <w:tr>
        <w:trPr>
          <w:trHeight w:val="196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0302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1,90</w:t>
            </w:r>
          </w:p>
        </w:tc>
      </w:tr>
      <w:tr>
        <w:trPr>
          <w:trHeight w:val="19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0302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1,90</w:t>
            </w:r>
          </w:p>
        </w:tc>
      </w:tr>
      <w:tr>
        <w:trPr>
          <w:trHeight w:val="9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097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92</w:t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097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92</w:t>
            </w:r>
          </w:p>
        </w:tc>
      </w:tr>
      <w:tr>
        <w:trPr>
          <w:trHeight w:val="7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269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,97</w:t>
            </w:r>
          </w:p>
        </w:tc>
      </w:tr>
      <w:tr>
        <w:trPr>
          <w:trHeight w:val="7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269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,97</w:t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299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4,89</w:t>
            </w:r>
          </w:p>
        </w:tc>
      </w:tr>
      <w:tr>
        <w:trPr>
          <w:trHeight w:val="151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299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4,89</w:t>
            </w:r>
          </w:p>
        </w:tc>
      </w:tr>
      <w:tr>
        <w:trPr>
          <w:trHeight w:val="9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304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90,15</w:t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304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90,15</w:t>
            </w:r>
          </w:p>
        </w:tc>
      </w:tr>
      <w:tr>
        <w:trPr>
          <w:trHeight w:val="9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467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60</w:t>
            </w:r>
          </w:p>
        </w:tc>
      </w:tr>
      <w:tr>
        <w:trPr>
          <w:trHeight w:val="102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467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60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497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8,93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497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8,93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519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21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519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21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9999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32,12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9999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32,12</w:t>
            </w:r>
          </w:p>
        </w:tc>
      </w:tr>
      <w:tr>
        <w:trPr>
          <w:trHeight w:val="9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018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,51</w:t>
            </w:r>
          </w:p>
        </w:tc>
      </w:tr>
      <w:tr>
        <w:trPr>
          <w:trHeight w:val="9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117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26,00</w:t>
            </w:r>
          </w:p>
        </w:tc>
      </w:tr>
      <w:tr>
        <w:trPr>
          <w:trHeight w:val="9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1204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1213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6,72</w:t>
            </w:r>
          </w:p>
        </w:tc>
      </w:tr>
      <w:tr>
        <w:trPr>
          <w:trHeight w:val="99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1238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89,70</w:t>
            </w:r>
          </w:p>
        </w:tc>
      </w:tr>
      <w:tr>
        <w:trPr>
          <w:trHeight w:val="61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1254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0,19</w:t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9250,74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452,78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452,78</w:t>
            </w:r>
          </w:p>
        </w:tc>
      </w:tr>
      <w:tr>
        <w:trPr>
          <w:trHeight w:val="129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26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25</w:t>
            </w:r>
          </w:p>
        </w:tc>
      </w:tr>
      <w:tr>
        <w:trPr>
          <w:trHeight w:val="13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28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77</w:t>
            </w:r>
          </w:p>
        </w:tc>
      </w:tr>
      <w:tr>
        <w:trPr>
          <w:trHeight w:val="163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32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5</w:t>
            </w:r>
          </w:p>
        </w:tc>
      </w:tr>
      <w:tr>
        <w:trPr>
          <w:trHeight w:val="133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36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1,95</w:t>
            </w:r>
          </w:p>
        </w:tc>
      </w:tr>
      <w:tr>
        <w:trPr>
          <w:trHeight w:val="159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4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4,17</w:t>
            </w:r>
          </w:p>
        </w:tc>
      </w:tr>
      <w:tr>
        <w:trPr>
          <w:trHeight w:val="132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41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75,95</w:t>
            </w:r>
          </w:p>
        </w:tc>
      </w:tr>
      <w:tr>
        <w:trPr>
          <w:trHeight w:val="9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42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2</w:t>
            </w:r>
          </w:p>
        </w:tc>
      </w:tr>
      <w:tr>
        <w:trPr>
          <w:trHeight w:val="166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45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60</w:t>
            </w:r>
          </w:p>
        </w:tc>
      </w:tr>
      <w:tr>
        <w:trPr>
          <w:trHeight w:val="12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47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3</w:t>
            </w:r>
          </w:p>
        </w:tc>
      </w:tr>
      <w:tr>
        <w:trPr>
          <w:trHeight w:val="9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66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84,56</w:t>
            </w:r>
          </w:p>
        </w:tc>
      </w:tr>
      <w:tr>
        <w:trPr>
          <w:trHeight w:val="223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2 02 30024 04 0090 150         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7,28</w:t>
            </w:r>
          </w:p>
        </w:tc>
      </w:tr>
      <w:tr>
        <w:trPr>
          <w:trHeight w:val="169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2 02 30024 04 0147 150         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4,51</w:t>
            </w:r>
          </w:p>
        </w:tc>
      </w:tr>
      <w:tr>
        <w:trPr>
          <w:trHeight w:val="12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181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58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107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65,68</w:t>
            </w:r>
          </w:p>
        </w:tc>
      </w:tr>
      <w:tr>
        <w:trPr>
          <w:trHeight w:val="357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108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880,50</w:t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11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65</w:t>
            </w:r>
          </w:p>
        </w:tc>
      </w:tr>
      <w:tr>
        <w:trPr>
          <w:trHeight w:val="231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122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7,84</w:t>
            </w:r>
          </w:p>
        </w:tc>
      </w:tr>
      <w:tr>
        <w:trPr>
          <w:trHeight w:val="16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09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62</w:t>
            </w:r>
          </w:p>
        </w:tc>
      </w:tr>
      <w:tr>
        <w:trPr>
          <w:trHeight w:val="16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21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84,29</w:t>
            </w:r>
          </w:p>
        </w:tc>
      </w:tr>
      <w:tr>
        <w:trPr>
          <w:trHeight w:val="9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56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3,70</w:t>
            </w:r>
          </w:p>
        </w:tc>
      </w:tr>
      <w:tr>
        <w:trPr>
          <w:trHeight w:val="9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6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46</w:t>
            </w:r>
          </w:p>
        </w:tc>
      </w:tr>
      <w:tr>
        <w:trPr>
          <w:trHeight w:val="13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9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4,03</w:t>
            </w:r>
          </w:p>
        </w:tc>
      </w:tr>
      <w:tr>
        <w:trPr>
          <w:trHeight w:val="159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9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4,03</w:t>
            </w:r>
          </w:p>
        </w:tc>
      </w:tr>
      <w:tr>
        <w:trPr>
          <w:trHeight w:val="12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084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49,39</w:t>
            </w:r>
          </w:p>
        </w:tc>
      </w:tr>
      <w:tr>
        <w:trPr>
          <w:trHeight w:val="12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084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49,39</w:t>
            </w:r>
          </w:p>
        </w:tc>
      </w:tr>
      <w:tr>
        <w:trPr>
          <w:trHeight w:val="129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20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8</w:t>
            </w:r>
          </w:p>
        </w:tc>
      </w:tr>
      <w:tr>
        <w:trPr>
          <w:trHeight w:val="133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20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8</w:t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220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24</w:t>
            </w:r>
          </w:p>
        </w:tc>
      </w:tr>
      <w:tr>
        <w:trPr>
          <w:trHeight w:val="12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220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24</w:t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250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3,56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250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3,56</w:t>
            </w:r>
          </w:p>
        </w:tc>
      </w:tr>
      <w:tr>
        <w:trPr>
          <w:trHeight w:val="9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302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092,00</w:t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302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092,00</w:t>
            </w:r>
          </w:p>
        </w:tc>
      </w:tr>
      <w:tr>
        <w:trPr>
          <w:trHeight w:val="12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303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01,16</w:t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303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01,16</w:t>
            </w:r>
          </w:p>
        </w:tc>
      </w:tr>
      <w:tr>
        <w:trPr>
          <w:trHeight w:val="9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404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1,63</w:t>
            </w:r>
          </w:p>
        </w:tc>
      </w:tr>
      <w:tr>
        <w:trPr>
          <w:trHeight w:val="102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404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1,63</w:t>
            </w:r>
          </w:p>
        </w:tc>
      </w:tr>
      <w:tr>
        <w:trPr>
          <w:trHeight w:val="9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462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5</w:t>
            </w:r>
          </w:p>
        </w:tc>
      </w:tr>
      <w:tr>
        <w:trPr>
          <w:trHeight w:val="102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462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5</w:t>
            </w:r>
          </w:p>
        </w:tc>
      </w:tr>
      <w:tr>
        <w:trPr>
          <w:trHeight w:val="6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573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23,16</w:t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573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23,16</w:t>
            </w:r>
          </w:p>
        </w:tc>
      </w:tr>
      <w:tr>
        <w:trPr>
          <w:trHeight w:val="48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9998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44,26</w:t>
            </w:r>
          </w:p>
        </w:tc>
      </w:tr>
      <w:tr>
        <w:trPr>
          <w:trHeight w:val="48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9998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44,26</w:t>
            </w:r>
          </w:p>
        </w:tc>
      </w:tr>
      <w:tr>
        <w:trPr>
          <w:trHeight w:val="9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9998 04 1157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57,04</w:t>
            </w:r>
          </w:p>
        </w:tc>
      </w:tr>
      <w:tr>
        <w:trPr>
          <w:trHeight w:val="9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9998 04 1158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87,22</w:t>
            </w:r>
          </w:p>
        </w:tc>
      </w:tr>
      <w:tr>
        <w:trPr>
          <w:trHeight w:val="49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98,32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98,32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 городских округ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98,32</w:t>
            </w:r>
          </w:p>
        </w:tc>
      </w:tr>
      <w:tr>
        <w:trPr>
          <w:trHeight w:val="44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4 0005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01,25</w:t>
            </w:r>
          </w:p>
        </w:tc>
      </w:tr>
      <w:tr>
        <w:trPr>
          <w:trHeight w:val="9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4 0064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33</w:t>
            </w:r>
          </w:p>
        </w:tc>
      </w:tr>
      <w:tr>
        <w:trPr>
          <w:trHeight w:val="57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4 019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8,53</w:t>
            </w:r>
          </w:p>
        </w:tc>
      </w:tr>
      <w:tr>
        <w:trPr>
          <w:trHeight w:val="163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4 1217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8,25</w:t>
            </w:r>
          </w:p>
        </w:tc>
      </w:tr>
      <w:tr>
        <w:trPr>
          <w:trHeight w:val="9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4 1249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8,82</w:t>
            </w:r>
          </w:p>
        </w:tc>
      </w:tr>
      <w:tr>
        <w:trPr>
          <w:trHeight w:val="253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4 1255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,55</w:t>
            </w:r>
          </w:p>
        </w:tc>
      </w:tr>
      <w:tr>
        <w:trPr>
          <w:trHeight w:val="32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4 127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0,67</w:t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4 1272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6,57</w:t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4 1273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одготовка и проведение выборов депутатов представительных органов муниципальных образований Ставропольского кр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8,35</w:t>
            </w:r>
          </w:p>
        </w:tc>
      </w:tr>
      <w:tr>
        <w:trPr>
          <w:trHeight w:val="6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3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3 04000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3 04010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42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24</w:t>
            </w:r>
          </w:p>
        </w:tc>
      </w:tr>
      <w:tr>
        <w:trPr>
          <w:trHeight w:val="73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4000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24</w:t>
            </w:r>
          </w:p>
        </w:tc>
      </w:tr>
      <w:tr>
        <w:trPr>
          <w:trHeight w:val="100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4020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24</w:t>
            </w:r>
          </w:p>
        </w:tc>
      </w:tr>
      <w:tr>
        <w:trPr>
          <w:trHeight w:val="163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4020 04 0208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рочие безвозмездные поступления в бюджет городского округа учреждениям, находящимся в ведении органов местного самоуправления городского округ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24</w:t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18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5,93</w:t>
            </w:r>
          </w:p>
        </w:tc>
      </w:tr>
      <w:tr>
        <w:trPr>
          <w:trHeight w:val="672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8 04000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5,93</w:t>
            </w:r>
          </w:p>
        </w:tc>
      </w:tr>
      <w:tr>
        <w:trPr>
          <w:trHeight w:val="709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8 04010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5,93</w:t>
            </w:r>
          </w:p>
        </w:tc>
      </w:tr>
      <w:tr>
        <w:trPr>
          <w:trHeight w:val="683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1601,80</w:t>
            </w:r>
          </w:p>
        </w:tc>
      </w:tr>
      <w:tr>
        <w:trPr>
          <w:trHeight w:val="106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9 00000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601,80</w:t>
            </w:r>
          </w:p>
        </w:tc>
      </w:tr>
      <w:tr>
        <w:trPr>
          <w:trHeight w:val="129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9 25304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17,16</w:t>
            </w:r>
          </w:p>
        </w:tc>
      </w:tr>
      <w:tr>
        <w:trPr>
          <w:trHeight w:val="9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9 35250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,12</w:t>
            </w:r>
          </w:p>
        </w:tc>
      </w:tr>
      <w:tr>
        <w:trPr>
          <w:trHeight w:val="105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9 35302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ежемесячных выплат на детей в возрасте от трех до семи лет включительно из бюджетов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,50</w:t>
            </w:r>
          </w:p>
        </w:tc>
      </w:tr>
      <w:tr>
        <w:trPr>
          <w:trHeight w:val="105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9 35541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00</w:t>
            </w:r>
          </w:p>
        </w:tc>
      </w:tr>
      <w:tr>
        <w:trPr>
          <w:trHeight w:val="136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9 35573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,00</w:t>
            </w:r>
          </w:p>
        </w:tc>
      </w:tr>
      <w:tr>
        <w:trPr>
          <w:trHeight w:val="12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9 45303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65,66</w:t>
            </w:r>
          </w:p>
        </w:tc>
      </w:tr>
      <w:tr>
        <w:trPr>
          <w:trHeight w:val="93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9 60010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781,36</w:t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9858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4500" w:hanging="0"/>
        <w:jc w:val="center"/>
        <w:rPr/>
      </w:pPr>
      <w:r>
        <w:rPr/>
        <w:t xml:space="preserve">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firstLine="3960"/>
        <w:jc w:val="right"/>
        <w:rPr/>
      </w:pPr>
      <w:r>
        <w:rPr/>
        <w:t>к решению Думы Киров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4500" w:hanging="540"/>
        <w:jc w:val="right"/>
        <w:rPr/>
      </w:pPr>
      <w:r>
        <w:rPr/>
        <w:t>Ставропольского края "О бюджете Кировского</w:t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left="4500" w:hanging="90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Ставропольского края на 2022 год</w:t>
      </w:r>
    </w:p>
    <w:p>
      <w:pPr>
        <w:pStyle w:val="Normal"/>
        <w:ind w:left="4500" w:hanging="540"/>
        <w:jc w:val="right"/>
        <w:rPr/>
      </w:pPr>
      <w:r>
        <w:rPr/>
        <w:t xml:space="preserve">                  </w:t>
      </w:r>
      <w:r>
        <w:rPr/>
        <w:t>и плановый период 2023 и 2024 годов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                                                                                                                                                          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ского округ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540"/>
        <w:gridCol w:w="540"/>
        <w:gridCol w:w="1260"/>
        <w:gridCol w:w="540"/>
        <w:gridCol w:w="1260"/>
      </w:tblGrid>
      <w:tr>
        <w:trPr>
          <w:trHeight w:val="6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ума Кировского городского округ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34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34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51,3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51,3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Думы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51,3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,31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8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,7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00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74,0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00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74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,6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,6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Думы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,6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00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,6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00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,6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ировского городского округ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 552,8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 810,1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3,87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3,87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3,8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48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4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00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5,39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00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5,39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193,2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193,2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173,0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0,16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43,3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,8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800,28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795,8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7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,26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7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8,5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7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7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76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7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76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7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76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0,6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76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,4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76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,18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держание муниципального архи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0,2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,06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6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4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00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0,2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00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0,2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48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48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48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00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4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00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48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96,87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96,87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96,8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18,5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18,52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готовка и проведение выборов депутатов представительных органов муниципальных образований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78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78,3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78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78,3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4,4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4,4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4,4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администрации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00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4,4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00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4,4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 429,23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,16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Изготовление и размещение информационно-разъяснительных материалов, направленных на профилактику наркома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офилактике правонарушений, в том числе в сфере оборота наркотических средств, психотропных веще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32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32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9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1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9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1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95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едупреждение этнического и религиозного экстремизма на территории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,2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2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9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2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9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2S7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2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2S7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26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эконом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180,08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овышение доступности государственных и муниципальных услуг, предоставляемых по принципу "одного окна" в многофункциональных центр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100,0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100,08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43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73,38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3,7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птимизация предоставления муниципальных услуг в Кировском городск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2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2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10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Информирование населения по вопросам в области защиты прав потребителей через средства массовой информации, размещение информации на официальном сайте администрации в сети "Интернет", на стендах в здании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азмещение информации в СМИ, изготовления памяток и брошюр по вопросам прав потреб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12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12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495,5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761,1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ополнительных гарантий муниципальным служащ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44,37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6,2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,1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358,0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863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34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57,5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57,5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отиводействию коррупции в сфере деятельности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держание административных зданий администрации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70,0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70,06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9,0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9,0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независимой оценки качества предоставления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3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3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1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8,8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1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8,8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76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76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держание муниципального архи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8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00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8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00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8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Б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,3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Б0076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,33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Б0076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,3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9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9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администрации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00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9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00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9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9,5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проведения прочи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9,55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в области градостроительной деятельности (разработка документации территориального планирования и градостроительного зонир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0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0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азработку схемы размещения рекламных конструкций на территории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,00</w:t>
            </w:r>
          </w:p>
        </w:tc>
      </w:tr>
      <w:tr>
        <w:trPr>
          <w:trHeight w:val="148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6,55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6,5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проведения прочи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6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6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68,4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68,44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07,7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деятельности (оказание услуг) поисковых и аварийно-спасательных учрежд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07,7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12,76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16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,34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42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120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9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120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94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7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проведения прочи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74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резерва материальных запасов для ликвидации чрезвычайных ситуаций природного техногенного характера на территории Кировского городского округ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1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7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1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74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18,87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08,8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08,87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55,38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г. Новопавловска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55,3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55,38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353,49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1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17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услуг по проведению строительн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,6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,6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S8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695,7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S8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695,7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эконом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казание мер муниципальной (финансовой) поддержки субъектам малого и среднего предпринимательства в Кировском городск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азание мер финансовой поддержки субъектам малого и среднего предпринимательства в Кировском городском окру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16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16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оведение мероприятий по популяризации предпринимательской 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проведение конкурса "Лучший предприниматель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22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22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410,1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8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коммуналь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8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8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азработку и утверждение программы комплексного развития систем коммуналь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10021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8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10021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8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348,75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4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4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2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4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2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4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2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2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12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2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12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2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601,3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598,2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15,18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91,8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,4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9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94,0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94,0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7,9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7,9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азвитие ярмар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услуг по проведению строительн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2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2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держание площади Ленина г.Новопавловска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работ по организации ярмар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99,11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8,9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,2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ликвидацию несанкционированных свал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устройство площадки для крупногабарит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4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47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объекта "Пойма реки Кур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99,89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8,2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91,6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,6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,6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благоустройство и уборку кладбища г. Новопавлов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,4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,4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устройство контейнерных площадок накопления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2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2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обретение модульного туалета на пл.Лен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</w:tr>
      <w:tr>
        <w:trPr>
          <w:trHeight w:val="10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обустройство детского спортивного комплекса по улице Лесная города Новопавловска Кировского городского округа Ставропольского кра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G84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G84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00</w:t>
            </w:r>
          </w:p>
        </w:tc>
      </w:tr>
      <w:tr>
        <w:trPr>
          <w:trHeight w:val="10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обустройство детского спортивного комплекса по улице Лесная города Новопавловска Кировского городского округа Ставропольского кра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S84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9,2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S84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9,2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G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3,0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G252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3,0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G252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3,07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проведения прочи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уплату взносов на капитальный ремонт общего имущества в многоквартирном до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0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0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145,2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145,2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жильем молодых сем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145,2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145,2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01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30,4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01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30,4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01S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314,78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01S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314,7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дел имущественных и земельных отношений администрации Кировского городского округ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71,8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17,1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17,1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правление имуществ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06,5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едоставление в аренду имущества, находящегося в собственности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22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22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едоставление в аренду и собственность земельных участков,государственная собственность на которые не разграниче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9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32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9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32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9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69,5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1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8,17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1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2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1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,87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1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,1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1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90,0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1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9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ополнительных гарантий муниципальным служащ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1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,39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1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,3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0,6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проведения прочи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0,6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148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6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6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правление имуществ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Управление муниципальной собственностью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мероприятий по оформлению прочего имущества и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120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120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едоставление в аренду и собственность земельных участков,государственная собственность на которые не разграниче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32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32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91,7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88,0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ереселение граждан из аварийного жилищного фонда в Кировском городск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88,0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88,04</w:t>
            </w:r>
          </w:p>
        </w:tc>
      </w:tr>
      <w:tr>
        <w:trPr>
          <w:trHeight w:val="148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674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3,04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674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3,04</w:t>
            </w:r>
          </w:p>
        </w:tc>
      </w:tr>
      <w:tr>
        <w:trPr>
          <w:trHeight w:val="10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674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9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674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95</w:t>
            </w:r>
          </w:p>
        </w:tc>
      </w:tr>
      <w:tr>
        <w:trPr>
          <w:trHeight w:val="10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6748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6748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,6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,6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проведения прочи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,6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услуг на ремонт и содержание общего имущества дома по муниципальному жилищному фон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1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,6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1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,6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управление администрации Кировского городского округ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286,9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247,05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814,0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правление финан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814,0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814,0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1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8,57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1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,3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1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,2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1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95,45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1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95,4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433,0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правление финан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792,82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и подведомственных им учрежд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783,8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783,84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513,6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68,5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9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ополнительных гарантий муниципальным служащ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1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98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1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98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40,2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проведения прочи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,10</w:t>
            </w:r>
          </w:p>
        </w:tc>
      </w:tr>
      <w:tr>
        <w:trPr>
          <w:trHeight w:val="148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,1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,1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, зарезервированные в составе бюджета Кировского городского округ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26,11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выполнения Указов Президента Российской Федерации, обеспечение гарантий, установленных трудовым законодательством и оплату коммунальных услуг в муниципальных учрежд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0021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9,58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0021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9,58</w:t>
            </w:r>
          </w:p>
        </w:tc>
      </w:tr>
      <w:tr>
        <w:trPr>
          <w:trHeight w:val="10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002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,5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002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,5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8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86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правление финан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86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воевременное исполнение обязательств по обслуживанию муниципального долга Кировского городского округа Ставропольского кр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86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32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86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32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8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дел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1 963,46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1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1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7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7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ополнительных гарантий муниципальным служащ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1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75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1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7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,4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проведения прочи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,40</w:t>
            </w:r>
          </w:p>
        </w:tc>
      </w:tr>
      <w:tr>
        <w:trPr>
          <w:trHeight w:val="148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,4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,4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7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7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7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7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администрации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00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7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00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7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Молодеж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азвитие духовно-культурных основ казачества, казачьего кадетского образования, военно-патриотического воспитания казачьей молодежи в Кировском городск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оддержке казачьих обществ в Кировском городском окру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22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22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1 821,3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 205,0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 610,63</w:t>
            </w:r>
          </w:p>
        </w:tc>
      </w:tr>
      <w:tr>
        <w:trPr>
          <w:trHeight w:val="12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 633,3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 906,02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587,3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609,1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258,0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51,53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6,4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,1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3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7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,1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63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4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4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,6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,1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4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обучения первой помощи работников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8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7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0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установку приборов учета энергоресурсов в муниципальных учрежд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4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4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работка проектов на размещение производственных отходов по муниципальны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,2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,5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7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нащение пищеблоков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,6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,6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обретение мягкого инвентаря для детских дошко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,1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,1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ттестация информационных систем по муниципальным учреждениям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1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9,0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1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9,8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1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,29</w:t>
            </w:r>
          </w:p>
        </w:tc>
      </w:tr>
      <w:tr>
        <w:trPr>
          <w:trHeight w:val="12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77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265,68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77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67,4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77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,2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77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798,98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иведение зданий дошкольных образовательных организаций в соответствии с требованиями СанПи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30,1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4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4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емонтных работ канализационных сетей в муниципа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,6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,6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,2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,2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абот по ремонту кровель в муниципальных учреждениях и изготовление ПСД,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3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32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емонтных работ системы отопления в муниципальных организациях и изготовление ПСД,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услуг по проведению строительн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3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3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и ремонт теневых навесов для защиты детей от солнца и осад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,9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,9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3,8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,8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емонтных работ в муниципальных учрежд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1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1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1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1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 напольного покрытия в здании МКДОУ "Детский сад № 13 "Искорка" с. Орл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1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1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на электрических и газовых котлов в муниципальных учреждениях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1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8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1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8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установку системы контроля и управления доступом в МКДОУ "Детский сад №9 "Звездочка" станицы Зольс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1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,8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1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,8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помещений в МКДОУ "Детский сад № 20 "Ягодка" ст. Советс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1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2,6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1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2,6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на котельного оборудования в МКДОУ "Детский сад №17 "Светлячок " ст. Совет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1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1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Внедрение полноценного рационального пит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82,83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22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393,7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22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414,3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22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79,3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276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9,1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276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45,4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276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3,64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,7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3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,7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3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,3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3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39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оведение мероприятий по обеспечению зданий образовательных организаций нормам пожарной безопа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,7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420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,7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420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5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420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2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1,26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1,2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9,6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,4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,2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ановка тревожных кнопок в образовательных учреждениях Кировского городского округа и вывод на ПЦО Россгвар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21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21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21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S8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6,6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S8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6,6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8,2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8,2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администрации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00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8,2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00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0,1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00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07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54,9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54,95</w:t>
            </w:r>
          </w:p>
        </w:tc>
      </w:tr>
      <w:tr>
        <w:trPr>
          <w:trHeight w:val="10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76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54,95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76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81,1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76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1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76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1,7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76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90,8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8 288,6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 074,8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доступности и качества образования в Кировском городск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7 828,2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 265,62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80,1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1,7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 415,5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8,25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4,7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0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,6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6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7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,96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4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4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2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2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рганизацию проведения государственной итоговой аттестации (ГИА, ЕГЭ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3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3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рганизации и обеспечению подвоза учащихся к общеобразовательным муниципальны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6,3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,1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64,17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6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,6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обучения первой помощи работников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,3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2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,1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установку приборов учета энергоресурсов в муниципальных учрежд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8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86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,7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8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,9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работка проектов на размещение производственных отходов по муниципальны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3,6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,6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,8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1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,7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мероприятий по обеспечению пожарной безопасности муниципальных учреждений и органов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,8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,83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емонта и приобретение мебели по общеобразовательным учреждениям для размещения на базе школ проекта Современна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96,2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96,2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1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93,6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1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8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1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665,6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ттестация информационных систем по муниципальным учреждениям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1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,8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1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2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1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8,58</w:t>
            </w:r>
          </w:p>
        </w:tc>
      </w:tr>
      <w:tr>
        <w:trPr>
          <w:trHeight w:val="12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у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1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4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1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44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5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701,16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5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7,4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5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763,72</w:t>
            </w:r>
          </w:p>
        </w:tc>
      </w:tr>
      <w:tr>
        <w:trPr>
          <w:trHeight w:val="19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77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 880,5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77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68,2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77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7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77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 872,5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77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8,2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77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77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06,2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12,0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,1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,64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услуг по проведению строительн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2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2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0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3,3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0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3,3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емонтных работ в муниципальных учрежд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1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1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на электрических котлов в муниципальных учреждениях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1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,2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1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,2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ремонта кабинетов и приобретение мебели МБОУ "СОШ № 8 с. Горнозаводско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1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7,6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1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7,6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едование здания МБОУ "Гимназия № 1" г.Новопавлов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1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1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E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17,60</w:t>
            </w:r>
          </w:p>
        </w:tc>
      </w:tr>
      <w:tr>
        <w:trPr>
          <w:trHeight w:val="10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E1S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17,6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E1S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17,6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E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7,37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E25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7,3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E25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7,3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бесплатным питанием детей из малообеспеченных сем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99,98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2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84,2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2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,6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2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32,6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76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,7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76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7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76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8,05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,7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3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,7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3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7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3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4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оведение мероприятий по обеспечению зданий образовательных организаций нормам пожарной безопа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,8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420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,8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420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4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420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,4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бесплатным питанием детей с ограниченными возможностями здоровь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04,4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52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24,88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52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6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52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08,2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576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9,5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576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576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3,52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бесплатным горячим питанием обучающихся, получающих начальное общее образова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6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018,6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676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,1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676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676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,15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6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726,4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6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,3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6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930,13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40,8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40,8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,0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0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,0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ановка тревожных кнопок в образовательных учреждениях Кировского городского округа и вывод на ПЦО Россгвар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21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21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21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S8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53,7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S8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53,7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,6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,6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администрации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00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,6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00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0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00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2,5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26,44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26,44</w:t>
            </w:r>
          </w:p>
        </w:tc>
      </w:tr>
      <w:tr>
        <w:trPr>
          <w:trHeight w:val="10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76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944,74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76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7,3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76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4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76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1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76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211,89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проживающим и работающим в сельских населенных пунктах, рабочих поселк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7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7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929,58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664,3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оздание условий для деятельности организаций дополнительного образования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540,1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284,53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811,7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0,14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,67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2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9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2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9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8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86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2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1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2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1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обучения первой помощи работников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20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4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20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4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20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4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20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4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работка проектов на размещение производственных отходов по муниципальны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2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4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2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4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ттестация информационных систем по муниципальным учреждениям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21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4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21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4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32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32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плату работ по демонтажу и монтажу примыканий ПВХ-окон к металлоконструкциям МКОУ ДО "ДЮСШ" ст Советс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321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321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8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3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8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3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8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оведение мероприятий по обеспечению зданий образовательных организаций нормам пожарной безопа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4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420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4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420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4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81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8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8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8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ановка тревожных кнопок в образовательных учреждениях Кировского городского округа и вывод на ПЦО Россгвар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21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21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6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64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администрации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00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6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00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64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,8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,83</w:t>
            </w:r>
          </w:p>
        </w:tc>
      </w:tr>
      <w:tr>
        <w:trPr>
          <w:trHeight w:val="10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76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,83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76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1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76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05,7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93,7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отдыха и оздоровления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23,4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отдыха и оздоровле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278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23,42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278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278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,9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278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8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278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33,9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отдыха и оздоровления детей в организациях дополнительного образования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,2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отдыха и оздоровле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278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,29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278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2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278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6,0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Молодеж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,00</w:t>
            </w:r>
          </w:p>
        </w:tc>
      </w:tr>
      <w:tr>
        <w:trPr>
          <w:trHeight w:val="10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созданию условий для успешной социализации и эффективной самореализаци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12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12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12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892,3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928,2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доступности и качества образования в Кировском городск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,0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рганизацию проведения государственной итоговой аттестации (ГИА, ЕГЭ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,09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3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,74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67,9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1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,55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1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0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1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,5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1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78,31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1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78,31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120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4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120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4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работка проектов на размещение производственных отходов по муниципальны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12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2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12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2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ттестация информационных систем по муниципальным учреждениям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121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3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121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39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хозяйственного и методического обслуживания организаций, подведомственных отделу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96,2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3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55,03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3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14,9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3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,27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3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1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3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7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работка проектов на размещение производственных отходов по муниципальны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32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2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32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22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320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320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рганизация городских и участие в краевых мероприят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,9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развитию образования в Кировском городском окру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42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,98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42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,5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42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,4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42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3,06</w:t>
            </w:r>
          </w:p>
        </w:tc>
      </w:tr>
      <w:tr>
        <w:trPr>
          <w:trHeight w:val="10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иобретение экспресс -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5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1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5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1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5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одействие в трудоустройстве несовершеннолетних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,54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трудоустройство несовершеннолетних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421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,54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421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8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421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,69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оведение мероприятий по формированию антинаркотического мировоззрения у подростков и молодеж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конкурса среди образовательных организаций района на лучшую организацию работы по профилактике наркомании и пропаганде здорового образа жиз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52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52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9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1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9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1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97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91,04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2,2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держание административных зданий администрации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2,2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2,2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органов местного самоуправлен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38,7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007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38,77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007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37,0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007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,7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811,2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811,2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24,03</w:t>
            </w:r>
          </w:p>
        </w:tc>
      </w:tr>
      <w:tr>
        <w:trPr>
          <w:trHeight w:val="12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24,03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76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24,0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76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,0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76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467,0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187,2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187,2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0078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46,4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0078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46,49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0078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240,7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0078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240,7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0078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0078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дел культуры администрации Кировского городского округ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 136,5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проведения прочи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0</w:t>
            </w:r>
          </w:p>
        </w:tc>
      </w:tr>
      <w:tr>
        <w:trPr>
          <w:trHeight w:val="148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500,8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500,83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6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6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6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6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666,47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оздание условий для деятельности учреждений дополнительного образования в сфере культуры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4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666,4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4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628,47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4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725,8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4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11,8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4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77,3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4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4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401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401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401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,76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,76</w:t>
            </w:r>
          </w:p>
        </w:tc>
      </w:tr>
      <w:tr>
        <w:trPr>
          <w:trHeight w:val="10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76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,76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76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,76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76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проведения прочи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за счет грантов, полученных за победу в конкурсе "Лучшая детская школа искусств Ставропольского края 2022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1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1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 600,76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 237,63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,45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,4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,4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,4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 099,18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рганизация и осуществление культурно - досуговой деятельности на территории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072,7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155,73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477,2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278,9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,5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1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1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 потолка в фойе ДК п. Комсомоле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121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,1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121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,19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1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3,7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1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3,7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Укрепление материально-технической базы учреждений культуры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73,78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6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6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деятельности по работе кинозалов в домах культуры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20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30,0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20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5,8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20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4,1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20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20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готовление проектно-сметной документации на проведение капитального ремонта ДК им.С.М.Романько г. Новопавлов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2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5,7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2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5,7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рректировка ПСД и проведение экспертизы ПСД на капитальный ремонт здания МКУК ДК ст. Советс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2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2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благоустройство прилегающей территории здания МКУК ДК с.Орл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21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,7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21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,7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рректировка ПСД и проведение экспертизы ПСД на капитальный ремонт здания МКУК ДК с. Горнозаводск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21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,7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21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,77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регионального проекта "Творческие люд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A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2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A255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0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A255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01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A2551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51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A2551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5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Комплектование книжных фондов библиотек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,69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1L51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,6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1L51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,69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411,2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2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411,25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2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687,2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2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23,9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2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ополнение, учет, обработка и хранение музейного фон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32,7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26,77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46,6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,1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01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01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оведение мероприятий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5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,4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развитию культуры в Кировском городском окру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50220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,4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50220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,4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овышение эффективности использования энергетических ресурсов в муниципальных учреждениях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2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2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220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220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1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1,0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проживающим и работающим в сельских населенных пунктах, рабочих поселк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1,0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2,54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46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63,1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63,1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Укрепление материально-технической базы учреждений культуры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4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4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4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5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79,7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501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2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501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2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501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501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86,04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501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86,0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5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02,49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5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23,1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5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9,2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5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оведение мероприятий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5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8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развитию культуры в Кировском городском окру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50220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8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50220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8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труда и социальной защиты населения администрации Кировского городского округ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3 448,5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1,7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1,7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,5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,5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ополнительных гарантий муниципальным служащ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1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,51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1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,5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,2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проведения прочи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,20</w:t>
            </w:r>
          </w:p>
        </w:tc>
      </w:tr>
      <w:tr>
        <w:trPr>
          <w:trHeight w:val="148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,2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,2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2 956,7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385,5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385,5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245,2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5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09,2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5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4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5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70,7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863,3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1,7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491,57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6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4,17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6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4,17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7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,3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7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8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7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,01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7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584,2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7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,2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7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411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534,3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,27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891,0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93,7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,8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167,94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7,0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9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3,08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9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7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9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3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,26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59,74</w:t>
            </w:r>
          </w:p>
        </w:tc>
      </w:tr>
      <w:tr>
        <w:trPr>
          <w:trHeight w:val="10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,9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98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,47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,47</w:t>
            </w:r>
          </w:p>
        </w:tc>
      </w:tr>
      <w:tr>
        <w:trPr>
          <w:trHeight w:val="10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8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8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R4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503,9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R4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503,9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R404F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17,7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R404F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17,71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R4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66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R4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6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3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6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3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6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6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,57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1 523,8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1 523,8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 246,9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3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3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6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684,5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6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6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684,2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6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675,9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6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5,46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6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020,49</w:t>
            </w:r>
          </w:p>
        </w:tc>
      </w:tr>
      <w:tr>
        <w:trPr>
          <w:trHeight w:val="10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7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07,8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7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24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7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75,6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7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,6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7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8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7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,7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R3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 898,44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R3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 898,4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R302F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184,56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R302F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184,5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P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 276,88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P150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168,3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P150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168,35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P15084F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81,0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P15084F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81,0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P155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227,5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P155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,64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P155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057,86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047,3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047,3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P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,6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P155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,66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P155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,66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321,5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1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1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120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120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176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064,51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176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637,2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176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21,76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176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дел физической культуры и спорта администрации Кировского городского округ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989,6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58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5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9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9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униципальных гарантий муниципальным служащ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1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98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1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98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6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проведения прочи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60</w:t>
            </w:r>
          </w:p>
        </w:tc>
      </w:tr>
      <w:tr>
        <w:trPr>
          <w:trHeight w:val="148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6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6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950,0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14,7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14,78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Участие команд и спортсменов Кировского городского округа в краевых, Российских и международных соревнован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8,2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120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8,25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120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,4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120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,8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рганизация и проведение физкультурно-оздоровительных и спортивно-массовых мероприятий на территории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9,0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220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9,0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220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9,0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азвитие детско-юношеского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,5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320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,5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320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,5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21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21,0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84,5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5,4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1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35,2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35,2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35,2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1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22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1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3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1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9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1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3,02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1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3,0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дел городского хозяйства администрации Кировского городского округ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 550,24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04,6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04,6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43,5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43,5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96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1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8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08,71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08,7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ополнительных гарантий муниципальным служащ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47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4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,2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,27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,1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,1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1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проведения прочи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10</w:t>
            </w:r>
          </w:p>
        </w:tc>
      </w:tr>
      <w:tr>
        <w:trPr>
          <w:trHeight w:val="148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1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1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645,6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190,1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ереселение граждан из аварийного жилищного фонда в Кировском городск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190,1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Строительство трехэтажного 24-х квартирного жилого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75,67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услуг по проведению строительн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01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,5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01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,54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ремонтных работ и прочих мероприятий связанных с реализацией проекта по обеспечению устойчивого сокращения непригодного для проживания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0121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06,1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0121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06,1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514,50</w:t>
            </w:r>
          </w:p>
        </w:tc>
      </w:tr>
      <w:tr>
        <w:trPr>
          <w:trHeight w:val="10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21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9,8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21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9,85</w:t>
            </w:r>
          </w:p>
        </w:tc>
      </w:tr>
      <w:tr>
        <w:trPr>
          <w:trHeight w:val="148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674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85,4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674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85,48</w:t>
            </w:r>
          </w:p>
        </w:tc>
      </w:tr>
      <w:tr>
        <w:trPr>
          <w:trHeight w:val="10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674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6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674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61</w:t>
            </w:r>
          </w:p>
        </w:tc>
      </w:tr>
      <w:tr>
        <w:trPr>
          <w:trHeight w:val="10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6748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5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6748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51</w:t>
            </w:r>
          </w:p>
        </w:tc>
      </w:tr>
      <w:tr>
        <w:trPr>
          <w:trHeight w:val="10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S6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1,5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S6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1,56</w:t>
            </w:r>
          </w:p>
        </w:tc>
      </w:tr>
      <w:tr>
        <w:trPr>
          <w:trHeight w:val="12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S8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492,4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S8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492,4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4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4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4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обслуживание газопров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4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5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9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352,0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352,0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ремонтных работ и прочих мероприятий связанных с реализацией проектов создания комфорт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Мероприятия по благоустройству территорий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239,1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услуг по проведению строительн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1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,5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1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,5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 правого берега реки Кура в г. Новопавловске Кировского городского округ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1S85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96,4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1S85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96,48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 аллеи по ул.Журавко от ул.Курская до ул.Путевая в г. Новопавловске Кировского городского округ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1S85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331,1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1S85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331,14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сельского хозяйства и охраны окружающей среды администрации Кировского городского округ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91,08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2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2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ельского хозяйств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,5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,5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ополнительных гарантий муниципальным служащ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1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59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1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5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ежегодных соревнований среди работников агропромышленного комплекса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120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120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7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проведения прочи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70</w:t>
            </w:r>
          </w:p>
        </w:tc>
      </w:tr>
      <w:tr>
        <w:trPr>
          <w:trHeight w:val="148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7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7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88,7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88,7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ельского хозяйств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28,7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азвитие зерноводства и овощевод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95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176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9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176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9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16,7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1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3,07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1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1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1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5,5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1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3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1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31,74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1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31,74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176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81,95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176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7,6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176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,3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 и природо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,6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мероприятия по охране окружающей среды и природо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,6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00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,6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00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,6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9,4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проведения прочи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9,43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абот по ремонту кровель в муниципальных учреждениях и изготовление ПСД,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9,4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9,4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ольно-счетная палата Кировского городского округ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04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04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64,5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64,5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седатель Контрольно-счетной палаты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В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0,9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В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55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В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5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В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В00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3,41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В00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3,4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Г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73,5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Г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,98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Г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4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Г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,54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Г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Г00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8,59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Г00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8,5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47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4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седатель Контрольно-счетной палаты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В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4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ополнительных гарантий муниципальным служащ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В00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47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В00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4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рнозаводско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20,18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37,16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37,16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85,66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85,6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,55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5,37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1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72,0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72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ополнительных гарантий муниципальным служащ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21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2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9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9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5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проведения прочи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50</w:t>
            </w:r>
          </w:p>
        </w:tc>
      </w:tr>
      <w:tr>
        <w:trPr>
          <w:trHeight w:val="148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5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5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6,3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6,3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6,3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0,5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с.Горнозаводское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6,5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6,57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,73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услуг по проведению строительн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7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7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26,7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26,72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4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4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2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4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2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4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12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12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1,3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1,3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2,5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2,5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8,7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8,7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оль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 036,94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32,8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32,8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овышение эффективности использования энергетических ресурсов в муниципальных учреждениях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2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2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33,2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33,2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7,5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0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3,46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24,58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24,5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ополнительных гарантий муниципальным служащ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42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4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,7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,7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,6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проведения прочи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,6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ценке технического состояния мос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1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1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,00</w:t>
            </w:r>
          </w:p>
        </w:tc>
      </w:tr>
      <w:tr>
        <w:trPr>
          <w:trHeight w:val="148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6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6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998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998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998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8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ст.Зольской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8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8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318,0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услуг по проведению строительн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,9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,99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S8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67,0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S8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67,0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666,2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666,2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5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5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12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5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12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5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634,7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14,4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37,0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36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8,5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8,5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обретение высотореза и измельчителя веток-дробилку для деревь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8,9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8,9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еализация инициативных проек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,31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ого проекта по устройству детской площадки на пересечении улиц Хаустова 191 и Виноградная 38 А в ст. Зольской Кировского городского округ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32ИП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,3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32ИП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,3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Мероприятия по благоустройству территорий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132,9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услуг по проведению строительн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1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1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 центральной части станицы Зольской Кировского район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1S85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577,9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1S85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577,9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39,8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39,8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39,8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проведения прочи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39,8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услуг по проведению строительн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,4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,48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L2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10,4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L2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10,4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сомоль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775,57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63,6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63,6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овышение эффективности использования энергетических ресурсов в муниципальных учреждениях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2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2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13,2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13,2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7,99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,7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,2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26,0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26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ополнительных гарантий муниципальным служащ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21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2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4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проведения прочи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4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ценке технического состояния мос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1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,5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1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,50</w:t>
            </w:r>
          </w:p>
        </w:tc>
      </w:tr>
      <w:tr>
        <w:trPr>
          <w:trHeight w:val="148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9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9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690,66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690,6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690,66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8,5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9,0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9,0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п.Комсомолец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9,4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9,48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932,13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услуг по проведению строительн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S8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417,1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S8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417,1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21,3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3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3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3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обслуживание газопров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3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3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68,92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8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8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2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8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2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8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12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12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73,1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73,1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5,7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5,7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7,3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7,3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ьин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070,68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64,9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64,9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52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52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7,21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3,7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4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46,0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46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ополнительных гарантий муниципальным служащ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79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7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2,9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проведения прочи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2,9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абот по ремонту памятников и монументов, изготовление ПСД на ремонт памятников и монументов,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0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0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ценке технического состояния мос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1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1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0</w:t>
            </w:r>
          </w:p>
        </w:tc>
      </w:tr>
      <w:tr>
        <w:trPr>
          <w:trHeight w:val="148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9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9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781,6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781,6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781,6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6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ст.Марьинской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6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6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21,62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услуг по проведению строительн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S8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94,6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S8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94,6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424,16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424,1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12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12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417,1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1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обслуживание газопров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Мероприятия по благоустройству территорий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896,16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услуг по проведению строительн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1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1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 площади станицы Марьинской Кировского район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1S85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383,1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1S85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383,1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осреднен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6,17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72,7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72,7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21,2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21,2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1,19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1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,2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7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70,59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70,5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ополнительных гарантий муниципальным служащ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64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6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,8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,8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5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проведения прочи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50</w:t>
            </w:r>
          </w:p>
        </w:tc>
      </w:tr>
      <w:tr>
        <w:trPr>
          <w:trHeight w:val="148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5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5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42,1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42,1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42,1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п.Коммаяк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52,13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услуг по проведению строительн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6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68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S8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33,4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S8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33,4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91,3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,7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,7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,78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обслуживание газопров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,7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4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,2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9,5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12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12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89,5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62,1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2,2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2,2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,9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,9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еализация инициативных проек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,34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ого проекта по ремонту системы освещения парка п. Коммаяк Кировского городского округ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32ИП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,3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32ИП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,34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72,08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07,5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07,5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6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6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,0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8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71,23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71,2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ополнительных гарантий муниципальным служащ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77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77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5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проведения прочи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50</w:t>
            </w:r>
          </w:p>
        </w:tc>
      </w:tr>
      <w:tr>
        <w:trPr>
          <w:trHeight w:val="148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5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5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39,2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39,2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39,2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49,2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6,4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6,4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с.Орловка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2,7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2,7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25,36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25,3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12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12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20,3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67,9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7,9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7,9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услуг по проведению строительн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ого проекта (Благоустройство парковой зоны (3 этап) в селе Орловка Кировского городского округа Ставропольского кра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ИП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,2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ИП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,2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ого проекта (Благоустройство парковой зоны (3 этап) в селе Орловка Кировского городского округа Ставропольского кра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SИП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43,7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SИП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43,76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еализация инициативных проек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52,41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ого проекта по устройству детской площадки и паркового павильона в х. Пегушине с. Орловка Кировского городского округ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32ИП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,4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32ИП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,43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ого проекта по устройству детской площадки в микрорайоне Северный с. Орловки Кировского городского округ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32ИП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,9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32ИП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,9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т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730,6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15,9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15,9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53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53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7,0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7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46,0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46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9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проведения прочи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90</w:t>
            </w:r>
          </w:p>
        </w:tc>
      </w:tr>
      <w:tr>
        <w:trPr>
          <w:trHeight w:val="148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9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9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60,7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60,7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60,7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1,9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ст.Советской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1,95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1,9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48,77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услуг по проведению строительн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78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78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S8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86,9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S8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86,9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4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4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12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12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21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21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5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5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ропав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074,5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84,4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84,4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32,9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32,9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7,99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,98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1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68,92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68,9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ополнительных гарантий муниципальным служащ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5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проведения прочи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50</w:t>
            </w:r>
          </w:p>
        </w:tc>
      </w:tr>
      <w:tr>
        <w:trPr>
          <w:trHeight w:val="148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5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5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074,0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074,03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074,0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04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6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6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ст.Старопавловской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8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8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370,0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услуг по проведению строительн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,66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,66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S8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774,3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S8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774,37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16,0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16,09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4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4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2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4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2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4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12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12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10,6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66,69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услуг по проведению строительн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47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47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ого проекта (Устройство спортивной площадки с антивандальными тренажёрами в парке ст.Старопавловской Кировского городского округа Ставропольского кра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ИП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0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ИП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00</w:t>
            </w:r>
          </w:p>
        </w:tc>
      </w:tr>
      <w:tr>
        <w:trPr>
          <w:trHeight w:val="8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ого проекта (Устройство спортивной площадки с антивандальными тренажёрами в парке ст.Старопавловской Кировского городского округа Ставропольского кра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SИП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5,22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SИП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5,2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еализация инициативных проек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,0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ого проекта по ограждению кладбища х. Крупско-Ульяновский Кировского городского округ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32ИП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,00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32ИП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,00</w:t>
            </w:r>
          </w:p>
        </w:tc>
      </w:tr>
      <w:tr>
        <w:trPr>
          <w:trHeight w:val="450" w:hRule="atLeast"/>
        </w:trPr>
        <w:tc>
          <w:tcPr>
            <w:tcW w:w="48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58 615,79</w:t>
            </w:r>
          </w:p>
        </w:tc>
      </w:tr>
      <w:tr>
        <w:trPr>
          <w:trHeight w:val="285" w:hRule="atLeast"/>
        </w:trPr>
        <w:tc>
          <w:tcPr>
            <w:tcW w:w="4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58 615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4500" w:hanging="0"/>
        <w:jc w:val="center"/>
        <w:rPr/>
      </w:pPr>
      <w:r>
        <w:rPr/>
        <w:t xml:space="preserve">                    </w:t>
      </w:r>
      <w:r>
        <w:rPr/>
        <w:t>Приложение 7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firstLine="3960"/>
        <w:jc w:val="right"/>
        <w:rPr/>
      </w:pPr>
      <w:r>
        <w:rPr/>
        <w:t>к решению Думы Киров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4500" w:hanging="540"/>
        <w:jc w:val="right"/>
        <w:rPr/>
      </w:pPr>
      <w:r>
        <w:rPr/>
        <w:t>Ставропольского края "О бюджете Кировского</w:t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left="4500" w:hanging="90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Ставропольского края на 2022 год</w:t>
      </w:r>
    </w:p>
    <w:p>
      <w:pPr>
        <w:pStyle w:val="Normal"/>
        <w:ind w:left="4500" w:hanging="540"/>
        <w:jc w:val="right"/>
        <w:rPr/>
      </w:pPr>
      <w:r>
        <w:rPr/>
        <w:t xml:space="preserve">                  </w:t>
      </w:r>
      <w:r>
        <w:rPr/>
        <w:t>и плановый период 2023 и 2024 годов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бюджетов 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20"/>
        <w:gridCol w:w="740"/>
        <w:gridCol w:w="1760"/>
      </w:tblGrid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 034,4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 587,43</w:t>
            </w:r>
          </w:p>
        </w:tc>
      </w:tr>
      <w:tr>
        <w:trPr>
          <w:trHeight w:val="13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 257,3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 906,02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587,3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609,1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258,0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51,53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6,4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,1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3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7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,1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63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4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4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,6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,1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4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обучения первой помощи работников образовате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8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7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07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установку приборов учета энергоресурсов в муниципальных учрежден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4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4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работка проектов на размещение производственных отходов по муниципальны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,2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,5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7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,0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нащение пищеблоков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,6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,6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обретение мягкого инвентаря для детских дошколь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,1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,1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ттестация информационных систем по муниципальным учреждениям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9,0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9,8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2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,29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76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24,0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76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,0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76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467,02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77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265,68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77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67,4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77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,27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177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798,98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иведение зданий дошкольных образовательных организаций в соответствии с требованиями СанПи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30,1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4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4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емонтных работ канализационных сетей в муниципальных 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,6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,6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,2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,2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абот по ремонту кровель в муниципальных учреждениях и изготовление ПСД,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3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32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емонтных работ системы отопления в муниципальных организациях и изготовление ПСД,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услуг по проведению строительного контрол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3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3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и ремонт теневых навесов для защиты детей от солнца и осад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7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,9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7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7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,9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3,8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,8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емонтных работ в муниципальных учрежден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1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1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 напольного покрытия в здании МКДОУ "Детский сад № 13 "Искорка" с. Орл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1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1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на электрических и газовых котлов в муниципальных учреждениях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1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8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1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8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установку системы контроля и управления доступом в МКДОУ "Детский сад №9 "Звездочка" станицы Зольс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1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,87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1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,87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помещений в МКДОУ "Детский сад № 20 "Ягодка" ст. Советс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1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2,6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1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2,6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на котельного оборудования в МКДОУ "Детский сад №17 "Светлячок " ст. Советск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18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3218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 980,7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доступности и качества образования в Кировском городском округ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 080,3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 265,62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80,1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1,7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 415,5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8,25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4,7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07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,6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6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7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,96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4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4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2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2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рганизацию проведения государственной итоговой аттестации (ГИА, ЕГЭ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,39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3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,7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3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рганизации и обеспечению подвоза учащихся к общеобразовательным муниципальны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6,3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,17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64,17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6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,6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обучения первой помощи работников образовате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,3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2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,1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установку приборов учета энергоресурсов в муниципальных учрежден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8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86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,7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8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,9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работка проектов на размещение производственных отходов по муниципальны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3,6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,6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,87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17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,7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мероприятий по обеспечению пожарной безопасности муниципальных учреждений и органов 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,8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,83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емонта и приобретение мебели по общеобразовательным учреждениям для размещения на базе школ проекта Современная школ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96,2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96,2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1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93,6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1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8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1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665,6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ттестация информационных систем по муниципальным учреждениям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,8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2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8,58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у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1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4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21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44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5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701,16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5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7,4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5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763,72</w:t>
            </w:r>
          </w:p>
        </w:tc>
      </w:tr>
      <w:tr>
        <w:trPr>
          <w:trHeight w:val="19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77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 880,50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77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68,2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77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7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77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 872,50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77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8,2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77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177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06,2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отдыха и оздоровления дете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23,4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отдыха и оздоровления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278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23,42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278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278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,9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278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8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278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33,9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12,0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,4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0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,1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0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0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,6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услуг по проведению строительного контрол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2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2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3,3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3,3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емонтных работ в муниципальных учрежден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на электрических котлов в муниципальных учреждениях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1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,2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1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,2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ремонта кабинетов и приобретение мебели МБОУ "СОШ № 8 с. Горнозаводско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1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7,6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1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7,6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едование здания МБОУ "Гимназия № 1" г.Новопавловс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1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321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E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17,60</w:t>
            </w:r>
          </w:p>
        </w:tc>
      </w:tr>
      <w:tr>
        <w:trPr>
          <w:trHeight w:val="10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E1S1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17,6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E1S1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17,6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E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7,37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E25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7,37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E25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7,3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дополнительного образова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015,3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оздание условий для деятельности организаций дополнительного образования дете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540,1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284,53</w:t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811,7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0,1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,67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20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9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20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9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2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8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2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86</w:t>
            </w:r>
          </w:p>
        </w:tc>
      </w:tr>
      <w:tr>
        <w:trPr>
          <w:trHeight w:val="4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2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1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2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1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обучения первой помощи работников образовате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20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4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20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4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20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4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20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4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работка проектов на размещение производственных отходов по муниципальны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2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4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2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4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ттестация информационных систем по муниципальным учреждениям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2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4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12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4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отдыха и оздоровления детей в организациях дополнительного образования дете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,2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отдыха и оздоровления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278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,29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278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2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278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6,0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320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320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плату работ по демонтажу и монтажу примыканий ПВХ-окон к металлоконструкциям МКОУ ДО "ДЮСШ" ст Советс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321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321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Сохранение здоровья и безопасности дете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736,0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бесплатным питанием детей из малообеспеченных семе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99,98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2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84,2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2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,6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2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32,6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7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,7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7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7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7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8,0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Внедрение полноценного рационального пита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82,82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22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393,6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22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414,3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22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79,3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27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9,1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27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45,4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27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3,64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3,2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3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3,2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3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,8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3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,43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оведение мероприятий по обеспечению зданий образовательных организаций нормам пожарной безопас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,9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420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,9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420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,3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420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,6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бесплатным питанием детей с ограниченными возможностями здоровь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04,4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52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24,8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52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6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52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08,2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57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9,5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57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57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3,52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бесплатным горячим питанием обучающихся, получающих начальное общее образова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6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018,6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67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,1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67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676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,15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6L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726,47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6L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,3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6L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930,1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беспечение реализации программы "Развитие образования" и общепрограммные мероприят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14,8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06,6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1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,55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1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0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1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,5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11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78,31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11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78,3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ополнительных гарантий муниципальным служащи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1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75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1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75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120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4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120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4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работка проектов на размещение производственных отходов по муниципальны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12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2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12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2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ттестация информационных систем по муниципальным учреждениям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12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3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12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39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хозяйственного и методического обслуживания организаций, подведомственных отделу образова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96,2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3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55,03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3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14,9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3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,2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3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1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3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7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работка проектов на размещение производственных отходов по муниципальны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32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2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32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22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32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32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рганизация городских и участие в краевых мероприятия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,9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развитию образования в Кировском городском окр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42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,98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42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,57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42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,4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42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0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931,85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4,09</w:t>
            </w:r>
          </w:p>
        </w:tc>
      </w:tr>
      <w:tr>
        <w:trPr>
          <w:trHeight w:val="10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иобретение экспресс -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5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12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5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12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5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22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22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,0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Изготовление и размещение информационно-разъяснительных материалов, направленных на профилактику наркоман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офилактике правонарушений, в том числе в сфере оборота наркотических средств, психотропных вещес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32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32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одействие в трудоустройстве несовершеннолетних гражд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,5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трудоустройство несовершеннолетних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421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,54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421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8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421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,69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оведение мероприятий по формированию антинаркотического мировоззрения у подростков и молодеж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конкурса среди образовательных организаций района на лучшую организацию работы по профилактике наркомании и пропаганде здорового образа жизн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52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52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беспечение общественного порядк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69,93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69,9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2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4,6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2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4,3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2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,2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ановка тревожных кнопок в образовательных учреждениях Кировского городского округа и вывод на ПЦО Россгвард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21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5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21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21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S87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30,3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S87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6,6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2S87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53,71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Гармонизация межнациональных и этноконфессионных отношений, противодействие терроризму и экстремизму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,13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9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12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9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12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92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едупреждение этнического и религиозного экстремизма на территории Кир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,2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22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9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22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9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2S7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2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2S7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26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беспечение реализации программы "Профилактика правонарушений и обеспечение общественного порядка, противодействие терроризму и экстремизму" и общепрограммных мероприят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07,7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деятельности (оказание услуг) поисковых и аварийно-спасательных учрежден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07,7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12,76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16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,3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42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120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9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0120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9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 128,7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рганизация культурно - досуговой деятель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613,41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рганизация и осуществление культурно - досуговой деятельности на территории Кир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072,7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155,73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477,2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278,9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,5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12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12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 потолка в фойе ДК п. Комсомоле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121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,1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121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,19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1L4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3,7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1L4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3,7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Укрепление материально-технической базы учреждений культуры Кир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89,18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деятельности по работе кинозалов в домах культуры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20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30,00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20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5,8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20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4,1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2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2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готовление проектно-сметной документации на проведение капитального ремонта ДК им.С.М.Романько г. Новопавловс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2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5,7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2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5,7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рректировка ПСД и проведение экспертизы ПСД на капитальный ремонт здания МКУК ДК ст. Советск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2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2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благоустройство прилегающей территории здания МКУК ДК с.Орл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21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,7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21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,7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рректировка ПСД и проведение экспертизы ПСД на капитальный ремонт здания МКУК ДК с. Горнозаводско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21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,77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221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,7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регионального проекта "Творческие люд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A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2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A2551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0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A2551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01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A2551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51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A2551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5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системы библиотечного обслуживания населения Кир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137,9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Комплектование книжных фондов библиотек Кир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,69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1L51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,6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1L51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,69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 Кир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411,2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2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411,25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2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687,2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2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23,9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2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музейной деятель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32,77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ополнение, учет, обработка и хранение музейного фон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32,77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26,77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46,6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,1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012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012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образования в сфере культур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4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666,47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оздание условий для деятельности учреждений дополнительного образования в сфере культуры Кир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4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666,47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4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628,47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4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725,8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4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11,8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4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77,3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4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4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4012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4012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4012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беспечение реализации программы "Развитие культуры" и общепрограммные мероприят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5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78,1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5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79,7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501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20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501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2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501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5011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86,04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5011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86,0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5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02,49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5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23,1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5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9,2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5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оведение мероприятий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5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8,4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развитию культуры в Кировском городском окр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5022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8,4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5022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8,4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956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массового спорта в Кировском городском округ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93,78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Участие команд и спортсменов Кировского городского округа в краевых, Российских и международных соревнования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8,2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12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8,25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12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,4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12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,8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рганизация и проведение физкультурно-оздоровительных и спортивно-массовых мероприятий на территории Кир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9,0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22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9,0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22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9,0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азвитие детско-юношеского спор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,5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32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,50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032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,5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беспечение реализации программы "Развитие физической культуры и спорта" и общепрограммные мероприят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62,2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62,2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1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22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1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3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1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9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11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3,02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11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3,0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униципальных гарантий муниципальным служащи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1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98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1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9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21,00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84,5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5,4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Молодежная политик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4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Молодежь и казачество Кир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4,00</w:t>
            </w:r>
          </w:p>
        </w:tc>
      </w:tr>
      <w:tr>
        <w:trPr>
          <w:trHeight w:val="10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созданию условий для успешной социализации и эффективной самореализации молодеж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12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12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12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00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азвитие духовно-культурных основ казачества, казачьего кадетского образования, военно-патриотического воспитания казачьей молодежи в Кировском городском округ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оддержке казачьих обществ в Кировском городском окр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22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22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экономик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90,0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малого и среднего предпринимательств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,0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казание мер муниципальной (финансовой) поддержки субъектам малого и среднего предпринимательства в Кировском городском округ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азание мер финансовой поддержки субъектам малого и среднего предпринимательства в Кировском городском окр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16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16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оведение мероприятий по популяризации предпринимательской деятель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проведение конкурса "Лучший предприниматель Кир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220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220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14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Кир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160,08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овышение доступности государственных и муниципальных услуг, предоставляемых по принципу "одного окна" в многофункциональных центра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100,0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100,08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43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73,3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3,7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птимизация предоставления муниципальных услуг в Кировском городском округ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22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22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беспечение защиты прав потребителей в Кировском городском округе Ставропольского края на 2020-2023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10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Информирование населения по вопросам в области защиты прав потребителей через средства массовой информации, размещение информации на официальном сайте администрации в сети "Интернет", на стендах в здании админист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азмещение информации в СМИ, изготовления памяток и брошюр по вопросам прав потреби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121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121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 151,5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Поддержание технического состояния дорог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 151,5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449,6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75,5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75,52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с.Горнозаводское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6,57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6,57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ст.Зольской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8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8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п.Комсомолец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9,4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9,4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ст.Марьинской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6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6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п.Коммаяк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с.Орловка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2,7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2,7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ст.Советской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1,9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1,95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ст.Старопавловской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8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8,0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г. Новопавловска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55,3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12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55,3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701,90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,17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,1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услуг по проведению строительного контрол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4,4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4,44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S8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169,2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2S8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169,2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правление имуществом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69,5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Управление муниципальной собственностью Кир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,9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Управление муниципальной собственностью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мероприятий по оформлению прочего имущества и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12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12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едоставление в аренду имущества, находящегося в собственности Кир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22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22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0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едоставление в аренду и собственность земельных участков,государственная собственность на которые не разграниче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,9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32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,9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32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,9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беспечение реализации программы "Управление имуществом" и общепрограммные мероприят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69,5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69,5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1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8,17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1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2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1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,8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1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,1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11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90,00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11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9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ополнительных гарантий муниципальным служащи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1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,39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1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,3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ельского хозяйства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56,3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растениеводств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9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азвитие зерноводства и овощеводств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95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176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9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176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9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беспечение реализации программы "Развитие сельского хозяйств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44,3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44,3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1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3,07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1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1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1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5,5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1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3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11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31,74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11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31,7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ополнительных гарантий муниципальным служащи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1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59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1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5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ежегодных соревнований среди работников агропромышленного комплекса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120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120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176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81,95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176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7,6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0176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,3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3 078,3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375,4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375,4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09,2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4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70,7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993,56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1,7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491,57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6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4,1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6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4,17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7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,3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7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7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,01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7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584,2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7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,2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7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411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534,3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,2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891,0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93,7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,8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167,94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7,07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9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3,08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97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7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9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3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,2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59,74</w:t>
            </w:r>
          </w:p>
        </w:tc>
      </w:tr>
      <w:tr>
        <w:trPr>
          <w:trHeight w:val="10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,9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9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,4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78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,47</w:t>
            </w:r>
          </w:p>
        </w:tc>
      </w:tr>
      <w:tr>
        <w:trPr>
          <w:trHeight w:val="10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8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8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R4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503,9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R4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503,9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R404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17,7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R404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17,71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R4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6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1R4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6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храна семьи и детства населения Кир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259,8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 387,2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3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3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6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3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6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6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,5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6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684,5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6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6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684,2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6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675,9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6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5,4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6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020,49</w:t>
            </w:r>
          </w:p>
        </w:tc>
      </w:tr>
      <w:tr>
        <w:trPr>
          <w:trHeight w:val="10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7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07,8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7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2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7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75,6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7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,6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7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8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77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,7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R3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 898,4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R3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 898,4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R302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184,5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1R302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184,5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P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 872,54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P15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168,3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P15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168,35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P15084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81,0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P15084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81,0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P155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823,16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P155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,67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P155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,6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P155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057,86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443,0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443,0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1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1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ополнительных гарантий муниципальным служащи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1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,51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1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,51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120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120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,0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176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064,51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176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637,2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176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21,7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176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правление финансам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646,7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Повышение сбалансированности и устойчивости бюджетной системы Кир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823,7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и подведомственных им учрежден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783,8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783,84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513,6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68,5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1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5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воевременное исполнение обязательств по обслуживанию муниципального долга Кировского городского округа Ставропольского кра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8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32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8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32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8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беспечение реализации программы "Управление финансами" и общепрограммные мероприят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823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823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1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8,57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1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,3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1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,27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11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95,45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11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95,4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ополнительных гарантий муниципальным служащи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1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98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1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9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жильем молодых семе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145,2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казание поддержки молодым семьям по улучшению жилищных услов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145,2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145,2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01L4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30,4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01L4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30,4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01S4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314,7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01S4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314,7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5,5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5,5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3,5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12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3,5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12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3,5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овышение эффективности использования энергетических ресурсов в муниципальных учреждениях Кир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22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22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220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220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 518,87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250,6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436,5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552,18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727,8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1,4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9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78,5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78,5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38,4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38,4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азвитие ярмар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услуг по проведению строительного контрол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6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6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держание площади Ленина г.Новопавловска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работ по организации ярмар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99,11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8,9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0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,2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ликвидацию несанкционированных свало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ремонтных работ и прочих мероприятий связанных с реализацией проектов создания комфортной городской ср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9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устройство площадки для крупногабаритных от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47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4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обслуживание газопрово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,5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,3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,2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объекта "Пойма реки Кур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99,89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8,2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91,6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обретение высотореза и измельчителя веток-дробилку для деревье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8,9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8,9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,6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,6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благоустройство и уборку кладбища г. Новопавловс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,4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,4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устройство контейнерных площадок накопления твердых коммунальных от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2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2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обретение модульного туалета на пл.Лен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1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ого проекта (Благоустройство парковой зоны (3 этап) в селе Орловка Кировского городского округа Ставропольского кра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ИП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,2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ИП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,20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ого проекта (Устройство спортивной площадки с антивандальными тренажёрами в парке ст.Старопавловской Кировского городского округа Ставропольского кра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ИП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2ИП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00</w:t>
            </w:r>
          </w:p>
        </w:tc>
      </w:tr>
      <w:tr>
        <w:trPr>
          <w:trHeight w:val="10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обустройство детского спортивного комплекса по улице Лесная города Новопавловска Кировского городского округа Ставропольского кра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G84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G84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00</w:t>
            </w:r>
          </w:p>
        </w:tc>
      </w:tr>
      <w:tr>
        <w:trPr>
          <w:trHeight w:val="10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обустройство детского спортивного комплекса по улице Лесная города Новопавловска Кировского городского округа Ставропольского кра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S84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9,2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S84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9,22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ого проекта (Благоустройство парковой зоны (3 этап) в селе Орловка Кировского городского округа Ставропольского кра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SИП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43,7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SИП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43,76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ого проекта (Устройство спортивной площадки с антивандальными тренажёрами в парке ст.Старопавловской Кировского городского округа Ставропольского кра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SИП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5,2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2SИП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5,2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еализация инициативных проектов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11,07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ого проекта по устройству детской площадки и паркового павильона в х. Пегушине с. Орловка Кировского городского округа Ставропольского кр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32ИП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,4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32ИП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,43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ого проекта по ограждению кладбища х. Крупско-Ульяновский Кировского городского округа Ставропольского кр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32ИП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32ИП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,0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ого проекта по устройству детской площадки в микрорайоне Северный с. Орловки Кировского городского округа Ставропольского кр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32ИП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,9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32ИП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,98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ого проекта по устройству детской площадки на пересечении улиц Хаустова 191 и Виноградная 38 А в ст. Зольской Кировского городского округа Ставропольского кр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32ИП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,3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32ИП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,31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ого проекта по ремонту системы освещения парка п. Коммаяк Кировского городского округа Ставропольского кр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32ИП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,3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32ИП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,3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G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3,07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G252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3,07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G252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3,0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жилищно-коммунального хозяйств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 268,2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Мероприятия по благоустройству территорий Кир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 268,2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услуг по проведению строительного контрол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1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79,5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1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79,5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 правого берега реки Кура в г. Новопавловске Кировского городского округа Ставропольского кр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1S85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96,4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1S85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96,4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 центральной части станицы Зольской Кировского района Ставропольского кр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1S85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577,9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1S85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577,9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 площади станицы Марьинской Кировского района Ставропольского кр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1S85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383,1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1S85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383,16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 аллеи по ул.Журавко от ул.Курская до ул.Путевая в г. Новопавловске Кировского городского округа Ставропольского кр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1S85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331,1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1S85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331,1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ереселение граждан из аварийного жилищного фонда в Кировском городском округ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578,2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Обеспечение устойчивого сокращения непригодного для проживания жилищного фон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578,2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Строительство трехэтажного 24-х квартирного жилого до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75,6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услуг по проведению строительного контрол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01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,5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01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,54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ремонтных работ и прочих мероприятий связанных с реализацией проекта по обеспечению устойчивого сокращения непригодного для проживания жилищного фон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012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06,1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012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06,1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902,54</w:t>
            </w:r>
          </w:p>
        </w:tc>
      </w:tr>
      <w:tr>
        <w:trPr>
          <w:trHeight w:val="10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2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9,8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2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9,85</w:t>
            </w:r>
          </w:p>
        </w:tc>
      </w:tr>
      <w:tr>
        <w:trPr>
          <w:trHeight w:val="14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674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648,5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674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85,4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674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3,04</w:t>
            </w:r>
          </w:p>
        </w:tc>
      </w:tr>
      <w:tr>
        <w:trPr>
          <w:trHeight w:val="11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674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,5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674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6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674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95</w:t>
            </w:r>
          </w:p>
        </w:tc>
      </w:tr>
      <w:tr>
        <w:trPr>
          <w:trHeight w:val="10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6748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5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6748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5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6748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5</w:t>
            </w:r>
          </w:p>
        </w:tc>
      </w:tr>
      <w:tr>
        <w:trPr>
          <w:trHeight w:val="10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S6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1,5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S6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1,56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S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492,4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F3S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492,4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 971,8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Думы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34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Думы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34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00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,31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00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8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00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,7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00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001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74,00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001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74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002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,6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002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,6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3,8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3,87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00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48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00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4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001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5,39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001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5,3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574,1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574,1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16,56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77,5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20,3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18,6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734,30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729,8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ополнительных гарантий муниципальным служащи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60,88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22,7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,1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358,00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863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34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48,8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30,3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18,5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отиводействию коррупции в сфере деятельности органов исполнительной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держание административных зданий администрации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22,3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22,32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0,1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0,1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независимой оценки качества предоставления муниципальных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3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0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3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1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8,8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21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8,8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7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,26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7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8,5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7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7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76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7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76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7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76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0,60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76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,4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76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,1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76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76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готовка и проведение выборов депутатов представительных органов муниципальных образований Ставропольского кр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788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78,3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0788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78,3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держание муниципального арх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98,2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держание муниципального арх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98,2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00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,06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00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6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00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4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001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0,20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001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0,2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002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8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002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8,0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48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48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005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4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005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4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органов местного самоуправления в области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38,77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органов местного самоуправления в области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38,77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0076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38,77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0076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37,0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0076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,7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Б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,3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Б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,3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Б0076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,33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Б0076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,3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седатель Контрольно-счетной палаты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В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30,4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седатель Контрольно-счетной палаты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В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30,4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В00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55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В00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5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В00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В001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3,42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В001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3,4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ополнительных гарантий муниципальным служащи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В00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47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В00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47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Г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73,57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Г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73,57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Г00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,98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Г00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4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Г00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,5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Г00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Г001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8,59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Г001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8,5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75,5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75,5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75,5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администрации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002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75,5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002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3,7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002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7,3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002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4,4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 и природополь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,6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мероприятия по охране окружающей среды и природополь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,6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мероприятия по охране окружающей среды и природополь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,6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0077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,6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0077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,6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79,9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79,9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79,97</w:t>
            </w:r>
          </w:p>
        </w:tc>
      </w:tr>
      <w:tr>
        <w:trPr>
          <w:trHeight w:val="10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768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437,28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768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34,4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768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2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768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,8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768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502,70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проживающим и работающим в сельских населенных пунктах, рабочих поселк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42,69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2,5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4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6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187,2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187,2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187,2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0078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46,4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0078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46,49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0078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240,7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0078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240,7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0078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0078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коммунальной инфраструк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8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8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8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азработку и утверждение программы комплексного развития систем коммунальной инфраструк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10021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8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10021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8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474,4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проведения прочи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048,3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проведения прочи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048,3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абот по ремонту кровель в муниципальных учреждениях и изготовление ПСД,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9,4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9,4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услуг по проведению строительного контрол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,4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,48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уплату взносов на капитальный ремонт общего имущества в многоквартирном дом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0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0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2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в области градостроительной деятельности (разработка документации территориального планирования и градостроительного зонир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09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09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,0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абот по ремонту памятников и монументов, изготовление ПСД на ремонт памятников и монументов,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услуг на ремонт и содержание общего имущества дома по муниципальному жилищному фонд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1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,6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1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,6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азработку схемы размещения рекламных конструкций на территории Кир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1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1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ценке технического состояния мос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1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1,5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1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1,50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резерва материальных запасов для ликвидации чрезвычайных ситуаций природного техногенного характера на территории Кировского городского округа Ставропольского кр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1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74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1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74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за счет грантов, полученных за победу в конкурсе "Лучшая детская школа искусств Ставропольского края 2022 г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1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21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15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9,55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5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9,55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6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76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L2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10,4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0L2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10,4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, зарезервированные в составе бюджета Кировского городского округа Ставропольского кр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26,1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, зарезервированные в составе бюджета Кировского городского округа Ставропольского кр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26,11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выполнения Указов Президента Российской Федерации, обеспечение гарантий, установленных трудовым законодательством и оплату коммунальных услуг в муниципальных учрежден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0021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9,5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0021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9,58</w:t>
            </w:r>
          </w:p>
        </w:tc>
      </w:tr>
      <w:tr>
        <w:trPr>
          <w:trHeight w:val="10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0021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,5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0021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,53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58 615,79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58 615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4500" w:hanging="0"/>
        <w:jc w:val="center"/>
        <w:rPr/>
      </w:pPr>
      <w:r>
        <w:rPr/>
        <w:t xml:space="preserve">            </w:t>
      </w:r>
      <w:r>
        <w:rPr/>
        <w:t>Приложение 9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firstLine="3960"/>
        <w:jc w:val="right"/>
        <w:rPr/>
      </w:pPr>
      <w:r>
        <w:rPr/>
        <w:t>к решению Думы Киров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4500" w:hanging="540"/>
        <w:jc w:val="right"/>
        <w:rPr/>
      </w:pPr>
      <w:r>
        <w:rPr/>
        <w:t>Ставропольского края "О бюджете Кировского</w:t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left="4500" w:hanging="90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Ставропольского края на 2022 год</w:t>
      </w:r>
    </w:p>
    <w:p>
      <w:pPr>
        <w:pStyle w:val="Normal"/>
        <w:ind w:left="4500" w:hanging="540"/>
        <w:jc w:val="right"/>
        <w:rPr/>
      </w:pPr>
      <w:r>
        <w:rPr/>
        <w:t xml:space="preserve">                  </w:t>
      </w:r>
      <w:r>
        <w:rPr/>
        <w:t>и плановый период 2023 и 2024 годов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                                                                                                                                                           бюджетных ассигнований по разделам, подразделам классификации расходов бюджетов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80"/>
        <w:gridCol w:w="860"/>
        <w:gridCol w:w="1900"/>
      </w:tblGrid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 236,7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3,87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51,31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193,2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48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878,5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96,8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4,4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 525,9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46,7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46,71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68,43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68,4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 325,3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88,7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 151,5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85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 672,6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578,2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,4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301,7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,2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 322,1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 205,0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8 288,6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430,4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05,7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892,3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540,6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177,5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63,1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3 913,2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385,5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 480,3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047,3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950,0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14,7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35,2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86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86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58 615,79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58 615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4500" w:hanging="0"/>
        <w:jc w:val="center"/>
        <w:rPr/>
      </w:pPr>
      <w:r>
        <w:rPr/>
        <w:t xml:space="preserve">              </w:t>
      </w:r>
      <w:r>
        <w:rPr/>
        <w:t>Приложение 11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firstLine="3960"/>
        <w:jc w:val="right"/>
        <w:rPr/>
      </w:pPr>
      <w:r>
        <w:rPr/>
        <w:t>к решению Думы Киров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4500" w:hanging="540"/>
        <w:jc w:val="right"/>
        <w:rPr/>
      </w:pPr>
      <w:r>
        <w:rPr/>
        <w:t>Ставропольского края "О бюджете Кировского</w:t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left="4500" w:hanging="90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Ставропольского края на 2022 год</w:t>
      </w:r>
    </w:p>
    <w:p>
      <w:pPr>
        <w:pStyle w:val="Normal"/>
        <w:ind w:left="4500" w:hanging="540"/>
        <w:jc w:val="right"/>
        <w:rPr/>
      </w:pPr>
      <w:r>
        <w:rPr/>
        <w:t xml:space="preserve">                  </w:t>
      </w:r>
      <w:r>
        <w:rPr/>
        <w:t>и плановый период 2023 и 2024 годов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 внутренних заимствований Кировского городского округа Ставропольского края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174"/>
        <w:gridCol w:w="253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бюджет Кировского городского округа Ставропольского края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пальных долговых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Киров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гашения долгов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09,0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марта  2023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47:00Z</dcterms:created>
  <dc:creator>krtosi</dc:creator>
  <dc:description/>
  <cp:keywords/>
  <dc:language>en-US</dc:language>
  <cp:lastModifiedBy>User</cp:lastModifiedBy>
  <cp:lastPrinted>2022-11-16T08:34:00Z</cp:lastPrinted>
  <dcterms:modified xsi:type="dcterms:W3CDTF">2022-11-28T13:18:00Z</dcterms:modified>
  <cp:revision>821</cp:revision>
  <dc:subject/>
  <dc:title>Модельный муниципальный правовой акт о бюджете муниципального образования на очередной финансовый год</dc:title>
</cp:coreProperties>
</file>