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второго созы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1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1" w:hanging="0"/>
        <w:rPr>
          <w:sz w:val="27"/>
          <w:szCs w:val="27"/>
        </w:rPr>
      </w:pPr>
      <w:r>
        <w:rPr>
          <w:sz w:val="27"/>
          <w:szCs w:val="27"/>
        </w:rPr>
        <w:t>14 сентября 2023 года                  г. Новопавловск                                              № 1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в муниципальную собственность Кировского городского округа Ставропольского края движимого имущества, безвозмездно передаваемого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от 02 мая 2023 года № 420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актами о приеме-передаче объектов нефинансовых активов №№ 0000-0000186, 0000-0000187, 0000-0000188 от 29 мая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ять в муниципальную собственность Кировского городского округа Ставропольского края движимое имущество, безвозмездно передаваемо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napToGrid w:val="false"/>
        <w:ind w:right="1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</w:t>
      </w:r>
    </w:p>
    <w:p>
      <w:pPr>
        <w:pStyle w:val="Normal"/>
        <w:snapToGrid w:val="false"/>
        <w:ind w:right="119" w:hanging="0"/>
        <w:jc w:val="both"/>
        <w:rPr>
          <w:sz w:val="27"/>
          <w:szCs w:val="27"/>
        </w:rPr>
      </w:pPr>
      <w:r>
        <w:rPr>
          <w:sz w:val="27"/>
          <w:szCs w:val="27"/>
        </w:rPr>
        <w:t>Кировского городского округа</w:t>
      </w:r>
    </w:p>
    <w:p>
      <w:pPr>
        <w:pStyle w:val="Normal"/>
        <w:snapToGrid w:val="false"/>
        <w:ind w:right="119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right="1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Кировского городского округа</w:t>
      </w:r>
    </w:p>
    <w:p>
      <w:pPr>
        <w:pStyle w:val="Normal"/>
        <w:snapToGrid w:val="false"/>
        <w:ind w:right="121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Н.О. Новопашин</w:t>
      </w:r>
    </w:p>
    <w:p>
      <w:pPr>
        <w:pStyle w:val="Normal"/>
        <w:snapToGrid w:val="false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сентября 2023 года № 1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от 02 мая 2023 года № 420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с последующим закреплением </w:t>
      </w:r>
      <w:r>
        <w:rPr>
          <w:bCs/>
          <w:szCs w:val="28"/>
        </w:rPr>
        <w:t>за муниципальными бюджетными общеобразовательными учреждениям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796"/>
        <w:gridCol w:w="1125"/>
        <w:gridCol w:w="2135"/>
      </w:tblGrid>
      <w:tr>
        <w:trPr>
          <w:trHeight w:val="1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руб.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цензия на право установки и использования операционной системы специального назначения «</w:t>
            </w:r>
            <w:r>
              <w:rPr>
                <w:szCs w:val="28"/>
                <w:lang w:val="en-US"/>
              </w:rPr>
              <w:t>Ast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inu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eci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dition</w:t>
            </w:r>
            <w:r>
              <w:rPr>
                <w:szCs w:val="28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87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Мышь проводная оптическая </w:t>
            </w:r>
            <w:r>
              <w:rPr>
                <w:szCs w:val="28"/>
                <w:lang w:val="en-US"/>
              </w:rPr>
              <w:t>SONN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75,4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функциональное устройство (МФУ) </w:t>
            </w:r>
            <w:r>
              <w:rPr>
                <w:szCs w:val="28"/>
                <w:lang w:val="en-US"/>
              </w:rPr>
              <w:t>Pant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7100</w:t>
            </w:r>
            <w:r>
              <w:rPr>
                <w:szCs w:val="28"/>
                <w:lang w:val="en-US"/>
              </w:rPr>
              <w:t>D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 282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 055,2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ГЭ по хим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1,56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ICL RayBo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70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99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 Pantum M 7100D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8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63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установки и использования операционной системы специального назначения «Astra Linux Special Edition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проводная оптическая SONNEN B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,4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 Pantum M 7100D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82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бор по закреплению изучаемых тем по предметным областям основного общего образования (биолог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 055,2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ГЭ по хим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1,56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ICL RayBo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700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хим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99,00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закреплению изучаемых тем по предметным областям основного общего образования (физи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63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99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3-07-25T08:19:00Z</cp:lastPrinted>
  <dcterms:modified xsi:type="dcterms:W3CDTF">2023-09-13T07:10:00Z</dcterms:modified>
  <cp:revision>192</cp:revision>
  <dc:subject/>
  <dc:title/>
</cp:coreProperties>
</file>