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55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 сентября 2023 года               г. Новопавловск                                          № 10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по осуществлению муниципального контроля в сфере благоустройства территори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м Думы Кировского городского округа Ставропольского края от 21 сентября 2021 года № 38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 06 октября 2003 года</w:t>
        <w:br/>
        <w:t>№ 131-ФЗ «Об общих принципах организации местного самоуправления в Российской Федерации», Федеральным законом от 31 июля 2020 года</w:t>
        <w:br/>
        <w:t xml:space="preserve">№ 248-ФЗ «О государственном контроле (надзоре) и муниципальном контроле в Российской Федерации», Уставом Кировского городского округа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по осуществлению муниципального контроля в сфере благоустройства территории Ки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м Думы Кировского городского округа Ставропольского края от 21 сентября 2021 года № 3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5 раздела 4 дополнить подпункто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выездное обследование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е муниципального контроля» дополнить пунктом 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струментальное обследование (с применением видеозапис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ое обследование проводится без информирования контролируемого лиц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ходе проведения выездного обследования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 предписания осуществляется только посредством проведения контрольных (надзорных) мероприятий без взаимодействия с контролируемым лиц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дня принятия и подлежит официальному обнародованию (опублик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    Н.С. Шейранов</w:t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tLeast" w:line="10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а Кировского городского округа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                                                                         Н.О. Новопашин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5:00Z</dcterms:created>
  <dc:creator>User Windows</dc:creator>
  <dc:description/>
  <cp:keywords/>
  <dc:language>en-US</dc:language>
  <cp:lastModifiedBy>User</cp:lastModifiedBy>
  <cp:lastPrinted>2023-08-10T12:27:00Z</cp:lastPrinted>
  <dcterms:modified xsi:type="dcterms:W3CDTF">2023-09-13T07:08:00Z</dcterms:modified>
  <cp:revision>6</cp:revision>
  <dc:subject/>
  <dc:title/>
</cp:coreProperties>
</file>